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ie Landler in Siebenbürgen.</w:t>
      </w:r>
    </w:p>
    <w:p>
      <w:pPr>
        <w:pStyle w:val="Normal"/>
        <w:rPr>
          <w:i/>
          <w:i/>
          <w:iCs/>
          <w:sz w:val="28"/>
          <w:szCs w:val="28"/>
        </w:rPr>
      </w:pPr>
      <w:r>
        <w:rPr>
          <w:i/>
          <w:iCs/>
          <w:sz w:val="28"/>
          <w:szCs w:val="28"/>
        </w:rPr>
        <w:t>Geschichte und Mundart von Bernhard Capesius.</w:t>
      </w:r>
    </w:p>
    <w:p>
      <w:pPr>
        <w:pStyle w:val="Normal"/>
        <w:rPr>
          <w:i/>
          <w:i/>
          <w:iCs/>
          <w:sz w:val="28"/>
          <w:szCs w:val="28"/>
        </w:rPr>
      </w:pPr>
      <w:r>
        <w:rPr>
          <w:i/>
          <w:iCs/>
          <w:sz w:val="28"/>
          <w:szCs w:val="28"/>
        </w:rPr>
        <w:t>Verlag der Akademie der Rumänischen Volksrepublik Bukarest 1962.</w:t>
      </w:r>
    </w:p>
    <w:p>
      <w:pPr>
        <w:pStyle w:val="Normal"/>
        <w:rPr>
          <w:b/>
          <w:b/>
          <w:bCs/>
          <w:sz w:val="28"/>
          <w:szCs w:val="28"/>
        </w:rPr>
      </w:pPr>
      <w:r>
        <w:rPr>
          <w:b/>
          <w:bCs/>
          <w:sz w:val="28"/>
          <w:szCs w:val="28"/>
        </w:rPr>
        <w:t xml:space="preserve">Vorwort </w:t>
      </w:r>
    </w:p>
    <w:p>
      <w:pPr>
        <w:pStyle w:val="Normal"/>
        <w:rPr>
          <w:sz w:val="28"/>
          <w:szCs w:val="28"/>
        </w:rPr>
      </w:pPr>
      <w:r>
        <w:rPr>
          <w:sz w:val="28"/>
          <w:szCs w:val="28"/>
        </w:rPr>
        <w:t>Die Darstellung der Geschichte und der Mundart der Landler in Siebenbürgen ist eine Aufgabe unserer heimischen Forschung, deren Erfüllung allzulange hat auf sich warten lassen. Der Verfasser der vorliegenden Arbeit hat die Forderung danach vor mehr als dreißig Jahren erhoben, ohne daß sie damals gehört worden wäre. Er selbst hat bisher immer darauf gewartet, daß ein gebürtiger Landler sich dieser Aufgabe unterziehe. Da dies aber nicht der Fall gewesen ist, hat er sich nun selbst daran gemacht, ehe es für ihn zu spät ist.</w:t>
      </w:r>
    </w:p>
    <w:p>
      <w:pPr>
        <w:pStyle w:val="Normal"/>
        <w:rPr>
          <w:sz w:val="28"/>
          <w:szCs w:val="28"/>
        </w:rPr>
      </w:pPr>
      <w:r>
        <w:rPr>
          <w:sz w:val="28"/>
          <w:szCs w:val="28"/>
        </w:rPr>
        <w:t>Vor allem aber bedingte und ermöglichte ein anderer Umstand diese Arbeit. Zum erstenmal in der Geschichte siebenbürgischer Deutschforschung kann man heute ohne eigene materielle Opfer und ohne ein finanzielles Risiko an eine solche Arbeit gehen. Im Rahmen der Hermannstädter Sektion für Gesellschaftswissenschaften der Klausenburger Filiale der Akademie der Rumänischen Volksrepublik konnte der Verfasser die Materialsammlung und Ausarbeitung dieser Monographie auf staatliche Kosten durchführen. Nur so war es möglich, aber zugleich auch geboten, endlich an die Erfüllung der genannten Aufgabe zu gehen.</w:t>
      </w:r>
    </w:p>
    <w:p>
      <w:pPr>
        <w:pStyle w:val="Normal"/>
        <w:rPr/>
      </w:pPr>
      <w:r>
        <w:rPr>
          <w:sz w:val="28"/>
          <w:szCs w:val="28"/>
        </w:rPr>
        <w:t xml:space="preserve">Die </w:t>
      </w:r>
      <w:r>
        <w:rPr>
          <w:i/>
          <w:iCs/>
          <w:sz w:val="28"/>
          <w:szCs w:val="28"/>
        </w:rPr>
        <w:t xml:space="preserve">Geschichte </w:t>
      </w:r>
      <w:r>
        <w:rPr>
          <w:sz w:val="28"/>
          <w:szCs w:val="28"/>
        </w:rPr>
        <w:t xml:space="preserve">der Landler ist bisher ein Stiefkind unserer heimischen Forschung gewesen. Bis auf vereinzelte wissenschaftliche Veröffentlichungen von bloßem Material gab es bei uns nur populär gehaltene, meist oberflächige, irrtümliche und von einer beschönigenden Tendenz beeinflußte Darstellungen. Der Verfasser hat sich bemüht, unter gewissenhafter Ausschöpfung aller erreichbaren Literatur und mit Heranziehung neuen Materials aus heimischen Archiven diese Lücke auszufüllen, und eine bereits erschienene Arbeit zu diesem Thema in verkürzter Form in seine Darstellung aufgenommen. </w:t>
      </w:r>
    </w:p>
    <w:p>
      <w:pPr>
        <w:pStyle w:val="Normal"/>
        <w:rPr/>
      </w:pPr>
      <w:r>
        <w:rPr>
          <w:sz w:val="28"/>
          <w:szCs w:val="28"/>
        </w:rPr>
        <w:t xml:space="preserve">Die </w:t>
      </w:r>
      <w:r>
        <w:rPr>
          <w:i/>
          <w:iCs/>
          <w:sz w:val="28"/>
          <w:szCs w:val="28"/>
        </w:rPr>
        <w:t xml:space="preserve">Mundart </w:t>
      </w:r>
      <w:r>
        <w:rPr>
          <w:sz w:val="28"/>
          <w:szCs w:val="28"/>
        </w:rPr>
        <w:t>der Landler aber kann man geradezu ein Waisenkind unserer heimischen Forschung nennen. Denn bis in die allerletzte Zeit ist in unserer sonst so reichen wissenschaftlichen Dialektliteratur kein einziger Hinweis vorhanden, der das Landlerische auch nur gestreift hätte. Aber auch einfache Mundartproben sind sehr spärlich veröffentlicht worden. Es mag dabei die im Verhältnis zur sächsischen Bevölkerung verschwindend geringe Zahl der Landler mitgespielt haben.</w:t>
      </w:r>
    </w:p>
    <w:p>
      <w:pPr>
        <w:pStyle w:val="Normal"/>
        <w:rPr>
          <w:sz w:val="28"/>
          <w:szCs w:val="28"/>
        </w:rPr>
      </w:pPr>
      <w:r>
        <w:rPr>
          <w:sz w:val="28"/>
          <w:szCs w:val="28"/>
        </w:rPr>
        <w:t>Der nunmehr vorgelegten Arbeit über die Mundart der Landler haftet freilich die große Unzulänglichkeit an, daß sie der Verfasser weder als Muttersprache noch durch langjährigen Umgang beherrscht. So ist sie methodisch einer Darstellung vergleichbar, die etwa ein Forscher aus Preußen von einem schwäbischen Dialekt gibt, was immer wieder auch vorgekommen ist. Das hat den Nachteil, daß jedes Wort eigens erfragt werden mußte, und noch dazu in drei Orten, und keines aus sicherem Sprachbesitz heraus einfach hingeschrieben werden konnte. Der geringe Vorteil, jeder der drei Mundarten mit gleicher Objektivität gegenüber zu stehen, fällt dagegen kaum ins Gewicht. Die Aufnahmen sind außerdem in einem ziemlich langen Zeitraum (von 1954-1959) und nicht immer unter den gleichen äußern und innern Voraussetzungen erfolgt und konnten aus mancherlei Gründen nur wenig überprüft werden. Es geht nun aber in der Hauptsache darum, das Wesentliche in der Laut- und Formenlehre, sowie einen Teil des Wortschatzes dieser drei Mundarten, die sich in einer im deutschen Sprachgebiet vielleicht einzigartigen Lage befinden, endlich einmal festzulegen. Die Grundlage für die Aufnahmen bildeten zunächst die 40 Wenkersätze, dann etwa 400 weitere, meist kürzere, Sätzchen, durch die hauptsächlich  sämtliche morphologischen Formen erfaßt worden sind. Demselben Zweck dienten dann noch 25 Syntagmen und rund 100 Einzelformen (vor allem Pluralformen). Die überdies erfragten Einzelwörter ergaben mit den aus den Sätzen ausgezogenen Wörtern zusammen ein phonetisches Material von rund 1500 Wörtern (ohne die morphologischen Formen). Wir glauben, daß kleine Unrichtigkeiten in dieser großen Menge des allgemein Zutreffenden nicht allzu schwer ins Gewicht fallen dürften.</w:t>
      </w:r>
    </w:p>
    <w:p>
      <w:pPr>
        <w:pStyle w:val="Normal"/>
        <w:rPr>
          <w:sz w:val="28"/>
          <w:szCs w:val="28"/>
        </w:rPr>
      </w:pPr>
      <w:r>
        <w:rPr>
          <w:sz w:val="28"/>
          <w:szCs w:val="28"/>
        </w:rPr>
        <w:t>Damit im Zusammenhang sei auch die Frage der Sprechergenerationen kurz gestreift. Neuerdings wird mit Recht gefordert, die Mundartforschung müsse den Unterschieden mehr Aufmerksamkeit schenken, die sich zwischen der Sprechweise der ältesten, mittleren und jüngsten Generation ergeben. Nur wo werde dem bisher rein statischen Charakter dieser Wissenschaft auch ein dynamisches Element hinzugefügt, und man begegne lebendiger Sprachgeschichte Das ist zweifellos notwendig in geschlossenen Mundartgebieten oder dort, wo geschichtliche oder soziale Umwandlungen sich in größerem Maßstab vollziehen. Einige Versuche, solche Unterschiede aufzuspüren, sind bei unern Aufnahmen ergebnislos verlaufen und wurden daher aufgegeben. Inmitten von fremden Sprachen bzw. Mundarten bildet offenbar gerade die Beharrung auf dem Hergebrachten die Grundtendenz. Daher beruhen unsere Sprachproben fast ausschließlich auf dem Zeugnis alter Leute und zw. für Neppendorf hauptsächlich auf dem von Josef und Katharina Schaitz, für Großau von Katharina Ramsauer und für Großpold von Johanna Piringer, denen an dieser Stelle für ihre Hilfbereitschaft ausdrücklich gedankt sei. Nähere Angaben über Alter, soziale Stellung usw. dieser und der andern Versuchspersonen erübrigen sich für unsern Fall, da es sich uns um die Darstellung der allgemeinen Kennzeichen der Mundarten u.zw. vor allem im Vergleich zu denen der Herkunftsgebiete handelt. Die einzelnen Teile der Arbeit sind nach Umfang und Ertrag verschieden ausgefallen. In der- nach manchen heutigen Anschauungen überschätzten- Lautlehre ist ziemliche Vollständigkeit erreicht; ebenso in der Formenlehre, die sich wohl den meisten Mundartmonographien gegenüber durch besondere Ausführlichkeit auszeichnet; zur Satzlehre und Wortbildungslehre konnten nur einige Einzelheiten beigesteuert werden. Einen gewissen Ausgleich dafür bietet dagegen der Abschnitt über die sonst fast nicht beachtete Satzphonetik. Der Wortschatz dürfte sich, was die Eigenwörter anlangt, wenigstens für Neppendorf, wieder der Vollständigkeit nähern. Das Verzeichnis der Familiennamen schließlich kann als etwas in solchen Darstellungen ausgesprochen Neuartiges angesehen werden und ist auch weniger vom sprachwissenschaftlichen als vom geschichtlichen Standpunkt aus von Belang.</w:t>
      </w:r>
    </w:p>
    <w:p>
      <w:pPr>
        <w:pStyle w:val="Normal"/>
        <w:rPr>
          <w:sz w:val="28"/>
          <w:szCs w:val="28"/>
        </w:rPr>
      </w:pPr>
      <w:r>
        <w:rPr>
          <w:sz w:val="28"/>
          <w:szCs w:val="28"/>
        </w:rPr>
        <w:t>Was die Methode anlangt, so schließt sie sich mangels neuerer Vorbilder an die nun schon seit mehr als achtzig Jahren übliche Behandlung der einzelnen Laute und Formen nach den festgelegten Schemen an. Manche in neuerer und neuester Zeit unternommene Versuche, nach besondern Lautgruppen („Reihenschritten“) vorzugehen, konnten nur gelegentlich berücksichtigt werden, da sie sich keineswegs schon allgemein durchgesetzt haben. Neu ist in der Arbeit allerdings die Anwendung der statistischen Methode, mit deren Hilfe der Verfasser sowohl den Lautstand und den Formenbestand jeder einzelnen Mundart als auch vor allem das Verwandtschaftsverhältnis der drei Mundarten untereinander präziser erfaßt und gekennzeichnet zu haben glaubt, als es ohne sie möglich gewesen wäre In Hinsicht auf die den mundartlichen Lauten zugrunde gelegten alten Formen wurden durchgängig die mhd. gewählt. Das in den Anfängen der deutschen Mundartforschung so beliebte Westgermanische schien zu fernliegend, während ein neuerdings empfohlenes Spätahd. für den Konsonantismus weder sicher festlegbar noch überhaupt begründet schien, weil der zu behandelnde Lautstand sich von dem der Herkunftsgebiete erst nach voller Ausbildung des Nhd. getrennt hat. Auch hier dürfte die möglichst restlose Erfassung des Tatbestandes wichtiger sein als die Reihenfolge, in der sie geschieht.</w:t>
      </w:r>
    </w:p>
    <w:p>
      <w:pPr>
        <w:pStyle w:val="Normal"/>
        <w:rPr>
          <w:b/>
          <w:b/>
          <w:bCs/>
          <w:sz w:val="28"/>
          <w:szCs w:val="28"/>
        </w:rPr>
      </w:pPr>
      <w:r>
        <w:rPr>
          <w:b/>
          <w:bCs/>
          <w:sz w:val="28"/>
          <w:szCs w:val="28"/>
        </w:rPr>
        <w:t>Geschichtlicher Teil.</w:t>
      </w:r>
    </w:p>
    <w:p>
      <w:pPr>
        <w:pStyle w:val="Normal"/>
        <w:rPr>
          <w:sz w:val="28"/>
          <w:szCs w:val="28"/>
        </w:rPr>
      </w:pPr>
      <w:r>
        <w:rPr>
          <w:b/>
          <w:bCs/>
          <w:sz w:val="28"/>
          <w:szCs w:val="28"/>
        </w:rPr>
        <w:t>Die Zwangsverpflanzung Österreichischer Untertanen nach Siebenbürgen im 18. Jahrhundert.</w:t>
      </w:r>
    </w:p>
    <w:p>
      <w:pPr>
        <w:pStyle w:val="Normal"/>
        <w:rPr>
          <w:sz w:val="28"/>
          <w:szCs w:val="28"/>
        </w:rPr>
      </w:pPr>
      <w:r>
        <w:rPr>
          <w:sz w:val="28"/>
          <w:szCs w:val="28"/>
        </w:rPr>
        <w:t>Die heute noch in den drei Ortschaften Neppendorf (seit 1951 in Hermannstadt eingemeindet),Großau (Rayon Hermannstadt) und Großpold (Rayon Mühlbach) ansässigen, nach Mundart, Tracht und Sitte von den andern deutschen Bewohnern den „Sachsen“, unterschiedenen „Landler“, deren Kopfzahl sich auf schätzungsweise 5000 beläuft, sind die Nachkommen österreichischer Untertanen die unter Karl VI. und Maria Theresia nach Siebenbürgen verschickt worden waren. Über die Austreibung dieser Untertanen aus den österreichischen Erbländern im 18. Jahrhundert gibt es ein ziemlich umfangreiches Schrifttum, das aber nur an verstreuten und schwer zugänglichen Stellen zu finden ist. Eine zusammenfassende Untersuchung mit besonderer Beziehung auf Siebenbürgen hat allein E.Nowotny angestellt. Die folgende Darstellung fußt auf dieser Arbeit, ergänzt sie jedoch in mehrfacher Hinsicht auf Grund weiteren Quellenmaterials und später erschienener Arbeiten.</w:t>
      </w:r>
    </w:p>
    <w:p>
      <w:pPr>
        <w:pStyle w:val="Normal"/>
        <w:rPr>
          <w:sz w:val="28"/>
          <w:szCs w:val="28"/>
        </w:rPr>
      </w:pPr>
      <w:r>
        <w:rPr>
          <w:sz w:val="28"/>
          <w:szCs w:val="28"/>
        </w:rPr>
        <w:t>Die Reformation war der „in religiöser Verkleidung“ geführte Kampf gegen den Feudalismus, der sich in erster Instanz gegen die Kirche richten mußte. „Wurde aber der Schlachtruf angestimmt von den Universitäten und den Geschäftsleuten der Städte, so fand er unvermeidlich starken Widerhall bei den Massen des Landvolkes, den Bauern, die überall mit ihren geistlichen und weltlichen Feudalherren einen harten Kampf kämpften, und zwar um die Existenz selbst“. Während aber die bürgerliche Schicht im Laufe der Entwicklung eine gemäßigte Form der Reformation annimmt, die auch den Fürsten zusagt, weil sie ihre Selbständigkeitsbestrebungen gegenüber der katholischen Reichsgewalt unterstützt, kommt es in den bäuerlichen und den plebejischen Schichten der Städte zu jenen stürmischen Entladungen der unterdrückten Volksmassen, die als „Bauernkriege“ die bedeutendsten Klassenkämpfe jener Zeit darstellen. Während dann im protestantischen Norden Deutschlands die Reformation als kirchliche Bewegung zwar siegte, aber infolge der gegensätzlichen Standesinteressen zwischen niederem Adel, Bürgertum und Bauernschaft ihren Klassencharakter einbüßte, erhielt sich dieser im katholischen Südosten, insbesondere in den habsburgischen Erbländern, noch zwei Jahrhunderte lang. Hier zwangen zwar zunächst die zum größten Teil protestantisch gewordenen „Stände“, d.h. die Vertretung der Herren, Ritter und Bürger, dem schwachen Kaiser Rudolf II. und dem stets in finanziellen Nöten befindlichen Mathias eine Konzession nach der anderen ab, bis in der „Kapitulations Resolution“ vom 19. März 1609 theoretisch allen Bewohnern das protestantische Bekenntnis freigegeben wurde.</w:t>
      </w:r>
    </w:p>
    <w:p>
      <w:pPr>
        <w:pStyle w:val="Normal"/>
        <w:rPr>
          <w:sz w:val="28"/>
          <w:szCs w:val="28"/>
        </w:rPr>
      </w:pPr>
      <w:r>
        <w:rPr>
          <w:sz w:val="28"/>
          <w:szCs w:val="28"/>
        </w:rPr>
        <w:t>Während des Dreißigjährigen Krieges aber, in dem die konfessionellen Forderungen häufig als Deckmantel für politische Machtansprüche dienen mußten erfolgte ein großer Rückschlag. Damals vollzog sich der Bauernaufstand in Österreich von 1625. Es zeigte sich dabei, daß der Klassengegensatz stärker war als die konfessionelle Gemeinschaft. Denn die evangelischen Stände ließen ihre bäuerlichen Glaubensgenossen im entscheidenden Augenblick schmählich im Stich und wanderten entweder aus oder wurden katholisch, während Bauern, Salzarbeiter, Bergarbeiter, Holzfäller, kleine Handwerker, die an den Boden gebunden waren, den blutigen Verfolgungen des katholischen Klerus in der Zeit der Gegenreformation ausgesetzt blieben.</w:t>
      </w:r>
    </w:p>
    <w:p>
      <w:pPr>
        <w:pStyle w:val="Normal"/>
        <w:rPr>
          <w:sz w:val="28"/>
          <w:szCs w:val="28"/>
        </w:rPr>
      </w:pPr>
      <w:r>
        <w:rPr>
          <w:sz w:val="28"/>
          <w:szCs w:val="28"/>
        </w:rPr>
        <w:t>Eine Analyse der wirtschaftlich-sozialen Verhältnisse , unter denen die österreichischen Bauern damals lebten und die der allgemeinen Entrechtung des Bauernstandes - dem „Bauernlegen“ - entsprachen, wird uns das Verständnis für die eigentlichen Ursachen der späteren Zwangsverpflanzungen öffnen. Zu Beginn des 18. Jahrhunderts finden wir nur noch ganz wenige „Freibauern“,die meisten Angehörigen des Bauernstandes sind dagegen entweder auf dem Rustikalgrund direkte Untertanen der Landesherren oder auf dem Dominikalgrund solche von geistlichen oder weltlichen Herrschaften.</w:t>
      </w:r>
    </w:p>
    <w:p>
      <w:pPr>
        <w:pStyle w:val="Normal"/>
        <w:rPr>
          <w:sz w:val="28"/>
          <w:szCs w:val="28"/>
        </w:rPr>
      </w:pPr>
      <w:r>
        <w:rPr>
          <w:sz w:val="28"/>
          <w:szCs w:val="28"/>
        </w:rPr>
        <w:t>Aber auch nach der Größe des Besitzes gab es Abstufungen unter den Bauern. In Österreich galt ein Besitz von 50 bis 60 Joch Ackerland, in der Steiermark auch etwas weniger, als ein „Hof“,zum eigentlichen Bauernstand gehörten aber auch kleinere Besitzer bis herab zu den „Viertelbauern“; an diese reihten sich die „Minderbestifteten“, dann die „Unbehausten“ oder „Inleute“ und das Gesinde. Daß auch diese großen Unterschiede innerhalb der bäuerlichen Schicht selbst Anlaß zu Unzufriedenheit und häufigen Unruhen geben mußten, ist nur natürlich. Da uns nun in Hinsicht auf die Vermögenslage in Österreich keine urkundlichen Unterlagen zur Verfügung stehen, solche aber angesichts der ganz unzulänglichen Bevölkerungsstatistik jener Zeit auch in Österreich selbst kaum zu finden sein dürften, müssen wir uns an die zahlreich erhaltenen Vermögensausweise der „Transmigranten“ im Hermannstädter Staatsarchiv halten, wobei aber zu bedenken bleibt, daß diese nur einen geringen Prozentsatz der nichtverschickten Bevölkerung ausmachten und bei der Zwangsverschickung wohl auch die Vermögenslage berücksichtigt wurde. Auf Grund dieser Ausweise kann wohl mit Recht gesagt werden, daß unter den Transmigranten der größte Teil ein sehr geringes Vermögen hatte, viele z.B. wohl nicht einmal ein eigenes Haus besaßen, da ein solches doch mindestens mit 150fl.bewertet wurde. Es mag die Annahme zutreffen, daß eben gerade die armen und ärmsten Schichten die Last einer Verbannung eher auf sich zu nehmen geneigt waren, als diejenigen, die durch Besitz an die Heimat gebunden waren.</w:t>
      </w:r>
    </w:p>
    <w:p>
      <w:pPr>
        <w:pStyle w:val="Normal"/>
        <w:rPr>
          <w:sz w:val="28"/>
          <w:szCs w:val="28"/>
        </w:rPr>
      </w:pPr>
      <w:r>
        <w:rPr>
          <w:sz w:val="28"/>
          <w:szCs w:val="28"/>
        </w:rPr>
        <w:t>Diese meist armen, von geistlichen und weltlichen Behörden unterdrückten und ausgebeuteten Menschen waren den verschiedensten konfessionellen Verfolgungen ausgesetzt. Man entließ sie aus dem Dienst, vielfach wurde die Anstellung und Beschäftigung verweigert, aber auch Prügel und Freiheitsstrafen waren an der Tagesordnung, bis ihre Zwangsverschickung unter Karl VI.erfolgte. Bevor wir an die Darstellung dieses Vorganges gehen, müssen wir einen Blick auf den ähnlichen und noch wieder verschiedenen Verlauf der Bauernautreibung aus dem Fürstentum Salzburg werfen. Dies ist deswegen notwendig, weil sich in vielen Darstellungen eine vollkommene Verwirrung über die Zusammenhänge zwischen beiden breitgemacht hat; sie geht vor allem auf eine Vermischung der beiden Bezeichnungen „Salzburg“ und „Salzkammergut“ zurück, die es auseinanderzuhalten gilt. Salzburg war nämlich ein reichsunmittelbares Fürstbistum, das eine ganz selbständige Innen- und Außenpolitik führte. In Religionssachen galten zwar die Bestimmungen des Westfälischen Friedens mit ihren Emigrationsrechten für protestantische Untertanen auch hier. Tatsächlich aber wurden sie nur nach Lust und Laune des jeweils regierenden Fürstbischofs in mehr oder weniger großem Ausmaß gewährt. Als nach den Erschütterungen des Dreißigjährigen Krieges zu Beginn des 18. Jahrhunderts das Landvolk wieder bodenständiger geworden, der Bauer also nicht mehr so leicht zur Auswanderung geneigt war, wurde der kirchliche Zwang immer schärfer, dadurch aber auch der Gegendruck immer stärker. Unter dem als besonders bigott und tyrannisch verschrienen Fürstbischof Firmian kam es dann zu förmlichen Rebellionen, die einen allgemeinen Aufstand der Bauern befürchten ließen. Ob dabei die Habsucht, Grobheit und Sittenlosigkeit der Geistlichkeit oder der religiöse Gewissenszwang die Hauptrolle spielten, wird von katholischer und protestantischer Seite verschieden beurteilt. Die rücksichtslose Ausbeutung durch die Obrigkeit ist jedoch die Hauptursache gewesen, was bei den bisherigen Darstellungen nicht genügend berücksichtigt wurde. Nur in einem Punkt herrscht Übereinstimmung, daß nämlich die Unruhen vor allem unter den „Unangesessenen“, den Arbeitern, Knechten und armen Bauern vorherrschten, während sich die „Vermöglicheren“ zurückhielten. Aber die Darstellungen schwanken auch in der Hinsicht, ob die Regierung diese Unzufriedenheit schürte, um dann bei offenem Aufstand das Emigrationsrecht als hinfällig erklären zu können, oder ob sie durch die harten Bestimmungen der Emigration nur die Rädelsführer zu treffen dachte, jedoch von der großen Zahl der Auswanderungswilligen peinlich überrascht wurde, oder ob es sich um eine Befreiung des Landes von Ketzern um jeden Preis handelte.</w:t>
      </w:r>
    </w:p>
    <w:p>
      <w:pPr>
        <w:pStyle w:val="Normal"/>
        <w:rPr>
          <w:sz w:val="28"/>
          <w:szCs w:val="28"/>
        </w:rPr>
      </w:pPr>
      <w:r>
        <w:rPr>
          <w:sz w:val="28"/>
          <w:szCs w:val="28"/>
        </w:rPr>
        <w:t>Tatsache ist jedenfalls, daß am 31. Oktober 1731 ein Emigrationspatent erlassen wurde, gemäß dem alle Protestanten das Land räumen mußten, und zwar nach sozialen Kategorien gestaffelt: a) Tagelöhner und Dienstboten binnen acht Tagen, ebenso alle Bergarbeiter, Holzknechte, Hüttenarbeiter etc.; b) Bürger und Handwerker je nach dem Stande: unangesessene in acht Tagen, angesessene wie Bauern nach dem Vermögen; c) angesessene Bauern mit Vermögen bis zu 150 fl. einen,bis 200 fl. zwei, über 500 fl. drei Monate Aufschub. Die Länder, nach denen sie auswandern wollten, wurden ihnen freigestellt.</w:t>
      </w:r>
    </w:p>
    <w:p>
      <w:pPr>
        <w:pStyle w:val="Normal"/>
        <w:rPr>
          <w:sz w:val="28"/>
          <w:szCs w:val="28"/>
        </w:rPr>
      </w:pPr>
      <w:r>
        <w:rPr>
          <w:sz w:val="28"/>
          <w:szCs w:val="28"/>
        </w:rPr>
        <w:t>Daraufhin verließen „etwa 4000 Familien oder 20000 ja 30000 Personen, ungefähr ein Siebentel der Bevölkerung des Erzstiftes“, geschlossen das Land, darunter auch ein Teil mit Vermögen von mehreren Tausend Gulden. Die meisten wandten sich nach Preußen, wohin sie Friedrich Wilhelm I.direkt gerufen hatte,andere nach Holland, Dänemark, England, selbst nach Amerika. Man hat diesen Vorgang von katholischer Seite als „Bauernauswanderung“ bezeichnet, von protestantischer aber als „Bauernaustreibung“. Auf jeden Fall handelt es sich um einen Auszug und nicht um eine Zwangsverschickung, wie sie sich drei Jahre später im „Landl“ vollzog.</w:t>
      </w:r>
    </w:p>
    <w:p>
      <w:pPr>
        <w:pStyle w:val="Normal"/>
        <w:rPr>
          <w:sz w:val="28"/>
          <w:szCs w:val="28"/>
        </w:rPr>
      </w:pPr>
      <w:r>
        <w:rPr>
          <w:sz w:val="28"/>
          <w:szCs w:val="28"/>
        </w:rPr>
        <w:t xml:space="preserve">An erster Stelle aber standen hier wie dort soziale und nicht gegenreformatorische Maßnahmen, die selbstverständlich auch beachtet werden müssen. </w:t>
      </w:r>
    </w:p>
    <w:p>
      <w:pPr>
        <w:pStyle w:val="Normal"/>
        <w:rPr>
          <w:sz w:val="28"/>
          <w:szCs w:val="28"/>
        </w:rPr>
      </w:pPr>
      <w:r>
        <w:rPr>
          <w:sz w:val="28"/>
          <w:szCs w:val="28"/>
        </w:rPr>
        <w:t>Die Vorgänge im benachbarten Salzburg hatten nun trotz den strengen Absperrungsmaßnahmen von österreichischer Seite in mehrerer Hinsicht eine erhebliche Auswirkung auf die Habsburger Erbländer. Zunächst wuchs die Zahl derjenigen, die sich zum Protestantismus bekannten, bedingt durch die Hoffnung auf eine freie Auswanderung. Dies ist ein erneuter Hinweis darauf, daß in erster Linie soziale Gründe mitspielten. Wir können feststellen, daß auch von seiten der Behörde andere Motive als die religiösen als maßgebend erwähnt werden. Auch begann eine Auswanderung von - selbstverständlich nichtprotestantischen - Bauern nach Salzburg, wo die Preise für Grund und Boden durch das Überangebot von Emigrantengütern sehr stark gesunken waren, und zwar besonders aus Innenösterreich. Jedefalls sahen sich die Regierungen der verschiedenen habsburgischen Erbländer gezwungen, gegen diese Anzeichen von Auswanderungslust Maßnahmen zu ergreifen.</w:t>
      </w:r>
    </w:p>
    <w:p>
      <w:pPr>
        <w:pStyle w:val="Normal"/>
        <w:rPr>
          <w:sz w:val="28"/>
          <w:szCs w:val="28"/>
        </w:rPr>
      </w:pPr>
      <w:r>
        <w:rPr>
          <w:sz w:val="28"/>
          <w:szCs w:val="28"/>
        </w:rPr>
        <w:t>Im Salzkammergut versuchte die Wiener Regierung allerdings zuerst denselben Weg zu beschreiten, den man in Salzburg gegangen war, nämlich das Land durch freie Auswanderungserlaubnis, durch das „flebile beneficium emigrationis“,von der ketzerischen Seuche zu befreien. Man gab dafür freilich nach Möglichkeit soziale Motive an, d.h. die Unbotmäßigkeit der Protestanten gegenüber der Obrigkeit. Es erfolgte die , angefangen von dem zeitgenössischen Raupach,auf Grund von Augenzeugenberichten und gleichzeitigen Quellen, bis zu Nowotny nach den Akten aus den Wiener Archiven, von zahlreichen Darstellern übereinstimmend beschriebene Aktion des Grafem vpm Seeau. Dieser kam Anfang Juli 1733 in Begleitung von zwei Kapuzinern nach Hallstatt und teilte den auch aus Ischl und Aussee dorthin zusammenberufenen Bauern, Holzfällern, Bergarbeitern, Salzsiedern usw. mit, daß sich jeder, der evangelisch gesinnt sei, offen zu dieser Religion bekennen könne, worauf er einen Paß erhalten und „mit Weib und Kindern wie auch wenigen Vermögen und Habschaft“ werde auswandern können. Da meldeten sich „so will man versichern bey die 1200 wo nicht mehrere Personen“.</w:t>
      </w:r>
    </w:p>
    <w:p>
      <w:pPr>
        <w:pStyle w:val="Normal"/>
        <w:rPr>
          <w:sz w:val="28"/>
          <w:szCs w:val="28"/>
        </w:rPr>
      </w:pPr>
      <w:r>
        <w:rPr>
          <w:sz w:val="28"/>
          <w:szCs w:val="28"/>
        </w:rPr>
        <w:t>Diese große Zahl von Auswanderungswilligen war nicht vermutet worden und erweckte bei der Regierung in Wien infolge der wirtschaftlichen Schwierigkeiten, die sich für die Holzindustrie und den Salzbergbau im Falle der Durchführung einer freien Auswanderung ergeben würden, schwerste Bedenken. Daher entschloß man sich zu einem vollkommen entgegengesetzten Weg, der sowohl eine Verschleppungstaktik den Reichsständen gegenüber bedeutete, als auch den Bevölkerungsverlust auf ein Minimum reduzieren sollte. Man beschloß, die „Rädelsführer“ nach Siebenbürgen abzuschicken. Diese Abschickung bot dem Kaiser die Möglichkeit, sich den Ständen gegenüber darauf zu berufen, daß er zwar nicht dem Wortlaut, aber wohl dem Sinne nach die Bestimmungen des Westfälischen Friedens erfülle.</w:t>
      </w:r>
    </w:p>
    <w:p>
      <w:pPr>
        <w:pStyle w:val="Normal"/>
        <w:rPr>
          <w:sz w:val="28"/>
          <w:szCs w:val="28"/>
        </w:rPr>
      </w:pPr>
      <w:r>
        <w:rPr>
          <w:sz w:val="28"/>
          <w:szCs w:val="28"/>
        </w:rPr>
        <w:t>In der Tat wurden nun Ende Mai 1734 vierundvierzig Hausväter verständigt, sie sollten sich fertig machen, um nach Siebenbürgen zu reisen, „woselbst sie ihren Lohn oder Rest empfangen sollten“. Sie glaubten, das so verstehen zu müssen, daß man ihnen dort das Leben nehmen werde. Acht von ihnen weigerten sich, dem Befehl Folge zu leisten. Diese wurden in Ketten geschlossen und sofort nach Linz geführt. Die anderen äußerten keinen Widerspruch, was von der Behörde als „Einverständnis“ ausgelegt wurde. Als sich aber der Abtransport verzögerte, gelang es ihnen, ein neues Beschwerdeschreiben zu veranlassen, um doch noch eine freie Auswanderung zu erreichen. Ehe darauf eine Antwort eintraf, wurden jedoch 47 Familien in der Nacht vom 4. auf den 5. Juli „mit Gewalt aus ihren Betten und Wohnungen geholt... und zusammen in ein herrschaftliches Haus gesperrt“, dann wurden sie nach Linz abtransportiert und auf 4 Schiffe verladen, die sie am 9. Juli nach Klosterneuburg brachten.</w:t>
      </w:r>
    </w:p>
    <w:p>
      <w:pPr>
        <w:pStyle w:val="Normal"/>
        <w:rPr>
          <w:sz w:val="28"/>
          <w:szCs w:val="28"/>
        </w:rPr>
      </w:pPr>
      <w:r>
        <w:rPr>
          <w:sz w:val="28"/>
          <w:szCs w:val="28"/>
        </w:rPr>
        <w:t xml:space="preserve">Nun wird gelegentlich auch behauptet, man habe den bereits Eingeschifften die unmündigen Kinder zurückbehalten. Raupach, der älteste Darsteller, erwähnt nichts davon, betont freilich ausdrücklich als besondere Härte, daß sie „samt Weib und Kindern auch die allerunmündigsten nicht verschont“, verhaftet worden seien. Und dann berichtet er später gelegentlich der zweiten Emigration vom Jahre 1738, daß man „denen Eltern bey ihrem Abzug ihre Söhne zurückbehalten“ habe. </w:t>
      </w:r>
    </w:p>
    <w:p>
      <w:pPr>
        <w:pStyle w:val="Normal"/>
        <w:rPr>
          <w:sz w:val="28"/>
          <w:szCs w:val="28"/>
        </w:rPr>
      </w:pPr>
      <w:r>
        <w:rPr>
          <w:sz w:val="28"/>
          <w:szCs w:val="28"/>
        </w:rPr>
        <w:t>In Klosterneuburg wurden die Transmigranten von den Vertretern der siebenbürgischen Hofkanzlei in Wien, Kinder von Friedenberg und von Zelto, übernommen und über das, was sie in Siebenbürgen erwarte, aufgeklärt. Diese Aufklärungen sollen sie einigermaßen beruhigt haben, und die Weiterfahrt auf der Donau bis Peterwardein und auf dem Begakanal bis Temeswar soll unter den besten Bedingungen und ohne weitere Zwischenfälle verlaufen sein.</w:t>
      </w:r>
    </w:p>
    <w:p>
      <w:pPr>
        <w:pStyle w:val="Normal"/>
        <w:rPr>
          <w:sz w:val="28"/>
          <w:szCs w:val="28"/>
        </w:rPr>
      </w:pPr>
      <w:r>
        <w:rPr>
          <w:sz w:val="28"/>
          <w:szCs w:val="28"/>
        </w:rPr>
        <w:t xml:space="preserve">Noch bevor man in Oberösterreich zu dieser Zwangsverschickung geschritten war hatte eine solche aus Kärnten stattgefunden. Wenigstens sagt Zwiedineck: „Die erste Auswanderung von Protestanten aus Kärnten fällt in das Jahr 1733. Am 1. Oktober d.J. wurde Michael Berger mit 23 Genossen nach Siebenbürgen transportiert“, wobei er sich auf das Sammelwerk von Dokumenten bezieht, das unter dem Titel „Europäische Staatskanzley“ 1753 in Nürnberg erschienen ist. Die erste Zwangsverschickung aus Österreich war demnach mehr eine augenblickliche Verlegenheitslösung gewesen, als aus einem wohlüberlegten Plan hervorgegangen. Allmählich erst wurde daraus ein festes System. Unter Karl dem VI. haben noch mehrere Zwangsverschickungen stattgefunden, über deren Begleitumstände wir aber nicht so genau unterrichtet sind, wie über die von 1734. Nicht einmal das läßt sich genau ermitteln, um wieviel Transporte im ganzen und um welche Zahlen es sich dabei handelte, denn die Angaben darüber schwanken mehrfach . Auch aus Kärnten gehen bis 1738 noch weitere Transporte ab. </w:t>
      </w:r>
    </w:p>
    <w:p>
      <w:pPr>
        <w:pStyle w:val="Normal"/>
        <w:rPr>
          <w:sz w:val="28"/>
          <w:szCs w:val="28"/>
        </w:rPr>
      </w:pPr>
      <w:r>
        <w:rPr>
          <w:sz w:val="28"/>
          <w:szCs w:val="28"/>
        </w:rPr>
        <w:t xml:space="preserve">Was die Motive dieser ersten Zwangsverpflanzung anlangt, ist noch nachzutragen, daß sie zweifellos einen Kompromiß zwischen den Vertreibungsmaßnahmen der Gegenreformation und der Bevölkerungspolitik des österreichischen Polizeistaates darstellt. Diesen Standpunkt vertritt z.B. Zwiedineck, wenn er ausführt „daß die Regierung Kaiser Karls VI.das Religions- wesen als eine den staatlichen Interessen untergeordnete Angelegenheit betrachtete und daß deshalb die von derselben in Angriff genommene Gegenreformation als ein Akt rein politischen Charakters anzusehen ist“. </w:t>
      </w:r>
    </w:p>
    <w:p>
      <w:pPr>
        <w:pStyle w:val="Normal"/>
        <w:rPr>
          <w:sz w:val="28"/>
          <w:szCs w:val="28"/>
        </w:rPr>
      </w:pPr>
      <w:r>
        <w:rPr>
          <w:sz w:val="28"/>
          <w:szCs w:val="28"/>
        </w:rPr>
        <w:t>Wenn nun gerade Siebenbürgen zum Aufenthaltsort der Verschickten gewählt wurde, so geschah das aus politischen Erwägungen. Das an der Ostgrenze des Reiches gelegene Land galt für genügend verrufen, um eine Verschickung dahin als Abschreckungsmittel erscheinen zu lassen.</w:t>
      </w:r>
    </w:p>
    <w:p>
      <w:pPr>
        <w:pStyle w:val="Normal"/>
        <w:rPr>
          <w:sz w:val="28"/>
          <w:szCs w:val="28"/>
        </w:rPr>
      </w:pPr>
      <w:r>
        <w:rPr>
          <w:sz w:val="28"/>
          <w:szCs w:val="28"/>
        </w:rPr>
        <w:t>Nach der Vertreibung der Türken (1683)war nämlich Siebenbürgen aus einem tributpflichtigen selbstständigen Fürstentum zu einem Erbfürstentum der Habsburger Dynastie geworden. Zwar hatte das Leopoldinische Diplom (1691) die Anerkennung der bisherigen Verfassung ausgesprochen, tatsächlich aber hatte Siebenbürgen nur „das hölzerne türkische Joch mit dem eisernen Joch der habsburgischen Herrschaft vertauscht“.</w:t>
      </w:r>
    </w:p>
    <w:p>
      <w:pPr>
        <w:pStyle w:val="Normal"/>
        <w:rPr>
          <w:sz w:val="28"/>
          <w:szCs w:val="28"/>
        </w:rPr>
      </w:pPr>
      <w:r>
        <w:rPr>
          <w:sz w:val="28"/>
          <w:szCs w:val="28"/>
        </w:rPr>
        <w:t xml:space="preserve">Die freie Bauernschaft betrug in Siebenbürgen nicht mehr als 20,50 % der gesamten Bevölkerung. Der größte Teil der Bauern befand sich im Zustand der Leibeigenschaft u.zw. waren dies hauptsächlich die Rumänen, dann Ungarn und auf Komitatsboden auch eine Anzahl von Sachsen. Die beiden herrschenden Mächte- der Adel und der österreichische Staat - reichten einander die Hand bei der Ausbeutung der Bauernschaft im allgemeinen und der Leibeigenen im besonderen. Der kaiserliche Fiskus beutet sie durch die gewöhnlichen Steuern, durch Militärtaxen und durch außerordentliche  Kontributionen aus. Daher ist es verständlich, dass sich die österreichischen Untertanen gegen eine Verschickung in dies Land sträubten. Nun war aber die Verschickung einmal beschlossen, und so versuchte man, sie den davon Betroffenen dadurch schmackhaft zu machen, daß man ihnen den neuen Aufenthaltsort als möglichst erfreulich schilderte. </w:t>
      </w:r>
    </w:p>
    <w:p>
      <w:pPr>
        <w:pStyle w:val="Normal"/>
        <w:rPr>
          <w:sz w:val="28"/>
          <w:szCs w:val="28"/>
        </w:rPr>
      </w:pPr>
      <w:r>
        <w:rPr>
          <w:sz w:val="28"/>
          <w:szCs w:val="28"/>
        </w:rPr>
        <w:t>Es ist aber in verschiedener Hinsicht bemerkenswert, daß ein Schreiben des Hermannstädter Königsrichters und Bürgermeisters schon am 29. Juli 1733 gegen eine solche Ansiedlung Stellung nimmt. Dem Deputierten bei der Hofkanzlei wird geraten, sich angesichts eines eventuellen Emigrationswerkes „passive“ zu verhalten. Und zwar weil „1diese invito suo nomine et cum scandalosa offensione suorum civium emigrierenden Leute ein großmächtiges Odium auf sich laden werden,welches ihnen auch mit dahin, wohin sie sich rezipieren mitfolgen konsequenter auch die rezipienten dessen mit theilhaftig werden müssen 2do diese Leute wohl nichts anderes als Bettler, die weder zu ihrem Unterhalt, noch zu ihrem ferneren Stabiliment etwas mit sich bringen zu considerieren sind, folglich wir hier nationaliter durchaus nicht im Stande wären, die erforderliche Hülfe ihnen zu leisten, und 3°.....so gerne wollten es sehen, wenn Mittel und Wege ausfindig gemacht werden könnten, nicht diese odiöse Emigranten, sondern andere altdeutsche Colonien hereinzubringenl...“.</w:t>
      </w:r>
    </w:p>
    <w:p>
      <w:pPr>
        <w:pStyle w:val="Normal"/>
        <w:rPr>
          <w:sz w:val="28"/>
          <w:szCs w:val="28"/>
        </w:rPr>
      </w:pPr>
      <w:r>
        <w:rPr>
          <w:sz w:val="28"/>
          <w:szCs w:val="28"/>
        </w:rPr>
        <w:t>An diesem Schreiben ist zunächst schon das Datum auffallend. Es beantwortet ein solches aus Wien vom 18. Juli 1733. Dort muß also damals schon eine größere „Emigration“ nach Siebenbürgen erwogen worden sein, obwohl sie in der kaiserlichen Resolution vom 15.Juli nur als „ultima ratio“ bezeichnet wurde. Vielleicht hat gerade die Stellungnahme des Hermannstädter Magistrats von ihrer Durchführung im Jahre 1733 absehen lassen. Weiter ist auffallend, daß das Schreiben behauptet, die Sache sei „collatis consiliis....zusammen reiflich ventilieret worden“, wovon sich jedoch in den Protokollen der Magistratsitzungen keine Spur findet, wozu aber auch zwischen dem Eintreffen eines Schreibens aus Wien vom 18. Juli, also frühestens dem 22.-24. , und dem Datum der Antwort, also dem 29. Juli kaum Zeit gewesen wäre.</w:t>
      </w:r>
    </w:p>
    <w:p>
      <w:pPr>
        <w:pStyle w:val="Normal"/>
        <w:rPr>
          <w:sz w:val="28"/>
          <w:szCs w:val="28"/>
        </w:rPr>
      </w:pPr>
      <w:r>
        <w:rPr>
          <w:sz w:val="28"/>
          <w:szCs w:val="28"/>
        </w:rPr>
        <w:t>Das Kennzeichnendste ist aber die Einstellung der sächsischen Führungsschicht, die sich einerseits vor dem „Odium“ am kaiserlichen Hof fürchtet, andererseits sich scheut, für „Volks- und Glaubensgenossen“ materielle Opfer zu bringen. Daß dies nicht die eigentliche Haltung der Volksmassen war, ergibt sich aus den zahlreichen Eintragungen in den Magistratsprotokollen der nächsten Jahre, wo immer für die nun trotzdem eingetroffenen „armen Emigranten“ ansehnliche Mengen von Lebensmitteln zur Verfügung gestellt wurden und im November 1734 auch eine öffentliche Sammlung veranstaltet wurde.</w:t>
      </w:r>
    </w:p>
    <w:p>
      <w:pPr>
        <w:pStyle w:val="Normal"/>
        <w:rPr>
          <w:sz w:val="28"/>
          <w:szCs w:val="28"/>
        </w:rPr>
      </w:pPr>
      <w:r>
        <w:rPr>
          <w:sz w:val="28"/>
          <w:szCs w:val="28"/>
        </w:rPr>
        <w:t xml:space="preserve">Das eine freilich ist sicher: Die in den landläufigen Darstellungen hervorgehobene „freudige Aufnahme“ und „rasche Verschmelzung“ der Landler mit den bodenständigen Sachsen entspricht nicht den nüchternen Tatsachen, die uns aus gleichzeitigen Dokumenten entgegentreten. Wohl haben wir eine Schilderung vom Eintreffen des ersten Transportes in einem Brief des 81 jährigen Paul Kaiser, der bereits von Raupach veröffentlicht und dann immer wieder zitiert worden ist,.in dem dieser seine große Freude über die gute Aufnahme und den Genuß der Religionsfreiheit zum Ausdruck bringt. Aber zunächst mag dies vom 29. August 1734 aus Heltau datierte Schreiben auf die angenehme Überraschung zurückzuführen sein, die ihn angesichts des vom Befürchteten doch sehr abweichenden Tatsächlichen erfüllte. Dann kann es aber auch nur zur Beruhigung der Regensburger evangelischen Reichsstände bestimmt gewesen sein, denn es ist an seinen dort wohnhaften Sohn gerichtet. Wenn er im Schlußsatz darauf hinweist, daß sie Aussicht hätten, nach Neppendorf zu kommen, das „näher gegen unser Vaterland“ sei, so bricht offenbar doch das Gefühl des Verbanntseins hervor. Er scheint aber nicht einmal diesen Trost erlebt zu haben, denn in einer Liste wird er unter den „bis Ende 1736 Gestorbenen und in Heltau Begrabenen“ angeführt. </w:t>
      </w:r>
    </w:p>
    <w:p>
      <w:pPr>
        <w:pStyle w:val="Normal"/>
        <w:rPr>
          <w:sz w:val="28"/>
          <w:szCs w:val="28"/>
        </w:rPr>
      </w:pPr>
      <w:r>
        <w:rPr>
          <w:sz w:val="28"/>
          <w:szCs w:val="28"/>
        </w:rPr>
        <w:t>In fast allen bisherigen Darstellungen erscheint es nun so, als ob alle 264 aus Klosterneuburg abtransportierten Protestanten am 2. September 1734 in Neppendorf eingezogen und hier angesiedelt worden seien. Daß dem nicht so gewesen sein kann, hat aber schon Klima gesehen, der aus einer 1737 in Neppendorf erfolgten Zusammenschreibung im Vergleich mit der Namensliste der 1734 erwähnten Transmigranten nur 128 Personen als Neppendorfer Ansiedler gelten läßt.Aber auch die bereits oben erwähnten Listen weisen zahlreiche Familien nach Heltau, auf die Hermannstädter Meierhöfe und anderswohin.</w:t>
      </w:r>
    </w:p>
    <w:p>
      <w:pPr>
        <w:pStyle w:val="Normal"/>
        <w:rPr>
          <w:sz w:val="28"/>
          <w:szCs w:val="28"/>
        </w:rPr>
      </w:pPr>
      <w:r>
        <w:rPr>
          <w:sz w:val="28"/>
          <w:szCs w:val="28"/>
        </w:rPr>
        <w:t xml:space="preserve">Von der „Emigration“ des Jahres 1735 werden nach Klima 82 Personen in Neppendorf und nach den Erinnerungsblättern 85 in Großau angesiedelt, von der des Jahres 1737 wieder nach Klima 58 in Neppendorf, während uns für Großau hier jede Zahl fehlt. Mit dem Jahr 1738 scheint die Landleransiedlung in diesen beiden Orten abgeschlossen. Wir können also annehmen, daß von den von Nowotny für die Verschickung unter Karl dem VI. errechneten etwa 1000 Personen höchstens 300 in Neppendorf und etwa halb soviel in Großau, also als die Hälfte zerstreut in anderen Orten angesiedelt worden sind. </w:t>
      </w:r>
    </w:p>
    <w:p>
      <w:pPr>
        <w:pStyle w:val="Normal"/>
        <w:rPr>
          <w:sz w:val="28"/>
          <w:szCs w:val="28"/>
        </w:rPr>
      </w:pPr>
      <w:r>
        <w:rPr>
          <w:sz w:val="28"/>
          <w:szCs w:val="28"/>
        </w:rPr>
        <w:t xml:space="preserve">Die wirtschaftliche und soziale Eingliederung dieser Zuwanderer scheint in den ersten Jahren auf erhebliche Schwierigkeiten gestoßen zu sein. Das beweist einmal die erschrecklich hohe Sterblichkeitsziffer unter ihnen. Eine Zusammenstellung im Landler-Buch zeigt, daß Ende 1736, also noch nicht anderthalb Jahre nach der Einwanderung, von den 75 Männern bereits 29 (über 60 %), von den 36 Frauen 15 (etwa 40 %) und von den 170 „Söhnen und Töchtern“ 43 (etwa 25%) gestorben waren. Als Ursache dafür wird in einer Denkschrift des Hermannstädter Magistrats vom 7.August 1737 neben „dem allhier grassierenden Fieber“ „größtenteils die Sehnsucht nach ihren hinterbliebenen Kindern und Mangel der Nahrung“ angegeben. </w:t>
      </w:r>
    </w:p>
    <w:p>
      <w:pPr>
        <w:pStyle w:val="Normal"/>
        <w:rPr>
          <w:sz w:val="28"/>
          <w:szCs w:val="28"/>
        </w:rPr>
      </w:pPr>
      <w:r>
        <w:rPr>
          <w:sz w:val="28"/>
          <w:szCs w:val="28"/>
        </w:rPr>
        <w:t xml:space="preserve">Äußerst aufschlußreich ist in dieser Hinsicht auch ein von Klima herangezogenes Dokument, das ein scharfes Licht auf das Verhältnis zwischen der sächsischen Altschaft und den Zuwanderern wirft. Es handelt sich um eine leider nicht datierte, aber sicher noch in den dreißiger Jahren an den Kommandierenden General gerichtete Eingabe von 21 Personen, die bittere Beschwerde darüber führen, daß sie unbillig und sogar schlechter als die Leibeigenen behandelt werden. Man verlange von ihnen „Rowalt“ (=Robot, d.h. Gemeindearbeit, heute noch in Neppendorf „rowet“ gesprochen) über das Verhältnis zu ihrem Besitz hinaus; man gebe ihnen nicht so viel Wiesen zur Benützung, wie zu ihren Höfen gehörten, und wenn sie ein Stück Land geackert hätten, so werde es ihnen im nächsten Jahr genommen und ein anderes, weit abliegendes zugewiesen. Auch habe man einem von ihnen „nicht ein einziges Stücklein Holz aus dem Hochgebirg zu einem Häuslein erlaubt“. Das in sehr unbeholfenem Stil und von einer ungeschickten Hand geschriebene Gesuch ist ausgesprochen gegen die „Altschaft“ gerichtet, also gegen die führende Schicht des Dorfes, während andere „alte abgeschätzte(?) Sächsische Pauer“ ihnen wohl helfen wollten, aber nicht dürften. Wir sehen also, daß sich die „Transmigranten“ in Siebenbürgen nicht derselben Rechte erfreuen wie die Altangesessenen und auch hier zu den Bedrückten gehörten. Es ist daher nicht verwunderlich, wenn mancher unter ihnen in die Heimat zurückzukehren versuchte. In den Magistratsprotokollen finden sich mehrere Stellen, wo von der Fahndung nach solchen Flüchtlingen die Rede ist. Die von Karl VI. im Jahre 1734 begonnenen Verpflanzungen österreichischer Untertanen nach Siebenbürgen waren mit seinem Tode (1740) zum Stillstand gekommen. Die neue Herrscherin in Österreich, Maria Theresia, war im ersten Jahrzehnt ihrer Regierung durch die außenpolitischen Ereignisse, insbesondere durch die Notwendigkeit, ihre Herrschaft und ihr Erbe in kriegerischen Auseinandersetzungen, dem Erbfolgekrieg und den beiden schlesischen Kriegen, zu verteidigen, voll in Anspruch genommen. Erst nach dem Aachener Frieden (1748) konnte sie sich der Frage der Zwangsverpflanzung zuwenden, doch ergaben sich politische und wirtschaftliche Rücksichten, die eine radikale Lösung der Frage der renitenten Bauern durch einfache Austreibung verboten. So blieb als Mittelweg wieder nur das Verfahren übrig, die „Rädelsführer“ strafweise zu verschicken, u.zw. in ein Land, das unter Habsburgischer Herrschaft stand. </w:t>
      </w:r>
    </w:p>
    <w:p>
      <w:pPr>
        <w:pStyle w:val="Normal"/>
        <w:rPr>
          <w:sz w:val="28"/>
          <w:szCs w:val="28"/>
        </w:rPr>
      </w:pPr>
      <w:r>
        <w:rPr>
          <w:sz w:val="28"/>
          <w:szCs w:val="28"/>
        </w:rPr>
        <w:t>Den innerpolitischen Weisungen entsprechend finden sich nun auf zahlreichen, im Staatsarchiv in Hermannstadt vorliegenden Transmigrantenlisten dieser Zeit zum Teil ausführliche Kennzeichnungen der Personen und Angaben über die Motive ihrer Zwangsverschickung. Hier finden sich Wertungen wie „pertinax, seductor und periculosus“ oder deutsch „verstockt, Verführer und gefährlich“ aber auch „erzgefährlich“ oder „höchst gefährlich“ verzeichnet. Daneben wird dann behauptet, der eine oder andere sei „zu einem Aufstand sehr geneigt“ oder junge Burschen hätten den Arrest in Brand stecken wollen und „sich den Gerichtsdienern widersetzt“. Aus diesen Kennzeichnungen, die in der Form allerdings einer parteiischen Stellungnahme der Beamtenschaft entspringen, erkennt man am besten die revolutionäre Gesinnung, die unter ihnen herrschte. Die erste „Transmigration“, wie nun der offizielle Ausdruck lautet, aus Kärnten erfolgte am 29. April 1752, aus der Steiermark am 7.Juni 1752, während wir für Oberösterreich kein genaues Datum des Beginnes haben. Die Verschickungen wurden vor allem bis 1757, dem Beginn des Siebenjährigen Krieges, systematisch und in weitaus größerem Umfang als unter Karl VI. weitergeführt und dauerten in kleinerem Maßstab bis 1776 an, obwohl Josef II. sie schon zur Zeit seiner Mitregentenschaft 1774 abstellte, und das Jahr 1781 bedeutete dann den endgültigen Schluß dieser Gewaltmaßnahmen. Dabei ist zu beachten, daß ein Teil der Transmigranten wieder nicht - oder nicht direkt - nach Siebenbürgen verschickt wurde, sondern auch nach Ungarn, freilich nicht in das Banat oder die Batschka, sondern in west- und innerungarisches Gebiet.</w:t>
      </w:r>
    </w:p>
    <w:p>
      <w:pPr>
        <w:pStyle w:val="Normal"/>
        <w:rPr>
          <w:sz w:val="28"/>
          <w:szCs w:val="28"/>
        </w:rPr>
      </w:pPr>
      <w:r>
        <w:rPr>
          <w:sz w:val="28"/>
          <w:szCs w:val="28"/>
        </w:rPr>
        <w:t xml:space="preserve">Was nun die Zahl der unter Maria Theresia aus Österreich abgeschobenen Untertanen betrifft, so hat Reissenberger bereits vor mehr als 70 Jahren gesagt, daß man darüber „nicht leicht ins Klare kommen werde. Ich muß auf Grund eingehender Beschäftigung mit dieser Frage bekennen, daß ich eine vollständige Klärung nicht für möglich halte. Die zahllosen, teils veröffentlichten oder publizistisch ausgewerteten, teils in den Archiven schlummernden Listen sind auch durch mühevolles Vergleichen nicht miteinander un Übereinstimmung zu bringen. Und das aus dem Grunde, weil der Bürokratismus solche Listen und Ausweise mit genauesten Ziffern verlangt, diese aber niemals vollständig und ganz genau sein können; daher werden sie zugestutzt und erscheinen an der einen Stelle in der einen, an der andern in einer andern Form. Bezüglich der Ansiedlung in Siebenbürgen begegnen wir genau der gleichen Unsicherheit, die selbst bei „Heranziehung aller lokalen Quellen“, wie sie Kallbrunner wünscht, nicht behoben werden kann. Wir beschränken uns daher im folgenden bewußt auf Angaben nur hin . Es dürften im Ganzen rund 4000 österreichische Untertanen verschickt worden und davon etwa 3000 nach Siebenbürgen gekommen sein. </w:t>
      </w:r>
    </w:p>
    <w:p>
      <w:pPr>
        <w:pStyle w:val="Normal"/>
        <w:rPr>
          <w:sz w:val="28"/>
          <w:szCs w:val="28"/>
        </w:rPr>
      </w:pPr>
      <w:r>
        <w:rPr>
          <w:sz w:val="28"/>
          <w:szCs w:val="28"/>
        </w:rPr>
        <w:t xml:space="preserve">Die Herkunftsorte der Transmigranten lassen sich nach den vorhandenen Listen sehr genau angeben. Sie verteilen sich auf die Länder Oberösterreich, Kärnten und Steiermark etwa nach dem Schlüssel 1800, 800 und 400. Dabei ist in Oberösterreich das Salzkammergut, das unter Karl VI. den Hauptanteil stellte, kaum mehr vertreten, sondern es sind die Gegenden nördlich davon, nämlich die Bezirkshauptmannschaften Gmunden, Vöcklabruck und Wels in erster Linie beteiligt. In Kärnten haben wir vor allem die Herrschaften Himmelberg, Spittal und Afritz, in der Steiermark aber das obere Ennstal als die Gegenden stärkster Gewaltmaßnahmen zu betrachten. </w:t>
      </w:r>
    </w:p>
    <w:p>
      <w:pPr>
        <w:pStyle w:val="Normal"/>
        <w:rPr>
          <w:sz w:val="28"/>
          <w:szCs w:val="28"/>
        </w:rPr>
      </w:pPr>
      <w:r>
        <w:rPr>
          <w:sz w:val="28"/>
          <w:szCs w:val="28"/>
        </w:rPr>
        <w:t>Die wirtschaftlich-soziale Lage der Bauern ist dieselbe wie zur Zeit Karls VI. und von uns bereits behandelt worden. Während aber bei der karolinischen Transmigranten von 1734 die Vorgänge der ersten Verschickung aus Österreich in ihren Einzelheiten genau bekannt sind und in den Darstellungen einen breiteren Raum einnehmen, wendet sich bei der theresianischen unser Interesse mehr der Ansiedlung in Siebenbürgen zu, über die uns hier ein umfangreiches Material vorliegt, was angesichts des größeren Ausmaßes und der längeren Zeitdauer dieses Vorganges auch nur verständlich ist. Da muß zunächst wieder das Verhalten der siebenbürgischen Stellen zu diesen Plänen hervorgehoben werden. Vor Beginn der Zwangsverpflanzung hatte Maria Theresia ein Gutachten des siebenbürgischen Guberniums zur geplanten Ansiedlung verlangt, Die Stellungnahme erfolgte in drei umfangreichen Schriftstücken und zwar durchaus ablehnend. Das offizielle Gutachten des Guberniums sucht des langen und breiten nachzuweisen, daß das Land schon übervölkert sei und die gegenwärtigen Bewohner bereits an Landmangel litten. Nowotny faßt sei Urteil über dieses Dokument treffend so zusammen: „ Im ganzen ist das vorliegende Gutachten natürlich nicht ernst zu nehmen, und auch in Wien nicht ernst genommen worden. Denn die Abneigung der Sachsen gegen alles fremde Eindringen, das mit Schmälerung ihres Besitzes verknüpft war - war die wahre Ursache der ablehnenden Haltung“. Es handelt sich offensichlich um die sächsischen Patrizier! Die beiden andern Gutachten stammen von den katholischen Gubernialräten und vom katholischen Bischof und „decken sich inhaltlich im großen ganzen“. Neben konfessionellen Erwägungen heben sie hervor, daß sich die bisherigen, meist mittellosen Transmigranten wirtschaftlich nicht hätten halten können und daher für das Land nur eine Belastung bedeuteten. Die Folge dieser Einstellung war, daß die Transmigranten nach ihrem Eintreffen oft hin- und hergeschoben wurden. So enthält ein Aktenstück aus dem Jahr 1753 eine „Konsignation“ von rund 70 Emigrantenfamilien, mit etwa 200 Köpfen, die von Mühlbach, Reußmarkt und Großpold zum größten Teil nach Neppendorf, dann aber auch nach Großscheuern „placiert“ worden sind oder werden sollen. Nun wissen wir aber aus den Nachforschungen Klimas, daß die wenigsten von ihnen in Neppendorf geblieben sind, und auch im Schlußbericht Dietrichs begegnen uns hier aufgeführte Namen 1759 wieder in Großpold oder auf den Meierhöfen bei Hermannstadt, in Neppendorf aber nur 2 Familien. Schon 1753 wendet sich auch der Komes an den Mediascher Magistrat, einen angesagten neuen Transport im Mediascher Stuhl unterzubringen „in Betracht,daß wir in unserm Stuhl keine mehr placieren können, der letztere Transport aber in Großschenk lociert worden“.</w:t>
      </w:r>
    </w:p>
    <w:p>
      <w:pPr>
        <w:pStyle w:val="Normal"/>
        <w:rPr>
          <w:sz w:val="28"/>
          <w:szCs w:val="28"/>
        </w:rPr>
      </w:pPr>
      <w:r>
        <w:rPr>
          <w:sz w:val="28"/>
          <w:szCs w:val="28"/>
        </w:rPr>
        <w:t xml:space="preserve">Die obenerwähnten Gutachten wurden nur insoferne beachtet, als man eine umfangreiche Organisation aufzog. Es wurde eine „Transmigrantenkommission“ mit mehreren Beamten ins Leben gerufen und an ihre Spitze ein Mann gestellt, der sich der schwierigen Aufgabe in keiner Weise gewachsen zeigte: der Freiherr und nachmalige Baron Martin Wanckel von Seeberg. Dessen Bestreben lief darauf hinaus, die Umgesiedelten - entgegen den ihnen in der Heimat gemachten Versprechungen - in den Städten unterzubringen, wo sie als Arbeiter, Tagelöhner und Gesellen bei den Handwerkern ihr Brot verdienen könnten, um den Bodenbesitz der Sachsen auf den Dörfern nicht zu schmälern. Denn dort wurde ihnen zunächst nicht genügend Land zur Verfügung gestellt, um sich und ihre Familie zu ernähren. </w:t>
      </w:r>
    </w:p>
    <w:p>
      <w:pPr>
        <w:pStyle w:val="Normal"/>
        <w:rPr>
          <w:sz w:val="28"/>
          <w:szCs w:val="28"/>
        </w:rPr>
      </w:pPr>
      <w:r>
        <w:rPr>
          <w:sz w:val="28"/>
          <w:szCs w:val="28"/>
        </w:rPr>
        <w:t>Die unglücklichste Folge dieses Bestrebens war die Errichtung eines umfänglichen Baues in Hermannstadt, auf dem Boden der „Retranchement“ (Verschanzung) genannten geschleiften Befestigung vor dem Burgertor, deren Name in der heutigen volkstümlichen Bezeichnung „Transchament“noch fortlebt. Die drei hier errichteten Wohngebäude hätten nun in der Tat etwa 200 Familien Unterkunft gewähren können, aber sie waren der Beschäftigung der Transmigranten (Bauern) nicht entsprechend. Daß diese unzulänglichen Unterkünfte bei den schon sowieso in allen ihren Erwartungen Getäuschten eine gereizte Stimmung hervorriefen, die schließlich zu einer Rebellion führte, darf einen nicht wundern. Im Februar 1755 richteten nämlich etwa hundert Menschen an Seeberg die Forderung nach „freiem Abzug“, und nur unter dem Schutz von 40 Soldaten gelang es ihm, die Empörung zu unterdrücken, indem er die „Rädelsführer“ verhaften und ins Zuchthaus bringen ließ, wohin er, wie er sich ausdrückt, „ihre Geistlichen senden werde, ihnen zu explizieren---daß Gott anbefohlen, der Obrigkeit gehorsam zu sein. Hilft dieses nicht, so vermeinte gut zu tun, diese Rädelsführer....nach Karlsburg zum Schanzen zu senden“. Die Geistlichkeit wird also wie immer ohne Bedenken in den Dienst der herrschenden Klasse gestellt.</w:t>
      </w:r>
    </w:p>
    <w:p>
      <w:pPr>
        <w:pStyle w:val="Normal"/>
        <w:rPr>
          <w:sz w:val="28"/>
          <w:szCs w:val="28"/>
        </w:rPr>
      </w:pPr>
      <w:r>
        <w:rPr>
          <w:sz w:val="28"/>
          <w:szCs w:val="28"/>
        </w:rPr>
        <w:t xml:space="preserve">Was die Transmigranten im Zusammenhang mit diesem Gebäude besonders empören mußte, war der Umstand, daß es ja aus ihrem eigenen geringen Vermögen erbaut und dies dadurch verschleudert worden war. Denn, wie es bereits bei der karolinischen Transmigration der Fall gewesen war: Die Verschickten konnten in den meisten Fällen nur ihr bewegliches Vermögen mitbringen, das unbewegliche wurde erst nach ihrem Abzug und oft nach Jahren, manchmal sogar nach Jahrzehnten, verkauft, und der Erlös ihnen dann nachgeschickt. Die Kosten des Baus im „Retranchement“ aber wurden auf diese Gelder verrechnet. Es lag nicht nur an der Saumseligkeit einer fiskalischen Bürokratie, sondern an ihrer bewußten Mißachtung der Transmigranten als Angehörigen einer ausgebeuteten und sozial und politisch rechtlosen Klasse, die sich noch dazu durch ihren „ketzerischen“ Glauben in ihren Augen strafbar gemacht hatten, wenn ihren Zahlungsansprüchen nicht, oder nur spät Rechnung getragen wurde. </w:t>
      </w:r>
    </w:p>
    <w:p>
      <w:pPr>
        <w:pStyle w:val="Normal"/>
        <w:rPr>
          <w:sz w:val="28"/>
          <w:szCs w:val="28"/>
        </w:rPr>
      </w:pPr>
      <w:r>
        <w:rPr>
          <w:sz w:val="28"/>
          <w:szCs w:val="28"/>
        </w:rPr>
        <w:t xml:space="preserve">Das Versagen Seebergs auf seinem Posten, vor allem die katastrophale Verwirrung im Rechnungswesen, veranlaßten trotz der hohen Protektion durch den Präsidenten der siebenbürgischen Hofkommission, den Grafen von Königsegg, im Jahre 1756 sein Absetzung. An seine Stelle trat Baron Dietrich, der nun redlich bemüht war, den Zwangsmaßnahmen wenigstens in Siebenbürgen einen wirtschaftlichen Sinn zu geben, und zwar durch die Ansiedlung der Bauern unter den Transmigranten auf Dörfern. Aber für die Denkungsweise seiner Zeit ist es doch sehr charakteristisch, daß sein Bestreben nicht von der Fürsorge für den Menschen geleitet wurde, sondern „die Menschen in den Augen der Politiker zu leblosen Figuren geworden waren, die man nach Gutdünken verpflanzen und für die Ziele des Zweckmäßigkeitsstaates glaubte umgestalten zu können. </w:t>
      </w:r>
    </w:p>
    <w:p>
      <w:pPr>
        <w:pStyle w:val="Normal"/>
        <w:rPr>
          <w:sz w:val="28"/>
          <w:szCs w:val="28"/>
        </w:rPr>
      </w:pPr>
      <w:r>
        <w:rPr>
          <w:sz w:val="28"/>
          <w:szCs w:val="28"/>
        </w:rPr>
        <w:t>So wählte denn Dietrich nur 281 Familien mit etwa 1000 Köpfen aus, die „einige Haushaltung zu führen imstande sind, um künftig in nation Saxonica nach expirierten zehn Jahren (der Steuerfreiheit) die Zahl der Kontribuenten vermehren zu können“ und brachte sie in den verschiedensten Dörfern aller sächsischen Stühle (außer dem Burzenland) unter, wo für sie eigene Häuser gebaut wurden, und zwar teils aus ihren eigenen Baumitteln („93 Familien“), teils auf Staatskosten für diejenigen, die keine eigenen Mittel besaßen („81 Familien“). Die Kosten dieser Häuser waren sehr verschieden. Nowotny bringt eine Aufstellung, nach der es 4 „Typen“ gab (zu 340,300,209 und 150fl.), und zwar waren dies die 93 Häuser der ersten Gruppe. Sie kosteten zusammen rund 25 000 Gulden, und der größte Teil von ihnen dürfte in Großpold gebaut worden sein, da sich für diese Gemeinde bereits Ende 1756 eine Ausgabe von rund 18 000 fl.für „an die Gehorsamen assignierte Häuser“ vofindet. Auch Kallbrunner sagt, daß die wohlhabendsten Familien in Großpold angesiedelt worden seien. Nun ist es aber bezeichnend, daß die Ansiedler ihrerseits gegen die Verrechnung Klage führen und erklären: „ Auch hat man in Großpolden vielen ihr Geld vor die Häuser abgerechnet und zwar vor eine dergleichen Hütten 300 fl. und darüber, da doch eine solche kaum 100 fl. wert ist und also auch in den andern Dörfern“. Die 188 andern Häuser wurden nach „Landesart“ aus Holz gebaut, und 30 haben zusammen nur 1-8000 Gulden gekostet, kamen also nur auf durchschnittlich 40 Gulden. Das sind also die Häuser, die auf Vorschuß oder auf Staatskosten gebaut wurden. Welcher Güte sie gewesen sind, kann man sich vorstellen, wenn schon die steinernen als „Hütten“ bezeichnet wurden!</w:t>
      </w:r>
    </w:p>
    <w:p>
      <w:pPr>
        <w:pStyle w:val="Normal"/>
        <w:rPr>
          <w:sz w:val="28"/>
          <w:szCs w:val="28"/>
        </w:rPr>
      </w:pPr>
      <w:r>
        <w:rPr>
          <w:sz w:val="28"/>
          <w:szCs w:val="28"/>
        </w:rPr>
        <w:t xml:space="preserve">Über die Aufteilung der Ansiedler auf die verschiedenen Orte gibt es in unserem Schrifttum wiederum genaue Zahlenangaben, die freilich widersprüchlich und mangelhaft sind und kaum einer endgültigen Klärung zugeführt werden können. Die ausführlichsten Angaben enthält wieder der Aufsatz von Kallbrunner, aber auch sie geben kein genaues Bild von der ganzen Ansiedlungstätigkeit. Denn erstens sind die Zahlen nicht endgültig, weil sie sich auf den von Dietrich bereits 1759verfaßten Bericht stützen, die Transmigration aber bis 1776 angedauert hat, und zweitens sind offenbar auch in diesem Bericht trotz oder gerade wegen der genauen Zahlenangaben Unstimmigkeiten enthalten. Als wichtig für die Kennzeichnung der damaligen Verhältnisse einerseits und für die weitere Entwicklung in der Zukunft andererseits sind nur die beiden Tatsachen festzuhalten, daß von der ursprünglichen Zahl der bis 1756 verschickten rund 2750 Personen Ende 1762 bereits rund 1200, also fast 44% gestorben waren und daß von den Überlebenden rund ein Drittel (96 Familien mit 275 Köpfen) geschlossen in Großpold angesiedelt wurden. Zu diesen kam 1774 noch ein größerer Schub aus der Steiermark, ohne daß wir jedoch die genaue Zahl kennen, so daß sich also hier in der Tat eine beträchtliche Landlerkolonie bildete. Diese hat sich deshalb auch bis heute erhalten, während die anern zwei Drittel der Verschickten verstreut angesiedelt und von der sächsischen Bevölkerung aufgesogen wurden. </w:t>
      </w:r>
    </w:p>
    <w:p>
      <w:pPr>
        <w:pStyle w:val="Normal"/>
        <w:rPr>
          <w:sz w:val="28"/>
          <w:szCs w:val="28"/>
        </w:rPr>
      </w:pPr>
      <w:r>
        <w:rPr>
          <w:sz w:val="28"/>
          <w:szCs w:val="28"/>
        </w:rPr>
        <w:t xml:space="preserve">Die Aufnahme der Ankömmlinge in die städtischen Zünfte begegnete ebenfalls Schwierigkeiten. So wurden z.B. in die Hermannstädter Zimmermannszunft im Jahre 1752 sieben noch aus der karolinischen Transmigration stammende Neppendörfer Zimmerleute erst nach umfänglichen Verhandlungen unter sehr einschränkenden Bedingungen aufgenommen, und die Hermannstädter Schuhmacherzunft legte 1770 fest, daß, nachdem ein Transmigrant infolge besonderer Umstände auf Befehl des Guberniums in diese Zunft habe aufgenommen werden müssen, dies kein Präzedenzfall für andere Anwärter sein dürfe. Besonders kennzeichnend für das mindere Recht, unter dem die Transmigranten noch immer standen, ist die Wendung, daß sie „vermöge Allerhöchster Verordnung nicht außer Landes wandern dürften“. Daher müssen sie ihrer Wanderschaftspflicht „hier zu Lande“ genügen. </w:t>
      </w:r>
    </w:p>
    <w:p>
      <w:pPr>
        <w:pStyle w:val="Normal"/>
        <w:rPr>
          <w:sz w:val="28"/>
          <w:szCs w:val="28"/>
        </w:rPr>
      </w:pPr>
      <w:r>
        <w:rPr>
          <w:sz w:val="28"/>
          <w:szCs w:val="28"/>
        </w:rPr>
        <w:t>Zu diesem muß bemerkt werden, daß die Methoden bei der Durchführung der Zwangsverpflanzung unmenschlich waren, wovon eine ganze Reihe von Dokumenten zeugen, die, von Transmigranten verfaßt, die tatsächlichen Verhältnisse in Siebenbürgen in einem außerordentlich trüben Licht darstellen. Wir erwähnen davon zunächst die beiden „Memoriale“ aus dem Jahr 1765, in denen bittere Klage darüber geführt wird, daß sie „unter eine fremde, harte Nation, darzu in ein für uns sehr ungesundes Land“ verschickt worden seien.Die Transmigranten wehren sich auch gegen den Vorwurf, daß sie sich „widersetzten, hier in Siebenbürgen zu bleiben“ und „der Obrigkeit nicht Steuer und Zins geben wollen“.</w:t>
      </w:r>
    </w:p>
    <w:p>
      <w:pPr>
        <w:pStyle w:val="Normal"/>
        <w:rPr>
          <w:sz w:val="28"/>
          <w:szCs w:val="28"/>
        </w:rPr>
      </w:pPr>
      <w:r>
        <w:rPr>
          <w:sz w:val="28"/>
          <w:szCs w:val="28"/>
        </w:rPr>
        <w:t>Sie begründen es damit, daß sie „nichts eigenes haben, auch denen hiesigen Herrschaften nie was versprochen zu geben, weil wir als Gefangene hier sind, und was wir haben sollten, das haben die Herren in Händen, und weilen wir nichts als unser Verderben hier sehen, so können wir mit gutem Gewissen nicht einwilligen hier zu bleiben und müssen darüber leiden, was zu leiden uns Gott noch zuschicken wird.“ Das zweite „Memorial“ führt den konkreten Fall an, daß „von denen hiesigen (d.i. Hermannstädter) Transmigranten auf einmal 28 Mann durch Soldaten auf das Rathaus in Arrest geführt wurden, welche 6 Wochen und 2 Tage darinnen sitzen und von unserem Brode leben mußten. Sie wurden sämtlich in ein enges Lokal gesteckt, so daß die erste Nacht sich keiner niederlegen konnte“ usw.</w:t>
      </w:r>
    </w:p>
    <w:p>
      <w:pPr>
        <w:pStyle w:val="Normal"/>
        <w:rPr>
          <w:sz w:val="28"/>
          <w:szCs w:val="28"/>
        </w:rPr>
      </w:pPr>
      <w:r>
        <w:rPr>
          <w:sz w:val="28"/>
          <w:szCs w:val="28"/>
        </w:rPr>
        <w:t>Während diese beiden Dokumente bereits veröffentlicht, aber in den zusammenfassenden, freilich meist vokstümlichen und tendenziösen Darstellungen kaum berücksichtigt worden sind, ist das sprechendste Zeugnis von den Mißbräuchen, unter denen die Transmigranten zu leiden hatten, bis vor kurzem unbeachtet im Staatsarchiv Hermannstadt verborgen geblieben und erst neuerdings bekannt geworden.Dies erschütternde Dokument aus dem Jahre 1773, das vermutlich dazu bestimmt war, dem Sohn und Mitregenten Maria Theresias, dem Kaiser Josef II., bei seinem Besuch in Siebenbürgen eingehändigt zu werden-- gleich andern 19.000 Bittschriften aus allen Teilen und von allen Bewohnern des Landes - wirft ein grelles Schlaglicht auf die allgemeinen Zustände, aber im besonderen auf die Lage der Transmigranten. Es trägt 80 Unterschriften, denen aber hinzugefügt wird „im Namen auch aller übrigen hin und wieder verstreuten, auch armen Witwen und Waisen ...“.</w:t>
      </w:r>
    </w:p>
    <w:p>
      <w:pPr>
        <w:pStyle w:val="Normal"/>
        <w:rPr>
          <w:sz w:val="28"/>
          <w:szCs w:val="28"/>
        </w:rPr>
      </w:pPr>
      <w:r>
        <w:rPr>
          <w:sz w:val="28"/>
          <w:szCs w:val="28"/>
        </w:rPr>
        <w:t xml:space="preserve">Die Klageschrift verwendet die schärfsten Ausdrücke, um den Zustand der Unterzeichner im allgemeinen zu kennzeichnen. Sie ist trotz Wahrung der damals üblichen demütigen Ausdrucksweise („alleruntertänigst fußfallendes Anlangen“, „allermildeste Landesmutter“, „Gott wird Eure Majestät unendlich segnen und dero Regierung auf unendliche Jahre erstrecken“, „in tiefster Demut ersterben“) ein flammender Protest. Sie spricht von „Elend und Bedrängnis“, „bitteren Kränkungen und harten Pressungen“, von „sklavenmäßigem Tractament“, „nicht christlichem, sondern mehr barbarischem Verfahren“, und von „ägyptischer Dienstbarkeit“. Sie seien „in diesem Lande aller Menschenhilfe beraubt“ und „würden denen Hunden gleich geachtet“. </w:t>
      </w:r>
    </w:p>
    <w:p>
      <w:pPr>
        <w:pStyle w:val="Normal"/>
        <w:rPr>
          <w:sz w:val="28"/>
          <w:szCs w:val="28"/>
        </w:rPr>
      </w:pPr>
      <w:r>
        <w:rPr>
          <w:sz w:val="28"/>
          <w:szCs w:val="28"/>
        </w:rPr>
        <w:t xml:space="preserve">Im einzelnen bringen die „Beschwärnüsse“ in 10 Punkten chronologisch geordnet alle jene Leiden vor, denen die Transmigranten von 1753, dem Jahr ihrer Zwangsverpflanzung an bis 1773 ausgesetzt worden sind. Man kann die Beschwerden nach sachlichem Gesichtspunkt in mehrere Gruppen teilen. Zu den schlimmsten gehören die grausamen Polizeimaßnahmen, denen sie unterworfen wurden. Schon in der Heimat wurden sie „nach vielen Arresten, mit Gewalt unter Zurücklassung einiger Ehegatten und vieler Kinder in dies fremde und für sie unbequeme Land fortgerissen. Einige wurden in Eisen und Banden in Festungen zur Schanzarbeit überführt, allwo etliche ihr Leben eingebüßt haben“. Bei ihrer Ankunft in Mühlbach wurden sie von dem Herrn Seeberg gefragt, ob sie „freiwillig ganz zu verbleiben sich entschließen wollten“ und „auf allgemeines Nein“ wurden „zum Willkomm“ drei niedergelegt und hart geschlagen und dann für sieben Wochen auf die Festung Karlsburg zur Schanzarbeit gebracht. Dasselbe wiederholte sich in Hermannstadt im Retranchement. </w:t>
      </w:r>
    </w:p>
    <w:p>
      <w:pPr>
        <w:pStyle w:val="Normal"/>
        <w:rPr>
          <w:sz w:val="28"/>
          <w:szCs w:val="28"/>
        </w:rPr>
      </w:pPr>
      <w:r>
        <w:rPr>
          <w:sz w:val="28"/>
          <w:szCs w:val="28"/>
        </w:rPr>
        <w:t xml:space="preserve">Aus späteren Jahren werden dann verschiedene Fälle angeführt, wo Männer viele Stunden lang in den Bock gespannt wurden, dabei einmal einer mit Wasser übergossen wurde, daß er erkrankte und kurz darauf starb. Der krasseste Fall ist wohl der von den drei Mann aus Rothberg,wo „einem jeden ein beschlagenes Wagenrad am Hals gehängt“ wurde, womit sie „von 6 Uhr morgens bis 1 Uhr Mitternacht stehen mußten; weil aber einer als ein ohnehin kranker Mann diese Tortur nicht aushalten konnte, hat man ihm das Haar mit einem Eggenzahn an die Egge angeheftet“. Sie wurden dann noch nach Thalheim ,Kastenholz und Baumgarten geschleppt (wohl als abschreckendes Beispiel) und ihnen gedroht „sofern nicht jeder 4 fl.Zins bezahlen würde, so sollen sie solang abgequält werden, bis sie krepieren“. </w:t>
      </w:r>
    </w:p>
    <w:p>
      <w:pPr>
        <w:pStyle w:val="Normal"/>
        <w:rPr>
          <w:sz w:val="28"/>
          <w:szCs w:val="28"/>
        </w:rPr>
      </w:pPr>
      <w:r>
        <w:rPr>
          <w:sz w:val="28"/>
          <w:szCs w:val="28"/>
        </w:rPr>
        <w:t xml:space="preserve">Zu diesen Beschwerden gesellen sich solche wirtschaftlicher Natur. Man hat ihnen in der Heimat die „besseren Güter durch fremde Leute weit unter ihren Wert veräußert“, auch sonst beklagen sie sich , daß ihnen das aus dem Erlös ihrer Habe in Österreich zustehende Geld nur selten und nur nach langem Drängen eingehändigt wurde, und berichten voll Bitterkeit, daß ein Inspektor einem solchen Bittsteller geantwortet habe: „Ihr Hund`, ihr sollt krepieren, geht hin und kratzt das Geld in dem Tranchement aus der Mauer heraus“. </w:t>
      </w:r>
    </w:p>
    <w:p>
      <w:pPr>
        <w:pStyle w:val="Normal"/>
        <w:rPr>
          <w:sz w:val="28"/>
          <w:szCs w:val="28"/>
        </w:rPr>
      </w:pPr>
      <w:r>
        <w:rPr>
          <w:sz w:val="28"/>
          <w:szCs w:val="28"/>
        </w:rPr>
        <w:t>Der letzte Absatz der Beschwerde begründet in scharfer Weise das Recht dieser Transmigranten, die „Contribution“ zu verweigern, solange sie „nicht ein handbreit eigenes besitzen“. Und ebensowenig dürfte man „einem Gefangenen und gegen seinen eigenen Willen im Land Versperrten nach Maßgabe der selbstredenden Billigkeit nicht zumuten, daß er jene onera (Lasten) trage, welche ein anderer Landsbewohner zu entrichten habe, der die edle Freiheit besitzt, sein Gewerbe in und außer dem Land zu treiben. Folglich kann die Contributionsverweigerung keine unbeugsame Halsstarrigkeit oder strafmäßiger Ungehorsam, sondern eine unstreitige Folge der uns entrissenen Freiheit benamset werden“.</w:t>
      </w:r>
    </w:p>
    <w:p>
      <w:pPr>
        <w:pStyle w:val="Normal"/>
        <w:rPr>
          <w:sz w:val="28"/>
          <w:szCs w:val="28"/>
        </w:rPr>
      </w:pPr>
      <w:r>
        <w:rPr>
          <w:sz w:val="28"/>
          <w:szCs w:val="28"/>
        </w:rPr>
        <w:t xml:space="preserve">Die Bedeutung dieses Dokumentes liegt, neben der Kennzeichnung der Zeitverhältnisse, in der grundsätzlichen Haltung seiner Unterzeichner. Zwanzig Jahre nach der Verschickung aus ihrer Heimat halten sie das Recht auf ein gegebenes Versprechen und auf Rückkehr in die Heimat aufrecht, sie protestieren gegen Polizeiwillkür und Bürokratie, gegen ungerechten Steuerzwang und Verweigerung des Beschwerderechtes. Sie setzen sich für die Menschenrechte ein, die damals im absolitistischen Staat mit Füßen getreten wurden. Es beweist, daß in diesen Transmigranten ein aufrechtes revolutionäres Bewußtsein lebte, das schon von den Ideen der französischen Revolution angehaucht war, von der uns ja nur noch 16 Jahre trennen. Wenn auch vielleicht nicht in der Mehrheit, so doch gewiß in einer Gruppe der fortgeschrittensten, die Seeberg, wie es die Redaktion ja immer liebt, als „Rädelsführer“ bezeichnete. </w:t>
      </w:r>
    </w:p>
    <w:p>
      <w:pPr>
        <w:pStyle w:val="Normal"/>
        <w:rPr>
          <w:sz w:val="28"/>
          <w:szCs w:val="28"/>
        </w:rPr>
      </w:pPr>
      <w:r>
        <w:rPr>
          <w:sz w:val="28"/>
          <w:szCs w:val="28"/>
        </w:rPr>
        <w:t>In Siebenbürgen aber lagen die Wurzeln des Übels tiefer. Zu den in der Beschwerdeschrift dargestellten Übergriffen des österreichischen Polizeistaates und seiner Beamten, zu denen auch die administrativen Organe der „sächsischen Nation“ gehörten, finden sich zahlreiche Parallelen in anderen Aktionen jener Zeit. Es hatte sich allmählich auch auf dem Sachsenboden eine Beamtenschicht entwickelt, wie sie sich in der feudalen Gesellschaftsordnung überall zeigt. „Auch Kaiser Josef der Zweite gewann auf seiner Reise durch Siebenbürgen den Eindruck, daß die sächsische Beamtenschaft ihr Volk bedrückte. Vor allem wurde die große Schuldenlast der Nation den Beamten zugeschoben. Schließlich griff auch die Regierung zu wiederholten Malen ein, obwohl sie selbst zur Durchseuchung des Beamtenkörpers mit unfähigen und unmöglichen Elementen am meisten dadurch beigetragen hatte, daß sie die katholischen Proselyeten gerade in Beamtenstellen unterbrachte“. Wir sehen also, daß sich der Protest der Transmigranten als einer geschlossenen Menge gegen eine andere, ebenso geschlossene Gesellschaftsschicht richtet.</w:t>
      </w:r>
    </w:p>
    <w:p>
      <w:pPr>
        <w:pStyle w:val="Normal"/>
        <w:rPr>
          <w:sz w:val="28"/>
          <w:szCs w:val="28"/>
        </w:rPr>
      </w:pPr>
      <w:r>
        <w:rPr>
          <w:b/>
          <w:bCs/>
          <w:sz w:val="28"/>
          <w:szCs w:val="28"/>
        </w:rPr>
        <w:t>Anhang</w:t>
      </w:r>
    </w:p>
    <w:p>
      <w:pPr>
        <w:pStyle w:val="Normal"/>
        <w:rPr>
          <w:sz w:val="28"/>
          <w:szCs w:val="28"/>
        </w:rPr>
      </w:pPr>
      <w:r>
        <w:rPr>
          <w:b/>
          <w:bCs/>
          <w:sz w:val="28"/>
          <w:szCs w:val="28"/>
        </w:rPr>
        <w:t>Verzeichnis der Landlerischen Familiennamen.</w:t>
      </w:r>
    </w:p>
    <w:p>
      <w:pPr>
        <w:pStyle w:val="Normal"/>
        <w:rPr>
          <w:sz w:val="28"/>
          <w:szCs w:val="28"/>
        </w:rPr>
      </w:pPr>
      <w:r>
        <w:rPr>
          <w:sz w:val="28"/>
          <w:szCs w:val="28"/>
        </w:rPr>
        <w:t>Das nachfolgende Verzeichnis der in Siebenbürgen erscheinenden Familiennamen von österreichischen Transmigranten aus der Zeit zwischen 1734-1774 verfolgt mehrere Zwecke. Zunächst will es den in diesen Namen enthaltenen Sprachschatz zusammenfassen, zeigt er doch ausgesprochen bairisch-österreichischen Charakter, und kaum zehn von den rund 450 Namen (ohne die Variaten in der Schreibung) finden sich auch unter der früher ansässigen sächsischen Bevölkerung. Weiters vermittelt die Angabe der Herkunftsorte ein lebendigeres Bild von der Verteilung dieser auf die einzelnen österreichischen Länder, als es die trockenen Zahlen des geschichtlichen Teils zu geben vermochten. Das gleiche ist der Fall für die Streuung der Ansiedler in Siebenbürgen, wenngleich hier die Unterschiedlichkeit der Quellen das Bild einigermaßen verzerrt, so daß Schlußfolgerungen nur mit Vorsicht gezogen werden dürfen. Dann weisen die, freilich ebenfalls wieder sehr unvollständigen, Angaben über das heutige Vorkommen der Namen, auf die bevölkerungsgeschichtlich wichtige Erscheinung des verhältnismäßig raschen Aussterbens dieser Familien, wenigstens im Mannesstamm, hin. Im Zusammenhang damit steht die Absicht dieses Verzeichnisses, der Familienforschung Hinweise auf die wichtigsten vorhandenen Quellen zu geben.</w:t>
      </w:r>
    </w:p>
    <w:p>
      <w:pPr>
        <w:pStyle w:val="Normal"/>
        <w:rPr>
          <w:sz w:val="28"/>
          <w:szCs w:val="28"/>
        </w:rPr>
      </w:pPr>
      <w:r>
        <w:rPr>
          <w:sz w:val="28"/>
          <w:szCs w:val="28"/>
        </w:rPr>
        <w:t xml:space="preserve">Um allen diesen Zwecken gerecht zu werden, dabei aber das Verzeichnis nicht mit Einzeldaten zu überlasten, wurde überall nur das Notwendigste angegeben. So fehlen alle, manchmal vielleicht zur Bestimmung der Ansiedlung entscheidenden Taufnamen, ferner wurde das Vorkommen eines Namens in den nicht veröffentlichten Verzeichnissen nur dort vermerkt, wo es das einzige Mittel zur Feststellung des Herkunftsgebietes bildet. Die hinter den Ortsnamen in Klammer stehenden Namen bezeichnen die heutigen Bezirkshauptmannschaften, sofern sie bei Kallbrunner angeführt werden, die auf andern Quellen fußenden Angaben beschränken sich meist auf das Land. Die Angabe des Ansiedlungsortes ist von sehr verschiedener Zuverlässigkeit; oft bezieht sie sich nur auf die erste Ansiedlung, die nicht immer von Dauer war, weitere Daten wurden ganz selten berücksichtigt, weil sie meist nur zufällig erhalten sind. Das heutige Vorkommen konnte nur für Gr., Gp. u. Np. mit einiger Sicherheit festgestellt werden, während für Hermannstadt wenigstens Annäherung erreicht sein dürfte. Das + bedeutet übrigens nur, daß der Name in dem vorhergehend genannten Ansiedlungsort nicht mehr vorkommt, schließt aber nicht aus, daß er nicht anderswo doch noch erhalten ist. </w:t>
      </w:r>
    </w:p>
    <w:p>
      <w:pPr>
        <w:pStyle w:val="Normal"/>
        <w:rPr>
          <w:sz w:val="28"/>
          <w:szCs w:val="28"/>
        </w:rPr>
      </w:pPr>
      <w:r>
        <w:rPr>
          <w:sz w:val="28"/>
          <w:szCs w:val="28"/>
        </w:rPr>
        <w:t xml:space="preserve">Name </w:t>
        <w:tab/>
        <w:t xml:space="preserve">Herkunftsort </w:t>
        <w:tab/>
        <w:t xml:space="preserve">Jahr Ausw. </w:t>
        <w:tab/>
        <w:t xml:space="preserve">Ansiedlungsort </w:t>
        <w:tab/>
        <w:t>Heute ...Quelle....</w:t>
      </w:r>
    </w:p>
    <w:p>
      <w:pPr>
        <w:pStyle w:val="Normal"/>
        <w:rPr>
          <w:sz w:val="28"/>
          <w:szCs w:val="28"/>
        </w:rPr>
      </w:pPr>
      <w:r>
        <w:rPr>
          <w:sz w:val="28"/>
          <w:szCs w:val="28"/>
        </w:rPr>
        <w:t xml:space="preserve">Acher </w:t>
        <w:tab/>
        <w:t xml:space="preserve">? </w:t>
        <w:tab/>
        <w:tab/>
        <w:tab/>
        <w:t xml:space="preserve">? </w:t>
        <w:tab/>
        <w:tab/>
        <w:t>?</w:t>
        <w:tab/>
        <w:tab/>
        <w:tab/>
        <w:tab/>
        <w:t>Kbl.54,102 Ackerle</w:t>
        <w:tab/>
        <w:t>Hall (Steyr)</w:t>
        <w:tab/>
        <w:tab/>
        <w:t>1752-59</w:t>
        <w:tab/>
        <w:t>Broos</w:t>
        <w:tab/>
        <w:tab/>
        <w:tab/>
        <w:tab/>
        <w:t>Kallbr. Adelwarer</w:t>
        <w:tab/>
        <w:t xml:space="preserve">Sölk </w:t>
        <w:tab/>
        <w:tab/>
        <w:tab/>
        <w:t xml:space="preserve">1752 </w:t>
        <w:tab/>
        <w:tab/>
        <w:t xml:space="preserve">Mühlbach </w:t>
        <w:tab/>
        <w:tab/>
        <w:tab/>
        <w:t>Kbl.29,145 Aichlehner</w:t>
        <w:tab/>
        <w:t>Spitalamt (Steyr)</w:t>
        <w:tab/>
        <w:t xml:space="preserve">1752-59 </w:t>
        <w:tab/>
        <w:t xml:space="preserve">Broos </w:t>
        <w:tab/>
        <w:tab/>
        <w:tab/>
        <w:t>Kallbr. Aichmüller</w:t>
        <w:tab/>
        <w:t>Piberbach(Steyr)</w:t>
        <w:tab/>
        <w:t>...“.....</w:t>
        <w:tab/>
        <w:t xml:space="preserve">Mühlbach </w:t>
        <w:tab/>
        <w:tab/>
        <w:tab/>
        <w:t xml:space="preserve">Kallbr. Ainering </w:t>
        <w:tab/>
        <w:t xml:space="preserve">Wels </w:t>
        <w:tab/>
        <w:tab/>
        <w:tab/>
        <w:t>...“....</w:t>
        <w:tab/>
        <w:tab/>
        <w:t xml:space="preserve">Hermannstadt </w:t>
        <w:tab/>
        <w:tab/>
        <w:t xml:space="preserve">...“.... Albinger </w:t>
        <w:tab/>
        <w:t xml:space="preserve">? </w:t>
        <w:tab/>
        <w:tab/>
        <w:tab/>
        <w:t>„</w:t>
        <w:tab/>
        <w:tab/>
        <w:t xml:space="preserve">„ </w:t>
        <w:tab/>
        <w:tab/>
        <w:tab/>
        <w:tab/>
        <w:tab/>
        <w:t xml:space="preserve">„ Alster </w:t>
        <w:tab/>
        <w:t xml:space="preserve">Skgt. </w:t>
        <w:tab/>
        <w:tab/>
        <w:tab/>
        <w:t xml:space="preserve">1734 </w:t>
        <w:tab/>
        <w:tab/>
        <w:t>Np.</w:t>
        <w:tab/>
        <w:tab/>
        <w:tab/>
        <w:tab/>
        <w:t>Lb. 39 Amblacher</w:t>
        <w:tab/>
        <w:t xml:space="preserve">Spittal </w:t>
        <w:tab/>
        <w:tab/>
        <w:t>1752-59</w:t>
        <w:tab/>
        <w:t xml:space="preserve">Gp.  </w:t>
        <w:tab/>
        <w:tab/>
        <w:t xml:space="preserve">......Broos </w:t>
        <w:tab/>
        <w:t>Kallbr. Angermann Paternion(Villach)</w:t>
        <w:tab/>
        <w:t xml:space="preserve"> „ </w:t>
        <w:tab/>
        <w:tab/>
        <w:t xml:space="preserve">Schaas </w:t>
        <w:tab/>
        <w:tab/>
        <w:tab/>
        <w:t>„ Anterzamin</w:t>
        <w:tab/>
        <w:t>Himmelb.(Klagf.)</w:t>
        <w:tab/>
        <w:t>1752-59</w:t>
        <w:tab/>
        <w:t xml:space="preserve">Gp. </w:t>
        <w:tab/>
        <w:tab/>
        <w:tab/>
        <w:tab/>
        <w:t>„,Lb.76 Augstaller</w:t>
        <w:tab/>
        <w:t>Lambach(Wels)</w:t>
        <w:tab/>
        <w:t>1752-59</w:t>
        <w:tab/>
        <w:t xml:space="preserve">Hermannstadt </w:t>
        <w:tab/>
        <w:tab/>
        <w:t xml:space="preserve">„   Auringer </w:t>
        <w:tab/>
        <w:t>Zickwick Oö.</w:t>
        <w:tab/>
        <w:tab/>
        <w:t>?</w:t>
        <w:tab/>
        <w:t>Gp.</w:t>
        <w:tab/>
        <w:tab/>
        <w:tab/>
        <w:t>+</w:t>
        <w:tab/>
        <w:t>Rep.Lb.76 Bacher s.P.</w:t>
        <w:tab/>
        <w:t>Himmelb.(Klagf.)</w:t>
        <w:tab/>
        <w:t>1752-59</w:t>
        <w:tab/>
        <w:t>Burgberg</w:t>
        <w:tab/>
        <w:tab/>
        <w:tab/>
        <w:t xml:space="preserve">Kallbr. Bacherer </w:t>
        <w:tab/>
        <w:t>?</w:t>
        <w:tab/>
        <w:tab/>
        <w:tab/>
        <w:t>?</w:t>
        <w:tab/>
        <w:tab/>
        <w:t>Gp.</w:t>
        <w:tab/>
        <w:tab/>
        <w:tab/>
        <w:tab/>
        <w:t xml:space="preserve">Lb. 76 Baldinger </w:t>
        <w:tab/>
        <w:t xml:space="preserve">Oö. </w:t>
        <w:tab/>
        <w:tab/>
        <w:tab/>
        <w:t>?</w:t>
        <w:tab/>
        <w:tab/>
        <w:t xml:space="preserve">„ </w:t>
        <w:tab/>
        <w:tab/>
        <w:tab/>
        <w:t>Gp</w:t>
        <w:tab/>
        <w:t xml:space="preserve">Rep.Lb.76 Bauer </w:t>
        <w:tab/>
        <w:t>Puchheim uTrk.</w:t>
        <w:tab/>
        <w:t xml:space="preserve">1752-59 </w:t>
        <w:tab/>
        <w:t>Hermannstadt</w:t>
        <w:tab/>
        <w:tab/>
        <w:t>Kallbr. Bauernfeind</w:t>
        <w:tab/>
        <w:t>Oö.</w:t>
        <w:tab/>
        <w:tab/>
        <w:tab/>
        <w:t>?</w:t>
        <w:tab/>
        <w:tab/>
        <w:t>Gp.</w:t>
        <w:tab/>
        <w:tab/>
        <w:tab/>
        <w:t>+</w:t>
        <w:tab/>
        <w:t>Rep.Lb.76 Baumgartinger</w:t>
        <w:tab/>
        <w:t>Oö.</w:t>
        <w:tab/>
        <w:tab/>
        <w:t>?</w:t>
        <w:tab/>
        <w:tab/>
        <w:t>Gp.</w:t>
        <w:tab/>
        <w:tab/>
        <w:tab/>
        <w:t>+</w:t>
        <w:tab/>
        <w:t xml:space="preserve">„    „... Bayer </w:t>
        <w:tab/>
        <w:t xml:space="preserve">Kt. </w:t>
        <w:tab/>
        <w:tab/>
        <w:tab/>
        <w:t>?</w:t>
        <w:tab/>
        <w:tab/>
        <w:t>Gp.</w:t>
        <w:tab/>
        <w:tab/>
        <w:tab/>
        <w:t>+</w:t>
        <w:tab/>
        <w:t>„</w:t>
        <w:tab/>
        <w:t>„ Beer (Peer)</w:t>
        <w:tab/>
        <w:t>Slgt.</w:t>
        <w:tab/>
        <w:tab/>
        <w:tab/>
        <w:t>1734,35,36</w:t>
        <w:tab/>
        <w:t>Gr.Gp.Helt.Müh.</w:t>
        <w:tab/>
        <w:t>Gr.Np.Lb38,39,</w:t>
      </w:r>
    </w:p>
    <w:p>
      <w:pPr>
        <w:pStyle w:val="Normal"/>
        <w:jc w:val="right"/>
        <w:rPr>
          <w:sz w:val="28"/>
          <w:szCs w:val="28"/>
        </w:rPr>
      </w:pPr>
      <w:r>
        <w:rPr>
          <w:sz w:val="28"/>
          <w:szCs w:val="28"/>
        </w:rPr>
        <w:t xml:space="preserve">41,53 </w:t>
      </w:r>
    </w:p>
    <w:p>
      <w:pPr>
        <w:pStyle w:val="Normal"/>
        <w:rPr>
          <w:sz w:val="28"/>
          <w:szCs w:val="28"/>
        </w:rPr>
      </w:pPr>
      <w:r>
        <w:rPr>
          <w:sz w:val="28"/>
          <w:szCs w:val="28"/>
        </w:rPr>
        <w:t xml:space="preserve">Bernhard </w:t>
        <w:tab/>
        <w:t>Wasserberg.St.</w:t>
        <w:tab/>
        <w:t>1765</w:t>
        <w:tab/>
        <w:tab/>
        <w:t>?</w:t>
        <w:tab/>
        <w:tab/>
        <w:tab/>
        <w:tab/>
        <w:t>Kbl.29,147 Beuthuber</w:t>
        <w:tab/>
        <w:t>Oö.</w:t>
        <w:tab/>
        <w:tab/>
        <w:tab/>
        <w:t xml:space="preserve">1754 </w:t>
        <w:tab/>
        <w:tab/>
        <w:t>Großscheuern ....Herm</w:t>
        <w:tab/>
        <w:t>Kbl.25,78 Birker (Bür)</w:t>
        <w:tab/>
        <w:t>Himmelberg</w:t>
        <w:tab/>
        <w:tab/>
        <w:t>1752-59</w:t>
        <w:tab/>
        <w:t>Gp</w:t>
        <w:tab/>
        <w:tab/>
        <w:tab/>
        <w:t>+</w:t>
        <w:tab/>
        <w:t xml:space="preserve">Klbr.Lb.76 Biron </w:t>
        <w:tab/>
        <w:tab/>
        <w:t>„</w:t>
        <w:tab/>
        <w:tab/>
        <w:tab/>
        <w:t>„</w:t>
        <w:tab/>
        <w:tab/>
        <w:t>Großscheuern</w:t>
        <w:tab/>
        <w:tab/>
        <w:t>Kallbr. Blanckh</w:t>
        <w:tab/>
        <w:t>„</w:t>
        <w:tab/>
        <w:tab/>
        <w:tab/>
        <w:t>„</w:t>
        <w:tab/>
        <w:tab/>
        <w:t>Stolzenburg</w:t>
        <w:tab/>
        <w:tab/>
        <w:tab/>
        <w:t xml:space="preserve">Kallbr. </w:t>
      </w:r>
    </w:p>
    <w:p>
      <w:pPr>
        <w:pStyle w:val="Normal"/>
        <w:rPr>
          <w:sz w:val="28"/>
          <w:szCs w:val="28"/>
        </w:rPr>
      </w:pPr>
      <w:r>
        <w:rPr>
          <w:sz w:val="28"/>
          <w:szCs w:val="28"/>
        </w:rPr>
        <w:tab/>
        <w:tab/>
        <w:t>Traunkirchen Gm.</w:t>
        <w:tab/>
        <w:tab/>
        <w:tab/>
        <w:t>Trappold</w:t>
        <w:tab/>
        <w:tab/>
        <w:tab/>
        <w:t>Kbl.25,77,</w:t>
      </w:r>
    </w:p>
    <w:p>
      <w:pPr>
        <w:pStyle w:val="Normal"/>
        <w:jc w:val="right"/>
        <w:rPr>
          <w:sz w:val="28"/>
          <w:szCs w:val="28"/>
        </w:rPr>
      </w:pPr>
      <w:r>
        <w:rPr>
          <w:sz w:val="28"/>
          <w:szCs w:val="28"/>
        </w:rPr>
        <w:t xml:space="preserve">78 </w:t>
      </w:r>
    </w:p>
    <w:p>
      <w:pPr>
        <w:pStyle w:val="Normal"/>
        <w:rPr>
          <w:sz w:val="28"/>
          <w:szCs w:val="28"/>
        </w:rPr>
      </w:pPr>
      <w:r>
        <w:rPr>
          <w:sz w:val="28"/>
          <w:szCs w:val="28"/>
        </w:rPr>
        <w:t>Bockfellner</w:t>
        <w:tab/>
        <w:t>?</w:t>
        <w:tab/>
        <w:tab/>
        <w:tab/>
        <w:t>?</w:t>
        <w:tab/>
        <w:tab/>
        <w:t>Gp.</w:t>
        <w:tab/>
        <w:tab/>
        <w:t>..... Gp,Gr.</w:t>
        <w:tab/>
        <w:t xml:space="preserve">Lb.76  </w:t>
      </w:r>
    </w:p>
    <w:p>
      <w:pPr>
        <w:pStyle w:val="Normal"/>
        <w:rPr>
          <w:sz w:val="28"/>
          <w:szCs w:val="28"/>
        </w:rPr>
      </w:pPr>
      <w:r>
        <w:rPr>
          <w:sz w:val="28"/>
          <w:szCs w:val="28"/>
        </w:rPr>
        <w:t>(Buchfellner)</w:t>
      </w:r>
    </w:p>
    <w:p>
      <w:pPr>
        <w:pStyle w:val="Normal"/>
        <w:rPr>
          <w:sz w:val="28"/>
          <w:szCs w:val="28"/>
        </w:rPr>
      </w:pPr>
      <w:r>
        <w:rPr>
          <w:sz w:val="28"/>
          <w:szCs w:val="28"/>
        </w:rPr>
        <w:t>Bogenmayer</w:t>
        <w:tab/>
        <w:t xml:space="preserve"> Traunkirchen</w:t>
        <w:tab/>
        <w:t>1752-59</w:t>
        <w:tab/>
        <w:t>Broos</w:t>
        <w:tab/>
        <w:tab/>
        <w:tab/>
        <w:tab/>
        <w:t>Kallbr. Braitwieser</w:t>
        <w:tab/>
        <w:t>Vöcklabruck u.</w:t>
        <w:tab/>
        <w:t>„</w:t>
        <w:tab/>
        <w:tab/>
        <w:t>Gp.</w:t>
        <w:tab/>
        <w:tab/>
        <w:tab/>
        <w:t>+</w:t>
        <w:tab/>
        <w:t>Rep.Lb.74</w:t>
      </w:r>
    </w:p>
    <w:p>
      <w:pPr>
        <w:pStyle w:val="Normal"/>
        <w:rPr>
          <w:sz w:val="28"/>
          <w:szCs w:val="28"/>
        </w:rPr>
      </w:pPr>
      <w:r>
        <w:rPr>
          <w:sz w:val="28"/>
          <w:szCs w:val="28"/>
        </w:rPr>
        <w:tab/>
        <w:tab/>
        <w:t>Irnharting(Wels)</w:t>
        <w:tab/>
        <w:tab/>
        <w:tab/>
        <w:tab/>
        <w:tab/>
        <w:tab/>
        <w:tab/>
        <w:t>Kallbr. Breuner</w:t>
        <w:tab/>
        <w:t>Sölk(Gröbming)</w:t>
        <w:tab/>
        <w:t>„</w:t>
        <w:tab/>
        <w:tab/>
        <w:t>Mühlbach</w:t>
        <w:tab/>
        <w:tab/>
        <w:tab/>
        <w:t>Kallbr.u.</w:t>
      </w:r>
    </w:p>
    <w:p>
      <w:pPr>
        <w:pStyle w:val="Normal"/>
        <w:rPr>
          <w:sz w:val="28"/>
          <w:szCs w:val="28"/>
        </w:rPr>
      </w:pPr>
      <w:r>
        <w:rPr>
          <w:sz w:val="28"/>
          <w:szCs w:val="28"/>
        </w:rPr>
        <w:t>(Bruner)</w:t>
        <w:tab/>
        <w:tab/>
        <w:tab/>
        <w:tab/>
        <w:tab/>
        <w:tab/>
        <w:tab/>
        <w:tab/>
        <w:tab/>
        <w:tab/>
        <w:t>Kbl.29,165 Brantner</w:t>
        <w:tab/>
        <w:t>Oö.</w:t>
        <w:tab/>
        <w:tab/>
        <w:tab/>
        <w:t>1735</w:t>
        <w:tab/>
        <w:tab/>
        <w:t>Np.</w:t>
        <w:tab/>
        <w:tab/>
        <w:tab/>
        <w:tab/>
        <w:t>Lb.41 Bruchsteiner Skgt.</w:t>
        <w:tab/>
        <w:tab/>
        <w:tab/>
        <w:t xml:space="preserve">  1735</w:t>
        <w:tab/>
        <w:tab/>
        <w:t>Np.</w:t>
        <w:tab/>
        <w:tab/>
        <w:tab/>
        <w:tab/>
        <w:t xml:space="preserve">Lb.38 Brucker </w:t>
        <w:tab/>
        <w:t xml:space="preserve"> Kt.</w:t>
        <w:tab/>
        <w:tab/>
        <w:tab/>
        <w:t xml:space="preserve">  ?</w:t>
        <w:tab/>
        <w:tab/>
        <w:t>Gr.</w:t>
        <w:tab/>
        <w:tab/>
        <w:tab/>
        <w:tab/>
        <w:t>Matrikel Buchinger</w:t>
        <w:tab/>
        <w:t xml:space="preserve"> Oö.</w:t>
        <w:tab/>
        <w:tab/>
        <w:tab/>
        <w:t xml:space="preserve">  1754</w:t>
        <w:tab/>
        <w:tab/>
        <w:t xml:space="preserve">Großscheuern </w:t>
        <w:tab/>
        <w:tab/>
        <w:t xml:space="preserve">Kbl.25,77 Büchler </w:t>
        <w:tab/>
        <w:t xml:space="preserve">Himmelberg </w:t>
        <w:tab/>
        <w:t>1752-59</w:t>
        <w:tab/>
        <w:t>Gp.</w:t>
        <w:tab/>
        <w:tab/>
        <w:tab/>
        <w:t>Gp.</w:t>
        <w:tab/>
        <w:t>H.T.Kallbr</w:t>
      </w:r>
    </w:p>
    <w:p>
      <w:pPr>
        <w:pStyle w:val="Normal"/>
        <w:rPr>
          <w:sz w:val="28"/>
          <w:szCs w:val="28"/>
        </w:rPr>
      </w:pPr>
      <w:r>
        <w:rPr>
          <w:sz w:val="28"/>
          <w:szCs w:val="28"/>
        </w:rPr>
        <w:t>(Pichler)</w:t>
        <w:tab/>
        <w:t>(Klagenfurt)</w:t>
        <w:tab/>
        <w:tab/>
        <w:tab/>
        <w:tab/>
        <w:tab/>
        <w:tab/>
        <w:tab/>
        <w:tab/>
        <w:t>Lb.,76 Burger</w:t>
        <w:tab/>
        <w:t>„</w:t>
        <w:tab/>
        <w:tab/>
        <w:tab/>
        <w:t>„</w:t>
        <w:tab/>
        <w:tab/>
        <w:t>Broos</w:t>
        <w:tab/>
        <w:tab/>
        <w:tab/>
        <w:tab/>
        <w:t>„</w:t>
        <w:tab/>
        <w:t xml:space="preserve">„ „ Burgstaller </w:t>
        <w:tab/>
        <w:t xml:space="preserve">Lichtenegg </w:t>
        <w:tab/>
        <w:tab/>
        <w:t>1752-59</w:t>
        <w:tab/>
        <w:t>Gp. Großsch.</w:t>
        <w:tab/>
        <w:tab/>
        <w:t>„</w:t>
        <w:tab/>
        <w:t>„ „</w:t>
      </w:r>
    </w:p>
    <w:p>
      <w:pPr>
        <w:pStyle w:val="Normal"/>
        <w:rPr>
          <w:sz w:val="28"/>
          <w:szCs w:val="28"/>
        </w:rPr>
      </w:pPr>
      <w:r>
        <w:rPr>
          <w:sz w:val="28"/>
          <w:szCs w:val="28"/>
        </w:rPr>
        <w:t>(Buchstaller) (Wels)u.Kt.</w:t>
      </w:r>
    </w:p>
    <w:p>
      <w:pPr>
        <w:pStyle w:val="Normal"/>
        <w:rPr>
          <w:sz w:val="28"/>
          <w:szCs w:val="28"/>
        </w:rPr>
      </w:pPr>
      <w:r>
        <w:rPr>
          <w:sz w:val="28"/>
          <w:szCs w:val="28"/>
        </w:rPr>
        <w:t xml:space="preserve">Carmen </w:t>
        <w:tab/>
        <w:t>Skgt.</w:t>
        <w:tab/>
        <w:tab/>
        <w:tab/>
        <w:t>1734,35,36</w:t>
        <w:tab/>
        <w:t>Gr.Np.Gp.</w:t>
        <w:tab/>
        <w:tab/>
        <w:t>+</w:t>
        <w:tab/>
        <w:t>Lb. 38,41,</w:t>
      </w:r>
    </w:p>
    <w:p>
      <w:pPr>
        <w:pStyle w:val="Normal"/>
        <w:rPr>
          <w:sz w:val="28"/>
          <w:szCs w:val="28"/>
        </w:rPr>
      </w:pPr>
      <w:r>
        <w:rPr>
          <w:sz w:val="28"/>
          <w:szCs w:val="28"/>
        </w:rPr>
        <w:t>(Karman)</w:t>
        <w:tab/>
        <w:tab/>
        <w:tab/>
        <w:tab/>
        <w:tab/>
        <w:tab/>
        <w:tab/>
        <w:tab/>
        <w:tab/>
        <w:tab/>
        <w:tab/>
        <w:t xml:space="preserve">53 </w:t>
      </w:r>
    </w:p>
    <w:p>
      <w:pPr>
        <w:pStyle w:val="Normal"/>
        <w:rPr>
          <w:sz w:val="28"/>
          <w:szCs w:val="28"/>
        </w:rPr>
      </w:pPr>
      <w:r>
        <w:rPr>
          <w:sz w:val="28"/>
          <w:szCs w:val="28"/>
        </w:rPr>
        <w:t>Clamer</w:t>
        <w:tab/>
        <w:t>Oö.</w:t>
        <w:tab/>
        <w:tab/>
        <w:tab/>
        <w:t xml:space="preserve">1736 </w:t>
        <w:tab/>
        <w:tab/>
        <w:t>Gr.</w:t>
        <w:tab/>
        <w:tab/>
        <w:tab/>
        <w:t>Gr.</w:t>
        <w:tab/>
        <w:t>Lb.53 Conrad</w:t>
        <w:tab/>
        <w:t>Garsten(Steyr)</w:t>
        <w:tab/>
        <w:t>1752-59</w:t>
        <w:tab/>
        <w:t>Broos</w:t>
        <w:tab/>
        <w:tab/>
        <w:tab/>
        <w:tab/>
        <w:t>Kallbr. Czerza</w:t>
        <w:tab/>
        <w:t xml:space="preserve">Goldenstein </w:t>
        <w:tab/>
        <w:tab/>
        <w:t>„</w:t>
        <w:tab/>
        <w:tab/>
        <w:t>Neudorf</w:t>
        <w:tab/>
        <w:tab/>
        <w:tab/>
        <w:t>„</w:t>
        <w:tab/>
        <w:t xml:space="preserve"> </w:t>
      </w:r>
    </w:p>
    <w:p>
      <w:pPr>
        <w:pStyle w:val="Normal"/>
        <w:rPr>
          <w:sz w:val="28"/>
          <w:szCs w:val="28"/>
        </w:rPr>
      </w:pPr>
      <w:r>
        <w:rPr>
          <w:sz w:val="28"/>
          <w:szCs w:val="28"/>
        </w:rPr>
        <w:tab/>
        <w:tab/>
        <w:t>(Hermagor)</w:t>
      </w:r>
    </w:p>
    <w:p>
      <w:pPr>
        <w:pStyle w:val="Normal"/>
        <w:rPr>
          <w:sz w:val="28"/>
          <w:szCs w:val="28"/>
        </w:rPr>
      </w:pPr>
      <w:r>
        <w:rPr>
          <w:sz w:val="28"/>
          <w:szCs w:val="28"/>
        </w:rPr>
        <w:t>Cziegler</w:t>
        <w:tab/>
        <w:t>Oö.</w:t>
        <w:tab/>
        <w:tab/>
        <w:tab/>
        <w:t>1736</w:t>
        <w:tab/>
        <w:tab/>
        <w:t>Gr.</w:t>
        <w:tab/>
        <w:tab/>
        <w:tab/>
        <w:tab/>
        <w:t>Lb. 53 Deixler</w:t>
        <w:tab/>
        <w:t>Wels</w:t>
        <w:tab/>
        <w:tab/>
        <w:tab/>
        <w:t>1752-59</w:t>
        <w:tab/>
        <w:t>Urwegen</w:t>
        <w:tab/>
        <w:tab/>
        <w:tab/>
        <w:t>Kallbr. Diethammer</w:t>
        <w:tab/>
        <w:t>Traunkirchen</w:t>
        <w:tab/>
        <w:t>„</w:t>
        <w:tab/>
        <w:tab/>
        <w:t>Hermannstadt</w:t>
        <w:tab/>
        <w:tab/>
        <w:t>„</w:t>
        <w:tab/>
        <w:t xml:space="preserve"> </w:t>
      </w:r>
    </w:p>
    <w:p>
      <w:pPr>
        <w:pStyle w:val="Normal"/>
        <w:rPr>
          <w:sz w:val="28"/>
          <w:szCs w:val="28"/>
        </w:rPr>
      </w:pPr>
      <w:r>
        <w:rPr>
          <w:sz w:val="28"/>
          <w:szCs w:val="28"/>
        </w:rPr>
        <w:tab/>
        <w:tab/>
        <w:t>(Gmunden)</w:t>
      </w:r>
    </w:p>
    <w:p>
      <w:pPr>
        <w:pStyle w:val="Normal"/>
        <w:rPr>
          <w:sz w:val="28"/>
          <w:szCs w:val="28"/>
        </w:rPr>
      </w:pPr>
      <w:r>
        <w:rPr>
          <w:sz w:val="28"/>
          <w:szCs w:val="28"/>
        </w:rPr>
        <w:t>Dobner</w:t>
        <w:tab/>
        <w:t>?</w:t>
        <w:tab/>
        <w:tab/>
        <w:tab/>
        <w:t>?</w:t>
        <w:tab/>
        <w:tab/>
        <w:t>Gp.</w:t>
        <w:tab/>
        <w:tab/>
        <w:tab/>
        <w:t>+</w:t>
        <w:tab/>
        <w:t xml:space="preserve">Lb. 76 Doltzer </w:t>
        <w:tab/>
        <w:t xml:space="preserve">Himmelberg </w:t>
        <w:tab/>
        <w:t>1752-59</w:t>
        <w:tab/>
        <w:t>Broos</w:t>
        <w:tab/>
        <w:tab/>
        <w:tab/>
        <w:tab/>
        <w:t xml:space="preserve">Kallbr. </w:t>
      </w:r>
    </w:p>
    <w:p>
      <w:pPr>
        <w:pStyle w:val="Normal"/>
        <w:rPr>
          <w:sz w:val="28"/>
          <w:szCs w:val="28"/>
        </w:rPr>
      </w:pPr>
      <w:r>
        <w:rPr>
          <w:sz w:val="28"/>
          <w:szCs w:val="28"/>
        </w:rPr>
        <w:tab/>
        <w:tab/>
        <w:t>(Klagenfurt)</w:t>
      </w:r>
    </w:p>
    <w:p>
      <w:pPr>
        <w:pStyle w:val="Normal"/>
        <w:rPr>
          <w:sz w:val="28"/>
          <w:szCs w:val="28"/>
        </w:rPr>
      </w:pPr>
      <w:r>
        <w:rPr>
          <w:sz w:val="28"/>
          <w:szCs w:val="28"/>
        </w:rPr>
        <w:t xml:space="preserve">Doplinger </w:t>
        <w:tab/>
        <w:t>Feiling(Steyr)</w:t>
        <w:tab/>
        <w:t>1752-59</w:t>
        <w:tab/>
        <w:t>„</w:t>
        <w:tab/>
        <w:tab/>
        <w:tab/>
        <w:tab/>
        <w:t>„</w:t>
        <w:tab/>
        <w:t xml:space="preserve"> Dörfler </w:t>
        <w:tab/>
        <w:t xml:space="preserve">Himmelberg </w:t>
        <w:tab/>
        <w:t>„</w:t>
        <w:tab/>
        <w:tab/>
        <w:t>Burgberg</w:t>
        <w:tab/>
        <w:tab/>
        <w:tab/>
        <w:t>„</w:t>
        <w:tab/>
        <w:t xml:space="preserve"> Dornauer</w:t>
        <w:tab/>
        <w:t>Hall (Steyr)</w:t>
        <w:tab/>
        <w:tab/>
        <w:t>„</w:t>
        <w:tab/>
        <w:tab/>
        <w:t>Broos</w:t>
        <w:tab/>
        <w:tab/>
        <w:tab/>
        <w:tab/>
        <w:t>„</w:t>
        <w:tab/>
        <w:t xml:space="preserve"> Dräxler</w:t>
        <w:tab/>
        <w:t>Strechau St.</w:t>
        <w:tab/>
        <w:tab/>
        <w:t>1756</w:t>
        <w:tab/>
        <w:tab/>
        <w:t>?</w:t>
        <w:tab/>
        <w:tab/>
        <w:tab/>
        <w:tab/>
        <w:t xml:space="preserve">Kbl.29,147 Ebner </w:t>
        <w:tab/>
        <w:t>Großlobming</w:t>
        <w:tab/>
        <w:t>1752,74,76</w:t>
        <w:tab/>
        <w:t xml:space="preserve">Dobring ? </w:t>
        <w:tab/>
        <w:tab/>
        <w:tab/>
        <w:t>Kbl.29,145</w:t>
      </w:r>
    </w:p>
    <w:p>
      <w:pPr>
        <w:pStyle w:val="Normal"/>
        <w:jc w:val="right"/>
        <w:rPr>
          <w:sz w:val="28"/>
          <w:szCs w:val="28"/>
        </w:rPr>
      </w:pPr>
      <w:r>
        <w:rPr>
          <w:sz w:val="28"/>
          <w:szCs w:val="28"/>
        </w:rPr>
        <w:t xml:space="preserve">150,154. </w:t>
      </w:r>
    </w:p>
    <w:p>
      <w:pPr>
        <w:pStyle w:val="Normal"/>
        <w:rPr>
          <w:sz w:val="28"/>
          <w:szCs w:val="28"/>
        </w:rPr>
      </w:pPr>
      <w:r>
        <w:rPr>
          <w:sz w:val="28"/>
          <w:szCs w:val="28"/>
        </w:rPr>
        <w:t>„</w:t>
      </w:r>
      <w:r>
        <w:rPr>
          <w:sz w:val="28"/>
          <w:szCs w:val="28"/>
        </w:rPr>
        <w:tab/>
        <w:tab/>
        <w:t>Oö.</w:t>
        <w:tab/>
        <w:tab/>
        <w:tab/>
        <w:t>?</w:t>
        <w:tab/>
        <w:tab/>
        <w:t>Gp.</w:t>
        <w:tab/>
        <w:tab/>
        <w:tab/>
        <w:t>Gp.</w:t>
        <w:tab/>
        <w:t>Rep.Lb. 76 Ecker</w:t>
        <w:tab/>
        <w:tab/>
        <w:t>Kt.</w:t>
        <w:tab/>
        <w:tab/>
        <w:tab/>
        <w:t>?</w:t>
        <w:tab/>
        <w:tab/>
        <w:t>Gp.</w:t>
        <w:tab/>
        <w:tab/>
        <w:tab/>
        <w:t>+</w:t>
        <w:tab/>
        <w:t xml:space="preserve">Rep.Lb. 76 Eder </w:t>
        <w:tab/>
        <w:tab/>
        <w:t>Wildenstein (Skgt)1735</w:t>
        <w:tab/>
        <w:tab/>
        <w:t>?Gp.Hermannst.</w:t>
        <w:tab/>
        <w:tab/>
        <w:t>Lb.43,76</w:t>
      </w:r>
    </w:p>
    <w:p>
      <w:pPr>
        <w:pStyle w:val="Normal"/>
        <w:rPr>
          <w:sz w:val="28"/>
          <w:szCs w:val="28"/>
        </w:rPr>
      </w:pPr>
      <w:r>
        <w:rPr>
          <w:sz w:val="28"/>
          <w:szCs w:val="28"/>
        </w:rPr>
        <w:tab/>
        <w:tab/>
        <w:t>Himmelberg(Klgf.)</w:t>
        <w:tab/>
        <w:tab/>
        <w:tab/>
        <w:t>Stolzenb.Trap.</w:t>
        <w:tab/>
        <w:t>Gp</w:t>
        <w:tab/>
        <w:t>H.T.Rep.</w:t>
      </w:r>
    </w:p>
    <w:p>
      <w:pPr>
        <w:pStyle w:val="Normal"/>
        <w:jc w:val="right"/>
        <w:rPr>
          <w:sz w:val="28"/>
          <w:szCs w:val="28"/>
        </w:rPr>
      </w:pPr>
      <w:r>
        <w:rPr>
          <w:sz w:val="28"/>
          <w:szCs w:val="28"/>
        </w:rPr>
        <w:t>Lb.76 Kallbr.</w:t>
      </w:r>
    </w:p>
    <w:p>
      <w:pPr>
        <w:pStyle w:val="Normal"/>
        <w:rPr>
          <w:sz w:val="28"/>
          <w:szCs w:val="28"/>
        </w:rPr>
      </w:pPr>
      <w:r>
        <w:rPr>
          <w:sz w:val="28"/>
          <w:szCs w:val="28"/>
        </w:rPr>
        <w:t>„</w:t>
      </w:r>
      <w:r>
        <w:rPr>
          <w:sz w:val="28"/>
          <w:szCs w:val="28"/>
        </w:rPr>
        <w:tab/>
        <w:tab/>
        <w:t xml:space="preserve">Kammer (Ried) </w:t>
        <w:tab/>
      </w:r>
    </w:p>
    <w:p>
      <w:pPr>
        <w:pStyle w:val="Normal"/>
        <w:rPr>
          <w:sz w:val="28"/>
          <w:szCs w:val="28"/>
        </w:rPr>
      </w:pPr>
      <w:r>
        <w:rPr>
          <w:sz w:val="28"/>
          <w:szCs w:val="28"/>
        </w:rPr>
        <w:tab/>
        <w:tab/>
        <w:t>Cronstein (Oö)</w:t>
      </w:r>
    </w:p>
    <w:p>
      <w:pPr>
        <w:pStyle w:val="Normal"/>
        <w:rPr>
          <w:sz w:val="28"/>
          <w:szCs w:val="28"/>
        </w:rPr>
      </w:pPr>
      <w:r>
        <w:rPr>
          <w:sz w:val="28"/>
          <w:szCs w:val="28"/>
        </w:rPr>
        <w:tab/>
        <w:tab/>
        <w:t>Hartheim (Wels)</w:t>
      </w:r>
    </w:p>
    <w:p>
      <w:pPr>
        <w:pStyle w:val="Normal"/>
        <w:rPr>
          <w:sz w:val="28"/>
          <w:szCs w:val="28"/>
        </w:rPr>
      </w:pPr>
      <w:r>
        <w:rPr>
          <w:sz w:val="28"/>
          <w:szCs w:val="28"/>
        </w:rPr>
        <w:tab/>
        <w:tab/>
        <w:t>Vöcklabruck</w:t>
      </w:r>
    </w:p>
    <w:p>
      <w:pPr>
        <w:pStyle w:val="Normal"/>
        <w:rPr>
          <w:sz w:val="28"/>
          <w:szCs w:val="28"/>
        </w:rPr>
      </w:pPr>
      <w:r>
        <w:rPr>
          <w:sz w:val="28"/>
          <w:szCs w:val="28"/>
        </w:rPr>
        <w:tab/>
        <w:tab/>
        <w:t>Lindau (Steyr)</w:t>
      </w:r>
    </w:p>
    <w:p>
      <w:pPr>
        <w:pStyle w:val="Normal"/>
        <w:rPr>
          <w:sz w:val="28"/>
          <w:szCs w:val="28"/>
        </w:rPr>
      </w:pPr>
      <w:r>
        <w:rPr>
          <w:sz w:val="28"/>
          <w:szCs w:val="28"/>
        </w:rPr>
        <w:t xml:space="preserve">Eggel </w:t>
        <w:tab/>
        <w:t>Piperbach Steyr  1752-59</w:t>
        <w:tab/>
        <w:t xml:space="preserve">  Broos </w:t>
        <w:tab/>
        <w:tab/>
        <w:tab/>
        <w:tab/>
        <w:t>Kallbr. Eggenreiter</w:t>
        <w:tab/>
        <w:t>Skgt.</w:t>
        <w:tab/>
        <w:tab/>
        <w:tab/>
        <w:t>1734,37    Np.</w:t>
        <w:tab/>
        <w:tab/>
        <w:tab/>
        <w:t>Gr.</w:t>
        <w:tab/>
        <w:t>Lb.38,42  Egger</w:t>
        <w:tab/>
        <w:tab/>
        <w:t>Sölk(Gröbming)</w:t>
        <w:tab/>
        <w:t>175?</w:t>
        <w:tab/>
        <w:tab/>
        <w:t>Mühlbach</w:t>
        <w:tab/>
        <w:tab/>
        <w:tab/>
        <w:t>Kbl.29,145 Eggmayer</w:t>
        <w:tab/>
        <w:t>Hall(Steyr)</w:t>
        <w:tab/>
        <w:tab/>
        <w:t>1752-59</w:t>
        <w:tab/>
        <w:t>Broos</w:t>
        <w:tab/>
        <w:tab/>
        <w:tab/>
        <w:tab/>
        <w:t>Kallbr. Ehegatter</w:t>
        <w:tab/>
        <w:t>Spittal</w:t>
        <w:tab/>
        <w:tab/>
        <w:t>„</w:t>
        <w:tab/>
        <w:tab/>
        <w:t>„</w:t>
        <w:tab/>
        <w:tab/>
        <w:tab/>
        <w:tab/>
        <w:t xml:space="preserve">„ </w:t>
      </w:r>
    </w:p>
    <w:p>
      <w:pPr>
        <w:pStyle w:val="Normal"/>
        <w:rPr>
          <w:sz w:val="28"/>
          <w:szCs w:val="28"/>
        </w:rPr>
      </w:pPr>
      <w:r>
        <w:rPr>
          <w:sz w:val="28"/>
          <w:szCs w:val="28"/>
        </w:rPr>
        <w:t>Ener</w:t>
        <w:tab/>
        <w:tab/>
        <w:t>Murau</w:t>
        <w:tab/>
        <w:tab/>
        <w:t>1774</w:t>
        <w:tab/>
        <w:tab/>
        <w:t>?</w:t>
        <w:tab/>
        <w:tab/>
        <w:tab/>
        <w:tab/>
        <w:t>Kbl.29,151 Engel</w:t>
        <w:tab/>
        <w:tab/>
        <w:t>Skgt.</w:t>
        <w:tab/>
        <w:tab/>
        <w:tab/>
        <w:t xml:space="preserve">1734,36 </w:t>
        <w:tab/>
        <w:t>Gr.</w:t>
        <w:tab/>
        <w:tab/>
        <w:tab/>
        <w:t>Gr.</w:t>
        <w:tab/>
        <w:t>Lb.39.53 Engleutner</w:t>
        <w:tab/>
        <w:t>„</w:t>
        <w:tab/>
        <w:tab/>
        <w:tab/>
        <w:t>„</w:t>
        <w:tab/>
        <w:tab/>
        <w:t>Gr.Heltau,</w:t>
      </w:r>
    </w:p>
    <w:p>
      <w:pPr>
        <w:pStyle w:val="Normal"/>
        <w:rPr>
          <w:sz w:val="28"/>
          <w:szCs w:val="28"/>
        </w:rPr>
      </w:pPr>
      <w:r>
        <w:rPr>
          <w:sz w:val="28"/>
          <w:szCs w:val="28"/>
        </w:rPr>
        <w:t>(Engelleitner)</w:t>
        <w:tab/>
        <w:tab/>
        <w:tab/>
        <w:tab/>
        <w:tab/>
        <w:t>Hermannstadt</w:t>
        <w:tab/>
        <w:t>Gr.+</w:t>
        <w:tab/>
        <w:t>Lb.39.53 Engelmayer</w:t>
        <w:tab/>
        <w:t>Spittal</w:t>
        <w:tab/>
        <w:tab/>
        <w:t>1752-59</w:t>
        <w:tab/>
        <w:t>Broos</w:t>
        <w:tab/>
        <w:tab/>
        <w:tab/>
        <w:tab/>
        <w:t>Kallbr. Enser</w:t>
        <w:tab/>
        <w:tab/>
        <w:t>Vöcklabruck</w:t>
        <w:tab/>
        <w:t>„</w:t>
        <w:tab/>
        <w:tab/>
        <w:t>Hermannstadt</w:t>
        <w:tab/>
        <w:tab/>
        <w:t>„</w:t>
        <w:tab/>
        <w:t xml:space="preserve"> Enzer</w:t>
        <w:tab/>
        <w:tab/>
        <w:t>Puchheim u.</w:t>
        <w:tab/>
        <w:tab/>
        <w:t>„</w:t>
        <w:tab/>
        <w:tab/>
        <w:t>„</w:t>
        <w:tab/>
        <w:tab/>
        <w:tab/>
        <w:tab/>
        <w:t>„</w:t>
        <w:tab/>
        <w:t xml:space="preserve"> </w:t>
      </w:r>
    </w:p>
    <w:p>
      <w:pPr>
        <w:pStyle w:val="Normal"/>
        <w:rPr>
          <w:sz w:val="28"/>
          <w:szCs w:val="28"/>
        </w:rPr>
      </w:pPr>
      <w:r>
        <w:rPr>
          <w:sz w:val="28"/>
          <w:szCs w:val="28"/>
        </w:rPr>
        <w:tab/>
        <w:tab/>
        <w:t>Wartenberg</w:t>
      </w:r>
    </w:p>
    <w:p>
      <w:pPr>
        <w:pStyle w:val="Normal"/>
        <w:rPr>
          <w:sz w:val="28"/>
          <w:szCs w:val="28"/>
        </w:rPr>
      </w:pPr>
      <w:r>
        <w:rPr>
          <w:sz w:val="28"/>
          <w:szCs w:val="28"/>
        </w:rPr>
        <w:tab/>
        <w:tab/>
        <w:t>(Vöcklabruck)</w:t>
      </w:r>
    </w:p>
    <w:p>
      <w:pPr>
        <w:pStyle w:val="Normal"/>
        <w:rPr>
          <w:sz w:val="28"/>
          <w:szCs w:val="28"/>
        </w:rPr>
      </w:pPr>
      <w:r>
        <w:rPr>
          <w:sz w:val="28"/>
          <w:szCs w:val="28"/>
        </w:rPr>
        <w:t>Ettinger</w:t>
        <w:tab/>
        <w:t>Murau</w:t>
        <w:tab/>
        <w:tab/>
        <w:t>1774</w:t>
        <w:tab/>
        <w:tab/>
        <w:t>?</w:t>
        <w:tab/>
        <w:tab/>
        <w:tab/>
        <w:tab/>
        <w:t>Kbl.29,150 Fahrmann</w:t>
        <w:tab/>
        <w:t>Großlobming</w:t>
        <w:tab/>
        <w:t>„</w:t>
        <w:tab/>
        <w:tab/>
        <w:t>?</w:t>
        <w:tab/>
        <w:tab/>
        <w:tab/>
        <w:tab/>
        <w:t xml:space="preserve">„ 29, 151 </w:t>
      </w:r>
    </w:p>
    <w:p>
      <w:pPr>
        <w:pStyle w:val="Normal"/>
        <w:rPr>
          <w:sz w:val="28"/>
          <w:szCs w:val="28"/>
        </w:rPr>
      </w:pPr>
      <w:r>
        <w:rPr>
          <w:sz w:val="28"/>
          <w:szCs w:val="28"/>
        </w:rPr>
        <w:tab/>
        <w:tab/>
        <w:t>(Murau)</w:t>
      </w:r>
    </w:p>
    <w:p>
      <w:pPr>
        <w:pStyle w:val="Normal"/>
        <w:rPr>
          <w:sz w:val="28"/>
          <w:szCs w:val="28"/>
        </w:rPr>
      </w:pPr>
      <w:r>
        <w:rPr>
          <w:sz w:val="28"/>
          <w:szCs w:val="28"/>
        </w:rPr>
        <w:t>Faisthuber</w:t>
        <w:tab/>
        <w:t>Tollet u.Lambach</w:t>
        <w:tab/>
        <w:t>1752-59</w:t>
        <w:tab/>
        <w:t>Gp.</w:t>
        <w:tab/>
        <w:tab/>
        <w:tab/>
        <w:t>+</w:t>
        <w:tab/>
        <w:t>Kallbr...,</w:t>
      </w:r>
    </w:p>
    <w:p>
      <w:pPr>
        <w:pStyle w:val="Normal"/>
        <w:rPr>
          <w:sz w:val="28"/>
          <w:szCs w:val="28"/>
        </w:rPr>
      </w:pPr>
      <w:r>
        <w:rPr>
          <w:sz w:val="28"/>
          <w:szCs w:val="28"/>
        </w:rPr>
        <w:tab/>
        <w:tab/>
        <w:t>(Wels)</w:t>
        <w:tab/>
        <w:tab/>
        <w:t>1752</w:t>
        <w:tab/>
        <w:tab/>
        <w:tab/>
        <w:tab/>
        <w:tab/>
        <w:tab/>
        <w:t>Lb. 76 Fasolt</w:t>
        <w:tab/>
        <w:tab/>
        <w:t>Sölk(Gröbming)</w:t>
        <w:tab/>
        <w:tab/>
        <w:tab/>
        <w:t>?</w:t>
        <w:tab/>
        <w:tab/>
        <w:tab/>
        <w:tab/>
        <w:t>Kbl.29,147 Fehlinger</w:t>
        <w:tab/>
        <w:t>Wels</w:t>
        <w:tab/>
        <w:tab/>
        <w:tab/>
        <w:t>1752-59</w:t>
        <w:tab/>
        <w:t>Gp.</w:t>
        <w:tab/>
        <w:tab/>
        <w:tab/>
        <w:t>+</w:t>
        <w:tab/>
        <w:t xml:space="preserve">Kall.Lb.76 </w:t>
      </w:r>
    </w:p>
    <w:p>
      <w:pPr>
        <w:pStyle w:val="Normal"/>
        <w:rPr>
          <w:sz w:val="28"/>
          <w:szCs w:val="28"/>
        </w:rPr>
      </w:pPr>
      <w:r>
        <w:rPr>
          <w:sz w:val="28"/>
          <w:szCs w:val="28"/>
        </w:rPr>
        <w:tab/>
        <w:tab/>
        <w:tab/>
        <w:tab/>
        <w:tab/>
        <w:tab/>
        <w:tab/>
        <w:tab/>
        <w:tab/>
        <w:tab/>
        <w:tab/>
        <w:t>Kbl.29,147 Feichter</w:t>
        <w:tab/>
        <w:t>Sölk(Gröbming)</w:t>
        <w:tab/>
        <w:t>1752</w:t>
        <w:tab/>
        <w:tab/>
        <w:t>?</w:t>
        <w:tab/>
        <w:tab/>
        <w:tab/>
        <w:tab/>
        <w:t>Kallbr.  Feil(Feyel)</w:t>
        <w:tab/>
        <w:t>Gross-Carming</w:t>
        <w:tab/>
        <w:t>1752-59</w:t>
        <w:tab/>
        <w:t>?</w:t>
        <w:tab/>
        <w:tab/>
        <w:tab/>
        <w:tab/>
        <w:t>Kbl.29,145</w:t>
      </w:r>
    </w:p>
    <w:p>
      <w:pPr>
        <w:pStyle w:val="Normal"/>
        <w:rPr>
          <w:sz w:val="28"/>
          <w:szCs w:val="28"/>
        </w:rPr>
      </w:pPr>
      <w:r>
        <w:rPr>
          <w:sz w:val="28"/>
          <w:szCs w:val="28"/>
        </w:rPr>
        <w:tab/>
        <w:tab/>
        <w:t>(Murau)</w:t>
        <w:tab/>
        <w:tab/>
        <w:tab/>
        <w:tab/>
        <w:tab/>
        <w:tab/>
        <w:tab/>
        <w:tab/>
        <w:t>151</w:t>
        <w:tab/>
        <w:t xml:space="preserve"> Feisser</w:t>
        <w:tab/>
        <w:t>Traunkirchen</w:t>
        <w:tab/>
        <w:t>1737</w:t>
        <w:tab/>
        <w:tab/>
        <w:t>?</w:t>
        <w:tab/>
        <w:tab/>
        <w:tab/>
        <w:tab/>
        <w:t xml:space="preserve">Lb. 43 </w:t>
      </w:r>
    </w:p>
    <w:p>
      <w:pPr>
        <w:pStyle w:val="Normal"/>
        <w:rPr>
          <w:sz w:val="28"/>
          <w:szCs w:val="28"/>
        </w:rPr>
      </w:pPr>
      <w:r>
        <w:rPr>
          <w:sz w:val="28"/>
          <w:szCs w:val="28"/>
        </w:rPr>
        <w:tab/>
        <w:tab/>
        <w:t>(Gmunden)</w:t>
      </w:r>
    </w:p>
    <w:p>
      <w:pPr>
        <w:pStyle w:val="Normal"/>
        <w:rPr>
          <w:sz w:val="28"/>
          <w:szCs w:val="28"/>
        </w:rPr>
      </w:pPr>
      <w:r>
        <w:rPr>
          <w:sz w:val="28"/>
          <w:szCs w:val="28"/>
        </w:rPr>
        <w:t>Felleutner</w:t>
        <w:tab/>
        <w:t>Puchheim</w:t>
        <w:tab/>
        <w:tab/>
        <w:t>1752-59</w:t>
        <w:tab/>
        <w:t>Gp.Trappold</w:t>
        <w:tab/>
        <w:tab/>
        <w:t>Kallbr.</w:t>
      </w:r>
    </w:p>
    <w:p>
      <w:pPr>
        <w:pStyle w:val="Normal"/>
        <w:rPr>
          <w:sz w:val="28"/>
          <w:szCs w:val="28"/>
        </w:rPr>
      </w:pPr>
      <w:r>
        <w:rPr>
          <w:sz w:val="28"/>
          <w:szCs w:val="28"/>
        </w:rPr>
        <w:tab/>
        <w:tab/>
        <w:t>(Vöcklabruck)</w:t>
      </w:r>
    </w:p>
    <w:p>
      <w:pPr>
        <w:pStyle w:val="Normal"/>
        <w:rPr>
          <w:sz w:val="28"/>
          <w:szCs w:val="28"/>
        </w:rPr>
      </w:pPr>
      <w:r>
        <w:rPr>
          <w:sz w:val="28"/>
          <w:szCs w:val="28"/>
        </w:rPr>
        <w:t>Ferner</w:t>
        <w:tab/>
        <w:t>Großlobming</w:t>
        <w:tab/>
        <w:t>1774</w:t>
        <w:tab/>
        <w:tab/>
        <w:t>?</w:t>
        <w:tab/>
        <w:tab/>
        <w:tab/>
        <w:tab/>
        <w:t>Kbl.29,150 Fest (in)</w:t>
        <w:tab/>
        <w:t>Halleg(Klgf.)</w:t>
        <w:tab/>
        <w:t>1752-59</w:t>
        <w:tab/>
        <w:t>Hermannstadt</w:t>
        <w:tab/>
        <w:tab/>
        <w:t xml:space="preserve">Kallbr.  Feusser </w:t>
        <w:tab/>
        <w:t>Skgt.</w:t>
        <w:tab/>
        <w:tab/>
        <w:tab/>
        <w:t>1734</w:t>
        <w:tab/>
        <w:tab/>
        <w:t>Heltau</w:t>
        <w:tab/>
        <w:tab/>
        <w:tab/>
        <w:t>Lb.38 Fichtenberg</w:t>
        <w:tab/>
        <w:t>Schlierbach</w:t>
        <w:tab/>
        <w:tab/>
        <w:t>1752-59</w:t>
        <w:tab/>
        <w:t>Gp</w:t>
        <w:tab/>
        <w:tab/>
        <w:tab/>
        <w:t>+</w:t>
        <w:tab/>
        <w:t>Kallbr. Kbl</w:t>
      </w:r>
    </w:p>
    <w:p>
      <w:pPr>
        <w:pStyle w:val="Normal"/>
        <w:rPr>
          <w:sz w:val="28"/>
          <w:szCs w:val="28"/>
        </w:rPr>
      </w:pPr>
      <w:r>
        <w:rPr>
          <w:sz w:val="28"/>
          <w:szCs w:val="28"/>
        </w:rPr>
        <w:tab/>
        <w:tab/>
        <w:tab/>
        <w:tab/>
        <w:tab/>
        <w:tab/>
        <w:tab/>
        <w:tab/>
        <w:tab/>
        <w:tab/>
        <w:tab/>
        <w:t>54,102  Filtzbacher</w:t>
        <w:tab/>
        <w:t>Oö.</w:t>
        <w:tab/>
        <w:tab/>
        <w:tab/>
        <w:t>1754</w:t>
        <w:tab/>
        <w:tab/>
        <w:t>Großscheuern</w:t>
        <w:tab/>
        <w:tab/>
        <w:t>Kbl.25,78 Fischer</w:t>
        <w:tab/>
        <w:t>Skgt.Kt.</w:t>
        <w:tab/>
        <w:tab/>
        <w:t>1734,?</w:t>
        <w:tab/>
        <w:t>? Gp.</w:t>
        <w:tab/>
        <w:tab/>
        <w:tab/>
        <w:t>+....HT.Lb.39,76 Fischinger</w:t>
        <w:tab/>
        <w:t>Würting(Wels)</w:t>
        <w:tab/>
        <w:t>1752-59</w:t>
        <w:tab/>
        <w:t>Hermannstadt</w:t>
        <w:tab/>
        <w:tab/>
        <w:t>Kallbr. Forstinger</w:t>
        <w:tab/>
        <w:t>Oberweis</w:t>
        <w:tab/>
        <w:tab/>
        <w:t>„</w:t>
        <w:tab/>
        <w:tab/>
        <w:tab/>
        <w:t>„</w:t>
        <w:tab/>
        <w:tab/>
        <w:tab/>
        <w:t>„</w:t>
        <w:tab/>
        <w:t xml:space="preserve"> </w:t>
      </w:r>
    </w:p>
    <w:p>
      <w:pPr>
        <w:pStyle w:val="Normal"/>
        <w:rPr>
          <w:sz w:val="28"/>
          <w:szCs w:val="28"/>
        </w:rPr>
      </w:pPr>
      <w:r>
        <w:rPr>
          <w:sz w:val="28"/>
          <w:szCs w:val="28"/>
        </w:rPr>
        <w:tab/>
        <w:tab/>
        <w:t>(Gmunden)</w:t>
      </w:r>
    </w:p>
    <w:p>
      <w:pPr>
        <w:pStyle w:val="Normal"/>
        <w:rPr>
          <w:sz w:val="28"/>
          <w:szCs w:val="28"/>
        </w:rPr>
      </w:pPr>
      <w:r>
        <w:rPr>
          <w:sz w:val="28"/>
          <w:szCs w:val="28"/>
        </w:rPr>
        <w:t>Föttinger</w:t>
        <w:tab/>
        <w:t>Puchheim</w:t>
        <w:tab/>
        <w:tab/>
        <w:t>„</w:t>
        <w:tab/>
        <w:tab/>
        <w:t>Gp.</w:t>
        <w:tab/>
        <w:tab/>
        <w:tab/>
        <w:t>+</w:t>
        <w:tab/>
        <w:t xml:space="preserve">„ Lb.76 </w:t>
      </w:r>
    </w:p>
    <w:p>
      <w:pPr>
        <w:pStyle w:val="Normal"/>
        <w:rPr>
          <w:sz w:val="28"/>
          <w:szCs w:val="28"/>
        </w:rPr>
      </w:pPr>
      <w:r>
        <w:rPr>
          <w:sz w:val="28"/>
          <w:szCs w:val="28"/>
        </w:rPr>
        <w:t>(Fiddinger)</w:t>
        <w:tab/>
        <w:t>(Gmunden)</w:t>
      </w:r>
    </w:p>
    <w:p>
      <w:pPr>
        <w:pStyle w:val="Normal"/>
        <w:rPr>
          <w:sz w:val="28"/>
          <w:szCs w:val="28"/>
        </w:rPr>
      </w:pPr>
      <w:r>
        <w:rPr>
          <w:sz w:val="28"/>
          <w:szCs w:val="28"/>
        </w:rPr>
        <w:t>Fritz</w:t>
        <w:tab/>
        <w:tab/>
        <w:t>Biberstein</w:t>
        <w:tab/>
        <w:tab/>
        <w:t>„</w:t>
        <w:tab/>
        <w:tab/>
        <w:t>Broos</w:t>
        <w:tab/>
        <w:tab/>
        <w:tab/>
        <w:tab/>
        <w:tab/>
        <w:t xml:space="preserve">„ </w:t>
      </w:r>
    </w:p>
    <w:p>
      <w:pPr>
        <w:pStyle w:val="Normal"/>
        <w:rPr>
          <w:sz w:val="28"/>
          <w:szCs w:val="28"/>
        </w:rPr>
      </w:pPr>
      <w:r>
        <w:rPr>
          <w:sz w:val="28"/>
          <w:szCs w:val="28"/>
        </w:rPr>
        <w:tab/>
        <w:tab/>
        <w:t>(Klagenfurt)</w:t>
      </w:r>
    </w:p>
    <w:p>
      <w:pPr>
        <w:pStyle w:val="Normal"/>
        <w:rPr>
          <w:sz w:val="28"/>
          <w:szCs w:val="28"/>
        </w:rPr>
      </w:pPr>
      <w:r>
        <w:rPr>
          <w:sz w:val="28"/>
          <w:szCs w:val="28"/>
        </w:rPr>
        <w:t>Führer</w:t>
        <w:tab/>
        <w:t xml:space="preserve">Schlierbach </w:t>
      </w:r>
    </w:p>
    <w:p>
      <w:pPr>
        <w:pStyle w:val="Normal"/>
        <w:rPr>
          <w:sz w:val="28"/>
          <w:szCs w:val="28"/>
        </w:rPr>
      </w:pPr>
      <w:r>
        <w:rPr>
          <w:sz w:val="28"/>
          <w:szCs w:val="28"/>
        </w:rPr>
        <w:tab/>
        <w:tab/>
        <w:t>(Kirchdorf)</w:t>
        <w:tab/>
        <w:tab/>
        <w:t>„</w:t>
        <w:tab/>
        <w:tab/>
        <w:t>Gp.</w:t>
        <w:tab/>
        <w:tab/>
        <w:tab/>
        <w:t>+</w:t>
        <w:tab/>
        <w:t>„</w:t>
        <w:tab/>
        <w:t>„ Gall</w:t>
        <w:tab/>
        <w:tab/>
        <w:t>Traunkirchen</w:t>
      </w:r>
    </w:p>
    <w:p>
      <w:pPr>
        <w:pStyle w:val="Normal"/>
        <w:rPr>
          <w:sz w:val="28"/>
          <w:szCs w:val="28"/>
        </w:rPr>
      </w:pPr>
      <w:r>
        <w:rPr>
          <w:sz w:val="28"/>
          <w:szCs w:val="28"/>
        </w:rPr>
        <w:tab/>
        <w:tab/>
        <w:t>(Gmunden)</w:t>
        <w:tab/>
        <w:tab/>
        <w:t>„</w:t>
        <w:tab/>
        <w:tab/>
        <w:tab/>
        <w:tab/>
        <w:tab/>
        <w:tab/>
        <w:t xml:space="preserve">Kallbr. Gänselmayer Puchheim </w:t>
        <w:tab/>
        <w:tab/>
        <w:t>1752-59</w:t>
        <w:tab/>
        <w:t>Hermannstadt</w:t>
        <w:tab/>
        <w:t>+</w:t>
        <w:tab/>
        <w:t>„</w:t>
        <w:tab/>
        <w:t xml:space="preserve"> Gasser</w:t>
        <w:tab/>
        <w:t>Himmelberg</w:t>
        <w:tab/>
        <w:tab/>
        <w:t>„</w:t>
        <w:tab/>
        <w:tab/>
        <w:t>Broos,Gp.</w:t>
        <w:tab/>
        <w:tab/>
        <w:t>+</w:t>
        <w:tab/>
        <w:t>„ Lb.76 Gassinger</w:t>
        <w:tab/>
        <w:t>Orth(Gmunden)</w:t>
        <w:tab/>
        <w:t>„</w:t>
        <w:tab/>
        <w:tab/>
        <w:t>Hermannstadt</w:t>
        <w:tab/>
        <w:tab/>
        <w:t>„</w:t>
        <w:tab/>
        <w:t xml:space="preserve"> Gasterhuber Pichlern,St. </w:t>
        <w:tab/>
        <w:tab/>
        <w:t>175?</w:t>
        <w:tab/>
        <w:tab/>
        <w:t>?</w:t>
        <w:tab/>
        <w:tab/>
        <w:tab/>
        <w:tab/>
        <w:t xml:space="preserve">Kbl.29,145 </w:t>
      </w:r>
    </w:p>
    <w:p>
      <w:pPr>
        <w:pStyle w:val="Normal"/>
        <w:jc w:val="right"/>
        <w:rPr>
          <w:sz w:val="28"/>
          <w:szCs w:val="28"/>
        </w:rPr>
      </w:pPr>
      <w:r>
        <w:rPr>
          <w:sz w:val="28"/>
          <w:szCs w:val="28"/>
        </w:rPr>
        <w:t xml:space="preserve">147 </w:t>
      </w:r>
    </w:p>
    <w:p>
      <w:pPr>
        <w:pStyle w:val="Normal"/>
        <w:rPr>
          <w:sz w:val="28"/>
          <w:szCs w:val="28"/>
        </w:rPr>
      </w:pPr>
      <w:r>
        <w:rPr>
          <w:sz w:val="28"/>
          <w:szCs w:val="28"/>
        </w:rPr>
        <w:t>Geinschhofer  Skgt.</w:t>
        <w:tab/>
        <w:tab/>
        <w:t>1734</w:t>
        <w:tab/>
        <w:tab/>
        <w:t>Np.</w:t>
        <w:tab/>
        <w:tab/>
        <w:tab/>
        <w:tab/>
        <w:t xml:space="preserve">Lb.39 Gerold </w:t>
        <w:tab/>
        <w:t>Pichlern St.</w:t>
        <w:tab/>
        <w:tab/>
        <w:t>1756</w:t>
        <w:tab/>
        <w:tab/>
        <w:t>?</w:t>
        <w:tab/>
        <w:tab/>
        <w:tab/>
        <w:tab/>
        <w:t>Kbl.29,147 Gestättner</w:t>
        <w:tab/>
        <w:t xml:space="preserve">Schlierbach </w:t>
        <w:tab/>
        <w:tab/>
        <w:t>1752-59</w:t>
        <w:tab/>
        <w:t>Hermannstadt</w:t>
        <w:tab/>
        <w:tab/>
        <w:t xml:space="preserve">Kallbr. </w:t>
      </w:r>
    </w:p>
    <w:p>
      <w:pPr>
        <w:pStyle w:val="Normal"/>
        <w:rPr>
          <w:sz w:val="28"/>
          <w:szCs w:val="28"/>
        </w:rPr>
      </w:pPr>
      <w:r>
        <w:rPr>
          <w:sz w:val="28"/>
          <w:szCs w:val="28"/>
        </w:rPr>
        <w:tab/>
        <w:tab/>
        <w:t>(Kirchdorf)</w:t>
      </w:r>
    </w:p>
    <w:p>
      <w:pPr>
        <w:pStyle w:val="Normal"/>
        <w:rPr>
          <w:sz w:val="28"/>
          <w:szCs w:val="28"/>
        </w:rPr>
      </w:pPr>
      <w:r>
        <w:rPr>
          <w:sz w:val="28"/>
          <w:szCs w:val="28"/>
        </w:rPr>
        <w:t>Gewißler</w:t>
        <w:tab/>
        <w:t>Pichlern,Sölk,</w:t>
        <w:tab/>
        <w:t>1752</w:t>
        <w:tab/>
        <w:tab/>
        <w:t>?</w:t>
        <w:tab/>
        <w:tab/>
        <w:tab/>
        <w:tab/>
        <w:t xml:space="preserve">Kbl.21,147 </w:t>
      </w:r>
    </w:p>
    <w:p>
      <w:pPr>
        <w:pStyle w:val="Normal"/>
        <w:rPr>
          <w:sz w:val="28"/>
          <w:szCs w:val="28"/>
        </w:rPr>
      </w:pPr>
      <w:r>
        <w:rPr>
          <w:sz w:val="28"/>
          <w:szCs w:val="28"/>
        </w:rPr>
        <w:tab/>
        <w:tab/>
        <w:t>Trautenfels St.</w:t>
        <w:tab/>
      </w:r>
    </w:p>
    <w:p>
      <w:pPr>
        <w:pStyle w:val="Normal"/>
        <w:rPr>
          <w:sz w:val="28"/>
          <w:szCs w:val="28"/>
        </w:rPr>
      </w:pPr>
      <w:r>
        <w:rPr>
          <w:sz w:val="28"/>
          <w:szCs w:val="28"/>
        </w:rPr>
        <w:t>Geyer</w:t>
        <w:tab/>
        <w:tab/>
        <w:t>Lambach (Wels)</w:t>
        <w:tab/>
        <w:t>1752-59</w:t>
        <w:tab/>
        <w:t>Denndorf</w:t>
        <w:tab/>
        <w:tab/>
        <w:tab/>
        <w:t xml:space="preserve">Kallbr. </w:t>
      </w:r>
    </w:p>
    <w:p>
      <w:pPr>
        <w:pStyle w:val="Normal"/>
        <w:rPr>
          <w:sz w:val="28"/>
          <w:szCs w:val="28"/>
        </w:rPr>
      </w:pPr>
      <w:r>
        <w:rPr>
          <w:sz w:val="28"/>
          <w:szCs w:val="28"/>
        </w:rPr>
        <w:t>Giltzer</w:t>
        <w:tab/>
        <w:t>Spittal</w:t>
        <w:tab/>
        <w:tab/>
        <w:t>1752-59</w:t>
        <w:tab/>
        <w:t>Burgberg</w:t>
        <w:tab/>
        <w:tab/>
        <w:tab/>
        <w:t>„</w:t>
        <w:tab/>
        <w:t xml:space="preserve"> Glantzer</w:t>
        <w:tab/>
        <w:t>Gmünd (Spittal)</w:t>
        <w:tab/>
        <w:t xml:space="preserve">1752,59,73 </w:t>
        <w:tab/>
        <w:t>Stein, ?</w:t>
        <w:tab/>
        <w:tab/>
        <w:t xml:space="preserve">.......Kbl.149,150 </w:t>
      </w:r>
    </w:p>
    <w:p>
      <w:pPr>
        <w:pStyle w:val="Normal"/>
        <w:rPr>
          <w:sz w:val="28"/>
          <w:szCs w:val="28"/>
        </w:rPr>
      </w:pPr>
      <w:r>
        <w:rPr>
          <w:sz w:val="28"/>
          <w:szCs w:val="28"/>
        </w:rPr>
        <w:tab/>
        <w:tab/>
        <w:t>Murau</w:t>
        <w:tab/>
        <w:tab/>
        <w:tab/>
        <w:t>74</w:t>
        <w:tab/>
      </w:r>
    </w:p>
    <w:p>
      <w:pPr>
        <w:pStyle w:val="Normal"/>
        <w:rPr>
          <w:sz w:val="28"/>
          <w:szCs w:val="28"/>
        </w:rPr>
      </w:pPr>
      <w:r>
        <w:rPr>
          <w:sz w:val="28"/>
          <w:szCs w:val="28"/>
        </w:rPr>
        <w:t>Glatz</w:t>
        <w:tab/>
        <w:tab/>
        <w:t>Himmelb.Biberstein 1752-59</w:t>
        <w:tab/>
        <w:t>Broos, Gp.</w:t>
        <w:tab/>
        <w:t>Broos,Gp.</w:t>
        <w:tab/>
        <w:t>Kallbr.,Lb.</w:t>
      </w:r>
    </w:p>
    <w:p>
      <w:pPr>
        <w:pStyle w:val="Normal"/>
        <w:rPr>
          <w:sz w:val="28"/>
          <w:szCs w:val="28"/>
        </w:rPr>
      </w:pPr>
      <w:r>
        <w:rPr>
          <w:sz w:val="28"/>
          <w:szCs w:val="28"/>
        </w:rPr>
        <w:tab/>
        <w:tab/>
        <w:t>(Klagenfurt)</w:t>
        <w:tab/>
        <w:tab/>
        <w:tab/>
        <w:tab/>
        <w:tab/>
        <w:tab/>
        <w:tab/>
        <w:t>Hst.</w:t>
        <w:tab/>
        <w:tab/>
        <w:t>76  Goll</w:t>
        <w:tab/>
        <w:tab/>
        <w:t>Oö.</w:t>
        <w:tab/>
        <w:tab/>
        <w:tab/>
        <w:tab/>
        <w:t>?</w:t>
        <w:tab/>
        <w:t>Gp.</w:t>
        <w:tab/>
        <w:tab/>
        <w:tab/>
        <w:t>+</w:t>
        <w:tab/>
        <w:t>Rep.Lb.76 Gottringer</w:t>
        <w:tab/>
        <w:t xml:space="preserve">Köppach </w:t>
        <w:tab/>
        <w:tab/>
        <w:t>1752-59</w:t>
        <w:tab/>
        <w:t>Gp.</w:t>
        <w:tab/>
        <w:tab/>
        <w:tab/>
        <w:tab/>
        <w:t>Kallbr.Lb.</w:t>
      </w:r>
    </w:p>
    <w:p>
      <w:pPr>
        <w:pStyle w:val="Normal"/>
        <w:rPr>
          <w:sz w:val="28"/>
          <w:szCs w:val="28"/>
        </w:rPr>
      </w:pPr>
      <w:r>
        <w:rPr>
          <w:sz w:val="28"/>
          <w:szCs w:val="28"/>
        </w:rPr>
        <w:t>(Godringer)  (Vöcklabruck)</w:t>
        <w:tab/>
        <w:tab/>
        <w:tab/>
        <w:tab/>
        <w:tab/>
        <w:tab/>
        <w:tab/>
        <w:tab/>
        <w:t>76  Grabmüller</w:t>
        <w:tab/>
        <w:t>Strechau (St.)</w:t>
        <w:tab/>
        <w:t>1756</w:t>
        <w:tab/>
        <w:tab/>
        <w:tab/>
        <w:t>?</w:t>
        <w:tab/>
        <w:tab/>
        <w:t>+</w:t>
        <w:tab/>
        <w:t>Kbl.29,148 Gräfinger</w:t>
        <w:tab/>
        <w:t>Ebenzweier</w:t>
        <w:tab/>
        <w:tab/>
        <w:t>1752-59</w:t>
        <w:tab/>
        <w:t>Hermannstadt</w:t>
        <w:tab/>
        <w:tab/>
        <w:t xml:space="preserve">Kallbr. </w:t>
      </w:r>
    </w:p>
    <w:p>
      <w:pPr>
        <w:pStyle w:val="Normal"/>
        <w:rPr>
          <w:sz w:val="28"/>
          <w:szCs w:val="28"/>
        </w:rPr>
      </w:pPr>
      <w:r>
        <w:rPr>
          <w:sz w:val="28"/>
          <w:szCs w:val="28"/>
        </w:rPr>
        <w:tab/>
        <w:tab/>
        <w:t>(Gmunden)Wels</w:t>
        <w:tab/>
        <w:tab/>
        <w:tab/>
        <w:t>Gr.,Trappold</w:t>
      </w:r>
    </w:p>
    <w:p>
      <w:pPr>
        <w:pStyle w:val="Normal"/>
        <w:rPr>
          <w:sz w:val="28"/>
          <w:szCs w:val="28"/>
        </w:rPr>
      </w:pPr>
      <w:r>
        <w:rPr>
          <w:sz w:val="28"/>
          <w:szCs w:val="28"/>
        </w:rPr>
        <w:t>Grantzer</w:t>
        <w:tab/>
        <w:t>Murau</w:t>
        <w:tab/>
        <w:tab/>
        <w:tab/>
        <w:t>?</w:t>
        <w:tab/>
        <w:tab/>
        <w:t>?</w:t>
        <w:tab/>
        <w:tab/>
        <w:tab/>
        <w:t>Kbl.29,151 Grassinger</w:t>
        <w:tab/>
        <w:t>Gschwendt (Steyr) 1752-59</w:t>
        <w:tab/>
        <w:t>Broos</w:t>
        <w:tab/>
        <w:tab/>
        <w:tab/>
        <w:tab/>
        <w:t>Kallbr. Greinz(er)in Wildenstein(Skgt)</w:t>
        <w:tab/>
        <w:t>1734</w:t>
        <w:tab/>
        <w:tab/>
        <w:t>Heltau</w:t>
        <w:tab/>
        <w:tab/>
        <w:tab/>
        <w:t>Lb.39,43 Greiss</w:t>
        <w:tab/>
        <w:t>Murau</w:t>
        <w:tab/>
        <w:tab/>
        <w:t>1774</w:t>
        <w:tab/>
        <w:tab/>
        <w:tab/>
        <w:t>?</w:t>
        <w:tab/>
        <w:tab/>
        <w:tab/>
        <w:t>Kbl.29,154 Greyman</w:t>
        <w:tab/>
        <w:t>Gmunden</w:t>
        <w:tab/>
        <w:tab/>
        <w:t>1752-59</w:t>
        <w:tab/>
        <w:t>Mühlbach</w:t>
        <w:tab/>
        <w:tab/>
        <w:tab/>
        <w:t>Kallbr. Grieshofer</w:t>
        <w:tab/>
        <w:t>Skgt.</w:t>
        <w:tab/>
        <w:tab/>
        <w:tab/>
        <w:t>1734, 36</w:t>
        <w:tab/>
        <w:t>Gr.</w:t>
        <w:tab/>
        <w:tab/>
        <w:tab/>
        <w:t>+</w:t>
        <w:tab/>
        <w:t>Lb.39,53 Gromaier</w:t>
        <w:tab/>
        <w:t>St.</w:t>
        <w:tab/>
        <w:tab/>
        <w:tab/>
        <w:tab/>
        <w:t>?</w:t>
        <w:tab/>
        <w:t>Gr.</w:t>
        <w:tab/>
        <w:tab/>
        <w:tab/>
        <w:t>Gr.</w:t>
        <w:tab/>
        <w:t>Matrikel Gromer</w:t>
        <w:tab/>
        <w:t>Oö.</w:t>
        <w:tab/>
        <w:tab/>
        <w:tab/>
        <w:t>1736</w:t>
        <w:tab/>
        <w:tab/>
        <w:t>Gr.</w:t>
        <w:tab/>
        <w:tab/>
        <w:tab/>
        <w:tab/>
        <w:t>Lb.53 Grottendorfer Würting (Wels)</w:t>
        <w:tab/>
        <w:t>1752-59</w:t>
        <w:tab/>
        <w:t>Gp</w:t>
        <w:tab/>
        <w:tab/>
        <w:tab/>
        <w:t>Gp. Kallbr.Lb.76 Gru(e)ber</w:t>
        <w:tab/>
        <w:t>Lambach (Wels)</w:t>
        <w:tab/>
        <w:t>1752-59</w:t>
        <w:tab/>
        <w:t>Hermannstadt</w:t>
        <w:tab/>
        <w:t>Gp.+</w:t>
        <w:tab/>
        <w:t xml:space="preserve">Kallbr.,Kbl </w:t>
      </w:r>
    </w:p>
    <w:p>
      <w:pPr>
        <w:pStyle w:val="Normal"/>
        <w:rPr>
          <w:sz w:val="28"/>
          <w:szCs w:val="28"/>
        </w:rPr>
      </w:pPr>
      <w:r>
        <w:rPr>
          <w:sz w:val="28"/>
          <w:szCs w:val="28"/>
        </w:rPr>
        <w:tab/>
        <w:tab/>
        <w:t xml:space="preserve">Murau,Walchen </w:t>
        <w:tab/>
        <w:t>1774</w:t>
        <w:tab/>
        <w:tab/>
        <w:t>Stolzenburg</w:t>
        <w:tab/>
        <w:tab/>
        <w:tab/>
        <w:t xml:space="preserve">29,145,150 </w:t>
      </w:r>
    </w:p>
    <w:p>
      <w:pPr>
        <w:pStyle w:val="Normal"/>
        <w:rPr>
          <w:sz w:val="28"/>
          <w:szCs w:val="28"/>
        </w:rPr>
      </w:pPr>
      <w:r>
        <w:rPr>
          <w:sz w:val="28"/>
          <w:szCs w:val="28"/>
        </w:rPr>
        <w:tab/>
        <w:tab/>
        <w:t>(Vöcklabruck),</w:t>
        <w:tab/>
        <w:tab/>
        <w:tab/>
        <w:t>Gpl</w:t>
        <w:tab/>
        <w:tab/>
        <w:tab/>
        <w:tab/>
        <w:t xml:space="preserve">152,Lb.76 </w:t>
      </w:r>
    </w:p>
    <w:p>
      <w:pPr>
        <w:pStyle w:val="Normal"/>
        <w:rPr>
          <w:sz w:val="28"/>
          <w:szCs w:val="28"/>
        </w:rPr>
      </w:pPr>
      <w:r>
        <w:rPr>
          <w:sz w:val="28"/>
          <w:szCs w:val="28"/>
        </w:rPr>
        <w:tab/>
        <w:tab/>
        <w:t>Wimsbach (Wels)</w:t>
      </w:r>
    </w:p>
    <w:p>
      <w:pPr>
        <w:pStyle w:val="Normal"/>
        <w:rPr>
          <w:sz w:val="28"/>
          <w:szCs w:val="28"/>
        </w:rPr>
      </w:pPr>
      <w:r>
        <w:rPr>
          <w:sz w:val="28"/>
          <w:szCs w:val="28"/>
        </w:rPr>
        <w:t>Grübler</w:t>
        <w:tab/>
        <w:t>Pichlern (St.)</w:t>
        <w:tab/>
        <w:t>1754</w:t>
        <w:tab/>
        <w:tab/>
        <w:t>Mühlbach</w:t>
        <w:tab/>
        <w:tab/>
        <w:tab/>
        <w:t>Kbl.29.145 Grünanger</w:t>
        <w:tab/>
        <w:t>Paternion (Villach) 1752-59</w:t>
        <w:tab/>
        <w:t>Broos</w:t>
        <w:tab/>
        <w:tab/>
        <w:tab/>
        <w:tab/>
        <w:t>Kallbr. Gurger</w:t>
        <w:tab/>
        <w:t>Himmelberg</w:t>
        <w:tab/>
        <w:tab/>
        <w:t>1752-59</w:t>
        <w:tab/>
        <w:t>Großalisch</w:t>
        <w:tab/>
        <w:tab/>
        <w:t>+</w:t>
        <w:tab/>
        <w:tab/>
        <w:t xml:space="preserve">„ </w:t>
      </w:r>
    </w:p>
    <w:p>
      <w:pPr>
        <w:pStyle w:val="Normal"/>
        <w:rPr>
          <w:sz w:val="28"/>
          <w:szCs w:val="28"/>
        </w:rPr>
      </w:pPr>
      <w:r>
        <w:rPr>
          <w:sz w:val="28"/>
          <w:szCs w:val="28"/>
        </w:rPr>
        <w:tab/>
        <w:tab/>
        <w:t>(Klagenfurt)</w:t>
      </w:r>
    </w:p>
    <w:p>
      <w:pPr>
        <w:pStyle w:val="Normal"/>
        <w:rPr>
          <w:sz w:val="28"/>
          <w:szCs w:val="28"/>
        </w:rPr>
      </w:pPr>
      <w:r>
        <w:rPr>
          <w:sz w:val="28"/>
          <w:szCs w:val="28"/>
        </w:rPr>
        <w:t>Gurl</w:t>
        <w:tab/>
        <w:tab/>
        <w:t>Himmelberg</w:t>
        <w:tab/>
        <w:tab/>
        <w:t>1752-59</w:t>
        <w:tab/>
        <w:t>Burgberg</w:t>
        <w:tab/>
        <w:tab/>
        <w:tab/>
        <w:t>Kallbr. Güttel</w:t>
        <w:tab/>
        <w:tab/>
        <w:t>Mühldorf Gmunden</w:t>
        <w:tab/>
        <w:t>„</w:t>
        <w:tab/>
        <w:t>Hermannstadt</w:t>
        <w:tab/>
        <w:tab/>
        <w:tab/>
        <w:t>„ Haager</w:t>
        <w:tab/>
        <w:t>Puchheim</w:t>
        <w:tab/>
        <w:tab/>
        <w:tab/>
        <w:t>„</w:t>
        <w:tab/>
        <w:tab/>
        <w:t>„</w:t>
        <w:tab/>
        <w:tab/>
        <w:tab/>
        <w:tab/>
        <w:t xml:space="preserve">„ </w:t>
      </w:r>
    </w:p>
    <w:p>
      <w:pPr>
        <w:pStyle w:val="Normal"/>
        <w:rPr>
          <w:sz w:val="28"/>
          <w:szCs w:val="28"/>
        </w:rPr>
      </w:pPr>
      <w:r>
        <w:rPr>
          <w:sz w:val="28"/>
          <w:szCs w:val="28"/>
        </w:rPr>
        <w:tab/>
        <w:tab/>
        <w:t>(Vöcklabruck)</w:t>
      </w:r>
    </w:p>
    <w:p>
      <w:pPr>
        <w:pStyle w:val="Normal"/>
        <w:rPr>
          <w:sz w:val="28"/>
          <w:szCs w:val="28"/>
        </w:rPr>
      </w:pPr>
      <w:r>
        <w:rPr>
          <w:sz w:val="28"/>
          <w:szCs w:val="28"/>
        </w:rPr>
        <w:t>Haaß</w:t>
        <w:tab/>
        <w:tab/>
        <w:t>Schlierbach</w:t>
        <w:tab/>
        <w:tab/>
        <w:tab/>
        <w:t>„</w:t>
        <w:tab/>
        <w:t>„</w:t>
        <w:tab/>
        <w:t>Gp.</w:t>
        <w:tab/>
        <w:tab/>
        <w:t>Gp.+</w:t>
        <w:tab/>
        <w:t xml:space="preserve">„ Lb. 76 </w:t>
      </w:r>
    </w:p>
    <w:p>
      <w:pPr>
        <w:pStyle w:val="Normal"/>
        <w:rPr>
          <w:sz w:val="28"/>
          <w:szCs w:val="28"/>
        </w:rPr>
      </w:pPr>
      <w:r>
        <w:rPr>
          <w:sz w:val="28"/>
          <w:szCs w:val="28"/>
        </w:rPr>
        <w:tab/>
        <w:tab/>
        <w:t>(Kirchdorf)</w:t>
      </w:r>
    </w:p>
    <w:p>
      <w:pPr>
        <w:pStyle w:val="Normal"/>
        <w:rPr>
          <w:sz w:val="28"/>
          <w:szCs w:val="28"/>
        </w:rPr>
      </w:pPr>
      <w:r>
        <w:rPr>
          <w:sz w:val="28"/>
          <w:szCs w:val="28"/>
        </w:rPr>
        <w:t>Häberle</w:t>
        <w:tab/>
        <w:t>Himmelberg</w:t>
        <w:tab/>
        <w:tab/>
        <w:tab/>
        <w:t>„</w:t>
        <w:tab/>
        <w:t>Burbberg</w:t>
        <w:tab/>
        <w:tab/>
        <w:t>+</w:t>
        <w:tab/>
        <w:t xml:space="preserve">Kallbr. Hartemberger </w:t>
        <w:tab/>
        <w:t>?</w:t>
        <w:tab/>
        <w:tab/>
        <w:tab/>
        <w:t>?</w:t>
        <w:tab/>
        <w:t>Gp.</w:t>
        <w:tab/>
        <w:tab/>
        <w:tab/>
        <w:t>+</w:t>
        <w:tab/>
        <w:t>Lb. 76 Haselberger</w:t>
        <w:tab/>
        <w:t>Puchheim</w:t>
        <w:tab/>
        <w:tab/>
        <w:tab/>
        <w:t>?</w:t>
        <w:tab/>
        <w:tab/>
        <w:t>?</w:t>
        <w:tab/>
        <w:tab/>
        <w:tab/>
        <w:t xml:space="preserve">Kbl.54, 99 </w:t>
      </w:r>
    </w:p>
    <w:p>
      <w:pPr>
        <w:pStyle w:val="Normal"/>
        <w:rPr>
          <w:sz w:val="28"/>
          <w:szCs w:val="28"/>
        </w:rPr>
      </w:pPr>
      <w:r>
        <w:rPr>
          <w:sz w:val="28"/>
          <w:szCs w:val="28"/>
        </w:rPr>
        <w:tab/>
        <w:tab/>
        <w:t>(Vöcklabruck)</w:t>
      </w:r>
    </w:p>
    <w:p>
      <w:pPr>
        <w:pStyle w:val="Normal"/>
        <w:rPr>
          <w:sz w:val="28"/>
          <w:szCs w:val="28"/>
        </w:rPr>
      </w:pPr>
      <w:r>
        <w:rPr>
          <w:sz w:val="28"/>
          <w:szCs w:val="28"/>
        </w:rPr>
        <w:t>Hasenbacher Murau</w:t>
        <w:tab/>
        <w:tab/>
        <w:t>1774</w:t>
        <w:tab/>
        <w:tab/>
        <w:tab/>
        <w:t>?</w:t>
        <w:tab/>
        <w:tab/>
        <w:tab/>
        <w:t>Kbl.29,150 Hauer</w:t>
        <w:tab/>
        <w:tab/>
        <w:t>Würting(Wels)</w:t>
        <w:tab/>
        <w:t>1752-59</w:t>
        <w:tab/>
        <w:t>Gp.</w:t>
        <w:tab/>
        <w:tab/>
        <w:tab/>
        <w:tab/>
        <w:t>Kallbr. Häusler</w:t>
        <w:tab/>
        <w:tab/>
        <w:t>?</w:t>
        <w:tab/>
        <w:tab/>
        <w:tab/>
        <w:t>?</w:t>
        <w:tab/>
        <w:t>„</w:t>
        <w:tab/>
        <w:tab/>
        <w:tab/>
        <w:t>+</w:t>
        <w:tab/>
        <w:t>Lb. 76 Heimbuchinger Mühldorf</w:t>
        <w:tab/>
        <w:tab/>
        <w:t>1752-59</w:t>
        <w:tab/>
        <w:t>Hermannstadt</w:t>
        <w:tab/>
        <w:tab/>
        <w:t>Kallbr.</w:t>
      </w:r>
    </w:p>
    <w:p>
      <w:pPr>
        <w:pStyle w:val="Normal"/>
        <w:rPr>
          <w:sz w:val="28"/>
          <w:szCs w:val="28"/>
        </w:rPr>
      </w:pPr>
      <w:r>
        <w:rPr>
          <w:sz w:val="28"/>
          <w:szCs w:val="28"/>
        </w:rPr>
        <w:tab/>
        <w:tab/>
        <w:t xml:space="preserve">(Gmunden) </w:t>
      </w:r>
    </w:p>
    <w:p>
      <w:pPr>
        <w:pStyle w:val="Normal"/>
        <w:rPr>
          <w:sz w:val="28"/>
          <w:szCs w:val="28"/>
        </w:rPr>
      </w:pPr>
      <w:r>
        <w:rPr>
          <w:sz w:val="28"/>
          <w:szCs w:val="28"/>
        </w:rPr>
        <w:t>Hell (Höll)</w:t>
        <w:tab/>
        <w:t>Skgt.</w:t>
        <w:tab/>
        <w:tab/>
        <w:tab/>
        <w:t xml:space="preserve">1734,35 </w:t>
        <w:tab/>
        <w:t>Np.</w:t>
        <w:tab/>
        <w:tab/>
        <w:tab/>
        <w:tab/>
        <w:t>Lb. 38 Hessenberger Weyr (Steyr)</w:t>
        <w:tab/>
        <w:t>1752-59</w:t>
        <w:tab/>
        <w:t>Hermannstadt</w:t>
        <w:tab/>
        <w:tab/>
        <w:t>Kallbr. Heuschober</w:t>
        <w:tab/>
        <w:t>Skgt.</w:t>
        <w:tab/>
        <w:tab/>
        <w:tab/>
        <w:t>1734</w:t>
        <w:tab/>
        <w:tab/>
        <w:t>Np.</w:t>
        <w:tab/>
        <w:tab/>
        <w:tab/>
        <w:tab/>
        <w:t>Lb. 38 Heydecker</w:t>
        <w:tab/>
        <w:t>Lambach (Wels)</w:t>
        <w:tab/>
        <w:t>1752-59</w:t>
        <w:tab/>
        <w:t>Mühlbach</w:t>
        <w:tab/>
        <w:tab/>
        <w:tab/>
        <w:t>Kallbr.</w:t>
      </w:r>
    </w:p>
    <w:p>
      <w:pPr>
        <w:pStyle w:val="Normal"/>
        <w:rPr>
          <w:sz w:val="28"/>
          <w:szCs w:val="28"/>
        </w:rPr>
      </w:pPr>
      <w:r>
        <w:rPr>
          <w:sz w:val="28"/>
          <w:szCs w:val="28"/>
        </w:rPr>
        <w:tab/>
        <w:tab/>
        <w:t>Ebenzweier</w:t>
        <w:tab/>
        <w:tab/>
        <w:tab/>
        <w:tab/>
        <w:t>Stolzenburg</w:t>
      </w:r>
    </w:p>
    <w:p>
      <w:pPr>
        <w:pStyle w:val="Normal"/>
        <w:rPr>
          <w:sz w:val="28"/>
          <w:szCs w:val="28"/>
        </w:rPr>
      </w:pPr>
      <w:r>
        <w:rPr>
          <w:sz w:val="28"/>
          <w:szCs w:val="28"/>
        </w:rPr>
        <w:tab/>
        <w:tab/>
        <w:t>(Gmunden)</w:t>
      </w:r>
    </w:p>
    <w:p>
      <w:pPr>
        <w:pStyle w:val="Normal"/>
        <w:rPr>
          <w:sz w:val="28"/>
          <w:szCs w:val="28"/>
        </w:rPr>
      </w:pPr>
      <w:r>
        <w:rPr>
          <w:sz w:val="28"/>
          <w:szCs w:val="28"/>
        </w:rPr>
        <w:t>Heyssmann</w:t>
        <w:tab/>
        <w:t>Traunkirchen</w:t>
        <w:tab/>
        <w:tab/>
        <w:t>„</w:t>
        <w:tab/>
        <w:t>Hermannstadt</w:t>
        <w:tab/>
        <w:t>+</w:t>
        <w:tab/>
        <w:tab/>
        <w:t xml:space="preserve">„ </w:t>
      </w:r>
    </w:p>
    <w:p>
      <w:pPr>
        <w:pStyle w:val="Normal"/>
        <w:rPr>
          <w:sz w:val="28"/>
          <w:szCs w:val="28"/>
        </w:rPr>
      </w:pPr>
      <w:r>
        <w:rPr>
          <w:sz w:val="28"/>
          <w:szCs w:val="28"/>
        </w:rPr>
        <w:tab/>
        <w:tab/>
        <w:t>(Gmunden)</w:t>
      </w:r>
    </w:p>
    <w:p>
      <w:pPr>
        <w:pStyle w:val="Normal"/>
        <w:rPr>
          <w:sz w:val="28"/>
          <w:szCs w:val="28"/>
        </w:rPr>
      </w:pPr>
      <w:r>
        <w:rPr>
          <w:sz w:val="28"/>
          <w:szCs w:val="28"/>
        </w:rPr>
        <w:t xml:space="preserve">Himmelleitner </w:t>
        <w:tab/>
        <w:t>?</w:t>
        <w:tab/>
        <w:tab/>
        <w:tab/>
        <w:t>?</w:t>
        <w:tab/>
        <w:t>Gp.</w:t>
        <w:tab/>
        <w:tab/>
        <w:tab/>
        <w:t>+</w:t>
        <w:tab/>
        <w:t>Lb. 76 Hinterecker</w:t>
        <w:tab/>
        <w:t>Kt.</w:t>
        <w:tab/>
        <w:tab/>
        <w:tab/>
        <w:tab/>
        <w:t>?</w:t>
        <w:tab/>
        <w:t>„</w:t>
        <w:tab/>
        <w:tab/>
        <w:tab/>
        <w:tab/>
        <w:t>H.T.Lb.76 Hinterleutner Leonstein</w:t>
        <w:tab/>
        <w:tab/>
        <w:t>1752-59</w:t>
        <w:tab/>
        <w:t>„</w:t>
        <w:tab/>
        <w:tab/>
        <w:tab/>
        <w:t>+    Kallbr.Lb.76 Hochegger</w:t>
        <w:tab/>
        <w:t>Spittal</w:t>
        <w:tab/>
        <w:tab/>
        <w:tab/>
        <w:t>„</w:t>
        <w:tab/>
        <w:t>Denndorf</w:t>
        <w:tab/>
        <w:tab/>
        <w:tab/>
        <w:t xml:space="preserve">Kallbr. Hochemberger </w:t>
        <w:tab/>
        <w:t>„</w:t>
        <w:tab/>
        <w:tab/>
        <w:tab/>
        <w:t>„</w:t>
        <w:tab/>
        <w:tab/>
        <w:t>„</w:t>
        <w:tab/>
        <w:tab/>
        <w:tab/>
        <w:tab/>
        <w:t>„ Hochkofler</w:t>
        <w:tab/>
        <w:t>Afritz (Villach)</w:t>
        <w:tab/>
        <w:tab/>
        <w:t>„</w:t>
        <w:tab/>
        <w:t>Hermannstadt</w:t>
        <w:tab/>
        <w:tab/>
        <w:t>Kallbr. Hochreiner</w:t>
        <w:tab/>
        <w:t>Tauplitz (St.)</w:t>
        <w:tab/>
        <w:t>175?</w:t>
        <w:tab/>
        <w:tab/>
        <w:tab/>
        <w:t>?</w:t>
        <w:tab/>
        <w:tab/>
        <w:tab/>
        <w:t>Kbl.29,145 Hochreiter</w:t>
        <w:tab/>
        <w:t>Lichtenegg (W)</w:t>
        <w:tab/>
        <w:t>1752-59</w:t>
        <w:tab/>
        <w:t>Hermannstadt</w:t>
        <w:tab/>
        <w:tab/>
        <w:t>Kallbr. Hochstartzer  Spittal</w:t>
        <w:tab/>
        <w:tab/>
        <w:tab/>
        <w:t>„</w:t>
        <w:tab/>
        <w:t>Denndorf</w:t>
        <w:tab/>
        <w:tab/>
        <w:tab/>
        <w:tab/>
        <w:t>„ Hoffer</w:t>
        <w:tab/>
        <w:tab/>
        <w:t>„</w:t>
        <w:tab/>
        <w:tab/>
        <w:tab/>
        <w:t>„</w:t>
        <w:tab/>
        <w:t>Großschenk</w:t>
        <w:tab/>
        <w:tab/>
        <w:tab/>
        <w:tab/>
        <w:t>„ Holl (in)</w:t>
        <w:tab/>
        <w:t>Waldenstein</w:t>
        <w:tab/>
        <w:tab/>
        <w:tab/>
        <w:t>„</w:t>
        <w:tab/>
        <w:t>Mühlbach</w:t>
        <w:tab/>
        <w:tab/>
        <w:tab/>
        <w:tab/>
        <w:t xml:space="preserve">„ </w:t>
      </w:r>
    </w:p>
    <w:p>
      <w:pPr>
        <w:pStyle w:val="Normal"/>
        <w:rPr>
          <w:sz w:val="28"/>
          <w:szCs w:val="28"/>
        </w:rPr>
      </w:pPr>
      <w:r>
        <w:rPr>
          <w:sz w:val="28"/>
          <w:szCs w:val="28"/>
        </w:rPr>
        <w:tab/>
        <w:tab/>
        <w:t>(Wolfsberg Kt.)</w:t>
      </w:r>
    </w:p>
    <w:p>
      <w:pPr>
        <w:pStyle w:val="Normal"/>
        <w:rPr>
          <w:sz w:val="28"/>
          <w:szCs w:val="28"/>
        </w:rPr>
      </w:pPr>
      <w:r>
        <w:rPr>
          <w:sz w:val="28"/>
          <w:szCs w:val="28"/>
        </w:rPr>
        <w:t>Holle</w:t>
        <w:tab/>
        <w:tab/>
        <w:t>Wolkenstein (St.)</w:t>
        <w:tab/>
        <w:t>1752</w:t>
        <w:tab/>
        <w:tab/>
        <w:tab/>
        <w:t>„</w:t>
        <w:tab/>
        <w:tab/>
        <w:tab/>
        <w:t>Lb.29,145 Holtzerer</w:t>
        <w:tab/>
        <w:t xml:space="preserve">Himmelberg </w:t>
        <w:tab/>
        <w:t>1752-59</w:t>
        <w:tab/>
        <w:t>Gp.</w:t>
        <w:tab/>
        <w:tab/>
        <w:tab/>
        <w:t>+</w:t>
        <w:tab/>
        <w:t>Kallbr.</w:t>
      </w:r>
    </w:p>
    <w:p>
      <w:pPr>
        <w:pStyle w:val="Normal"/>
        <w:rPr>
          <w:sz w:val="28"/>
          <w:szCs w:val="28"/>
        </w:rPr>
      </w:pPr>
      <w:r>
        <w:rPr>
          <w:sz w:val="28"/>
          <w:szCs w:val="28"/>
        </w:rPr>
        <w:tab/>
        <w:tab/>
        <w:t>(Klagenfurt)</w:t>
        <w:tab/>
        <w:tab/>
        <w:tab/>
        <w:tab/>
        <w:tab/>
        <w:tab/>
        <w:tab/>
        <w:tab/>
        <w:t>Lb. 76 Holtzinger</w:t>
        <w:tab/>
        <w:t>St. Nikola</w:t>
        <w:tab/>
        <w:tab/>
        <w:tab/>
        <w:t>„</w:t>
        <w:tab/>
        <w:t>Gr.</w:t>
        <w:tab/>
        <w:tab/>
        <w:tab/>
        <w:t>Gr.</w:t>
        <w:tab/>
        <w:t xml:space="preserve">Kallbr. </w:t>
      </w:r>
    </w:p>
    <w:p>
      <w:pPr>
        <w:pStyle w:val="Normal"/>
        <w:rPr>
          <w:sz w:val="28"/>
          <w:szCs w:val="28"/>
        </w:rPr>
      </w:pPr>
      <w:r>
        <w:rPr>
          <w:sz w:val="28"/>
          <w:szCs w:val="28"/>
        </w:rPr>
        <w:tab/>
        <w:tab/>
        <w:t>(Kirchdorf)</w:t>
      </w:r>
    </w:p>
    <w:p>
      <w:pPr>
        <w:pStyle w:val="Normal"/>
        <w:rPr>
          <w:sz w:val="28"/>
          <w:szCs w:val="28"/>
        </w:rPr>
      </w:pPr>
      <w:r>
        <w:rPr>
          <w:sz w:val="28"/>
          <w:szCs w:val="28"/>
        </w:rPr>
        <w:t>Holtzinger</w:t>
        <w:tab/>
        <w:t>Ebenzweier</w:t>
        <w:tab/>
        <w:tab/>
        <w:t>1752-59</w:t>
        <w:tab/>
        <w:t>Gp.</w:t>
        <w:tab/>
        <w:tab/>
        <w:tab/>
        <w:t>+</w:t>
        <w:tab/>
        <w:t xml:space="preserve">Lb. 76 </w:t>
      </w:r>
    </w:p>
    <w:p>
      <w:pPr>
        <w:pStyle w:val="Normal"/>
        <w:rPr>
          <w:sz w:val="28"/>
          <w:szCs w:val="28"/>
        </w:rPr>
      </w:pPr>
      <w:r>
        <w:rPr>
          <w:sz w:val="28"/>
          <w:szCs w:val="28"/>
        </w:rPr>
        <w:tab/>
        <w:tab/>
        <w:t>(Gmunden)</w:t>
      </w:r>
    </w:p>
    <w:p>
      <w:pPr>
        <w:pStyle w:val="Normal"/>
        <w:rPr>
          <w:sz w:val="28"/>
          <w:szCs w:val="28"/>
        </w:rPr>
      </w:pPr>
      <w:r>
        <w:rPr>
          <w:sz w:val="28"/>
          <w:szCs w:val="28"/>
        </w:rPr>
        <w:t xml:space="preserve">Holzleuthner Vöcklabruck </w:t>
        <w:tab/>
        <w:t>1752-59</w:t>
        <w:tab/>
        <w:t>Hermannstadt</w:t>
        <w:tab/>
        <w:t>+   Kallbr.Lb.76 Horninger</w:t>
        <w:tab/>
        <w:t>Roith (Ried)</w:t>
        <w:tab/>
        <w:tab/>
        <w:tab/>
        <w:t>„</w:t>
        <w:tab/>
        <w:t>Schellenberg</w:t>
        <w:tab/>
        <w:tab/>
        <w:t>Kallbr. Huber</w:t>
        <w:tab/>
        <w:tab/>
        <w:t xml:space="preserve">Skgt., St. </w:t>
        <w:tab/>
        <w:tab/>
        <w:t xml:space="preserve">1734,35 </w:t>
        <w:tab/>
        <w:t>Hermanst. Gr.Np.</w:t>
        <w:tab/>
        <w:tab/>
        <w:t>Lb.38, 41 Hubner</w:t>
        <w:tab/>
        <w:t>Almegg (Wels)</w:t>
        <w:tab/>
        <w:t>1754</w:t>
        <w:tab/>
        <w:tab/>
        <w:tab/>
        <w:t>?</w:t>
        <w:tab/>
        <w:tab/>
        <w:t>Np.</w:t>
        <w:tab/>
        <w:t>Kbl.54,100 Hübner</w:t>
        <w:tab/>
        <w:t>Oö.</w:t>
        <w:tab/>
        <w:tab/>
        <w:tab/>
        <w:t>1735</w:t>
        <w:tab/>
        <w:tab/>
        <w:t>Np.</w:t>
        <w:tab/>
        <w:tab/>
        <w:tab/>
        <w:tab/>
        <w:t>Lb. 41 Huffnagel</w:t>
        <w:tab/>
        <w:t>Orth (Gmunden)</w:t>
        <w:tab/>
        <w:t>1752-59</w:t>
        <w:tab/>
        <w:t>Hermannstadt</w:t>
        <w:tab/>
        <w:t>+</w:t>
        <w:tab/>
        <w:t>Kallbr.</w:t>
      </w:r>
    </w:p>
    <w:p>
      <w:pPr>
        <w:pStyle w:val="Normal"/>
        <w:rPr>
          <w:sz w:val="28"/>
          <w:szCs w:val="28"/>
        </w:rPr>
      </w:pPr>
      <w:r>
        <w:rPr>
          <w:sz w:val="28"/>
          <w:szCs w:val="28"/>
        </w:rPr>
        <w:tab/>
        <w:tab/>
        <w:t>Würting(Wels)</w:t>
        <w:tab/>
      </w:r>
    </w:p>
    <w:p>
      <w:pPr>
        <w:pStyle w:val="Normal"/>
        <w:rPr>
          <w:sz w:val="28"/>
          <w:szCs w:val="28"/>
        </w:rPr>
      </w:pPr>
      <w:r>
        <w:rPr>
          <w:sz w:val="28"/>
          <w:szCs w:val="28"/>
        </w:rPr>
        <w:t>Hutterer</w:t>
        <w:tab/>
        <w:t>Irnharting(Wels)</w:t>
        <w:tab/>
        <w:t>1752-59</w:t>
        <w:tab/>
        <w:t>Gp.</w:t>
        <w:tab/>
        <w:tab/>
        <w:tab/>
        <w:t>+</w:t>
        <w:tab/>
        <w:tab/>
        <w:t>„ Hüttmayer</w:t>
        <w:tab/>
        <w:t>Orth (Gmunden)</w:t>
        <w:tab/>
        <w:tab/>
        <w:t>„</w:t>
        <w:tab/>
        <w:t>Gp.Gr.Hermannst</w:t>
        <w:tab/>
        <w:t>+</w:t>
        <w:tab/>
        <w:t>Kbl.25,78,</w:t>
      </w:r>
    </w:p>
    <w:p>
      <w:pPr>
        <w:pStyle w:val="Normal"/>
        <w:rPr>
          <w:sz w:val="28"/>
          <w:szCs w:val="28"/>
        </w:rPr>
      </w:pPr>
      <w:r>
        <w:rPr>
          <w:sz w:val="28"/>
          <w:szCs w:val="28"/>
        </w:rPr>
        <w:tab/>
        <w:tab/>
        <w:t>Lambach (Wels)</w:t>
        <w:tab/>
        <w:tab/>
        <w:tab/>
        <w:t>Großscheuern</w:t>
        <w:tab/>
        <w:tab/>
        <w:t>Kallbr.Lb.</w:t>
      </w:r>
    </w:p>
    <w:p>
      <w:pPr>
        <w:pStyle w:val="Normal"/>
        <w:rPr>
          <w:sz w:val="28"/>
          <w:szCs w:val="28"/>
        </w:rPr>
      </w:pPr>
      <w:r>
        <w:rPr>
          <w:sz w:val="28"/>
          <w:szCs w:val="28"/>
        </w:rPr>
        <w:tab/>
        <w:tab/>
        <w:t>Wels</w:t>
        <w:tab/>
        <w:tab/>
        <w:tab/>
        <w:tab/>
        <w:tab/>
        <w:t>Stolzenburg</w:t>
        <w:tab/>
        <w:tab/>
        <w:tab/>
        <w:tab/>
        <w:t>76 Irdinger</w:t>
        <w:tab/>
        <w:t>Wels</w:t>
        <w:tab/>
        <w:tab/>
        <w:tab/>
        <w:tab/>
        <w:t>„</w:t>
        <w:tab/>
        <w:t>Gr.</w:t>
        <w:tab/>
        <w:tab/>
        <w:tab/>
        <w:tab/>
        <w:t>Kallbr. Irmlinger</w:t>
        <w:tab/>
        <w:t>Lambach (Wels)</w:t>
        <w:tab/>
        <w:tab/>
        <w:t>„</w:t>
        <w:tab/>
        <w:t>Schellenberg</w:t>
        <w:tab/>
        <w:tab/>
        <w:tab/>
        <w:t>„ Jungwirth</w:t>
        <w:tab/>
        <w:t>Würting (Wels)</w:t>
        <w:tab/>
        <w:tab/>
        <w:t>„</w:t>
        <w:tab/>
        <w:t>Gp.</w:t>
        <w:tab/>
        <w:tab/>
        <w:tab/>
        <w:tab/>
        <w:tab/>
        <w:t>„ Kapp(e)l</w:t>
        <w:tab/>
        <w:t>Skgt.</w:t>
        <w:tab/>
        <w:tab/>
        <w:tab/>
        <w:t>1734,35</w:t>
        <w:tab/>
        <w:t>Np.</w:t>
        <w:tab/>
        <w:tab/>
        <w:tab/>
        <w:tab/>
        <w:t>Lb.39,41 Käsberger</w:t>
        <w:tab/>
        <w:t>Oö.</w:t>
        <w:tab/>
        <w:tab/>
        <w:tab/>
        <w:tab/>
        <w:t>„</w:t>
        <w:tab/>
        <w:t>Gp.</w:t>
        <w:tab/>
        <w:tab/>
        <w:tab/>
        <w:t>+</w:t>
        <w:tab/>
        <w:t>Rep.Lb.76 Kastenhuber</w:t>
        <w:tab/>
        <w:t>Traunkirchen</w:t>
        <w:tab/>
        <w:t>1752-59</w:t>
        <w:tab/>
        <w:t>Hermannstadt</w:t>
        <w:tab/>
        <w:t>Gr.</w:t>
        <w:tab/>
        <w:t xml:space="preserve">Kallbr. </w:t>
      </w:r>
    </w:p>
    <w:p>
      <w:pPr>
        <w:pStyle w:val="Normal"/>
        <w:rPr>
          <w:sz w:val="28"/>
          <w:szCs w:val="28"/>
        </w:rPr>
      </w:pPr>
      <w:r>
        <w:rPr>
          <w:sz w:val="28"/>
          <w:szCs w:val="28"/>
        </w:rPr>
        <w:tab/>
        <w:tab/>
        <w:t>(Gmunden) oder</w:t>
      </w:r>
    </w:p>
    <w:p>
      <w:pPr>
        <w:pStyle w:val="Normal"/>
        <w:rPr>
          <w:sz w:val="28"/>
          <w:szCs w:val="28"/>
        </w:rPr>
      </w:pPr>
      <w:r>
        <w:rPr>
          <w:sz w:val="28"/>
          <w:szCs w:val="28"/>
        </w:rPr>
        <w:tab/>
        <w:tab/>
        <w:t>Puchheim(Vöcklabruck)</w:t>
      </w:r>
    </w:p>
    <w:p>
      <w:pPr>
        <w:pStyle w:val="Normal"/>
        <w:rPr>
          <w:sz w:val="28"/>
          <w:szCs w:val="28"/>
        </w:rPr>
      </w:pPr>
      <w:r>
        <w:rPr>
          <w:sz w:val="28"/>
          <w:szCs w:val="28"/>
        </w:rPr>
        <w:t>Katolnik</w:t>
        <w:tab/>
        <w:t>Afritz (Villach)</w:t>
        <w:tab/>
        <w:tab/>
        <w:t>„</w:t>
        <w:tab/>
        <w:t>Gp.</w:t>
        <w:tab/>
        <w:tab/>
        <w:tab/>
        <w:t>+</w:t>
        <w:tab/>
        <w:t>„ L. 76 Kauntzer</w:t>
        <w:tab/>
        <w:t xml:space="preserve">Himmelberg </w:t>
        <w:tab/>
        <w:tab/>
        <w:t>„</w:t>
        <w:tab/>
        <w:t>Broos</w:t>
        <w:tab/>
        <w:tab/>
        <w:tab/>
        <w:tab/>
        <w:tab/>
        <w:t>„ Kayser</w:t>
        <w:tab/>
        <w:t xml:space="preserve">Skgt. </w:t>
        <w:tab/>
        <w:tab/>
        <w:tab/>
        <w:t>1734</w:t>
        <w:tab/>
        <w:tab/>
        <w:t xml:space="preserve">Heltau, Np. </w:t>
        <w:tab/>
        <w:tab/>
        <w:tab/>
        <w:t>Lb.38,39 Keffer (Keva)Skgt.</w:t>
        <w:tab/>
        <w:tab/>
        <w:tab/>
        <w:tab/>
        <w:t>„</w:t>
        <w:tab/>
        <w:tab/>
        <w:t>„</w:t>
        <w:tab/>
        <w:tab/>
        <w:t>Köffer Lb.39,41 Kemberger</w:t>
        <w:tab/>
        <w:t>Oö.</w:t>
        <w:tab/>
        <w:tab/>
        <w:tab/>
        <w:t>1735</w:t>
        <w:tab/>
        <w:tab/>
        <w:t>Np.</w:t>
        <w:tab/>
        <w:tab/>
        <w:tab/>
        <w:tab/>
        <w:t>Lb. 41 Kempfner</w:t>
        <w:tab/>
        <w:t>Vöcklabruck</w:t>
        <w:tab/>
        <w:t>1752-59</w:t>
        <w:tab/>
        <w:t>Trappold</w:t>
        <w:tab/>
        <w:tab/>
        <w:tab/>
        <w:t>Kallbr. Kerschbaumer Murau</w:t>
        <w:tab/>
        <w:tab/>
        <w:t>vor 1766,73</w:t>
        <w:tab/>
        <w:t>Dobring</w:t>
        <w:tab/>
        <w:tab/>
        <w:tab/>
        <w:t xml:space="preserve">Kbl.29,146 Kerschlagl </w:t>
        <w:tab/>
        <w:tab/>
        <w:t>„</w:t>
        <w:tab/>
        <w:tab/>
        <w:t>1774</w:t>
        <w:tab/>
        <w:tab/>
        <w:tab/>
        <w:t>?</w:t>
        <w:tab/>
        <w:tab/>
        <w:tab/>
        <w:t>Kbl.29,150 Kessl (in)</w:t>
        <w:tab/>
        <w:t xml:space="preserve">Puchheim </w:t>
        <w:tab/>
        <w:tab/>
        <w:t>1752-59</w:t>
        <w:tab/>
        <w:t>Hermannstadt</w:t>
        <w:tab/>
        <w:tab/>
        <w:t>Kallbr.</w:t>
      </w:r>
    </w:p>
    <w:p>
      <w:pPr>
        <w:pStyle w:val="Normal"/>
        <w:rPr>
          <w:sz w:val="28"/>
          <w:szCs w:val="28"/>
        </w:rPr>
      </w:pPr>
      <w:r>
        <w:rPr>
          <w:sz w:val="28"/>
          <w:szCs w:val="28"/>
        </w:rPr>
        <w:tab/>
        <w:tab/>
        <w:t>(Vöcklabruck)</w:t>
        <w:tab/>
      </w:r>
    </w:p>
    <w:p>
      <w:pPr>
        <w:pStyle w:val="Normal"/>
        <w:rPr>
          <w:sz w:val="28"/>
          <w:szCs w:val="28"/>
        </w:rPr>
      </w:pPr>
      <w:r>
        <w:rPr>
          <w:sz w:val="28"/>
          <w:szCs w:val="28"/>
        </w:rPr>
        <w:t>Kienburger</w:t>
        <w:tab/>
        <w:t>Oö.</w:t>
        <w:tab/>
        <w:tab/>
        <w:tab/>
        <w:t>1735</w:t>
        <w:tab/>
        <w:tab/>
        <w:t>Np.</w:t>
        <w:tab/>
        <w:tab/>
        <w:tab/>
        <w:tab/>
        <w:t>Lb.41 Keyderer</w:t>
        <w:tab/>
        <w:t>Himmelberg(Klag)</w:t>
        <w:tab/>
        <w:t>1752-59</w:t>
        <w:tab/>
        <w:t>Burgberg</w:t>
        <w:tab/>
        <w:tab/>
        <w:tab/>
        <w:t>Kallbr. Kirschlag</w:t>
        <w:tab/>
        <w:t>Wildenstein(Skgt)</w:t>
        <w:tab/>
        <w:t>1734,37</w:t>
        <w:tab/>
        <w:t>Gp.</w:t>
        <w:tab/>
        <w:tab/>
        <w:t>Kirschlager</w:t>
        <w:tab/>
        <w:t xml:space="preserve">Lb.39,42 Kläckel(Klagel, </w:t>
        <w:tab/>
        <w:t>Oö.</w:t>
        <w:tab/>
        <w:tab/>
        <w:t>1735,36,37</w:t>
        <w:tab/>
        <w:t>Gr.,Np.</w:t>
        <w:tab/>
        <w:tab/>
        <w:t>Gr.+</w:t>
        <w:tab/>
        <w:t>Lb.41,43,</w:t>
      </w:r>
    </w:p>
    <w:p>
      <w:pPr>
        <w:pStyle w:val="Normal"/>
        <w:rPr>
          <w:sz w:val="28"/>
          <w:szCs w:val="28"/>
        </w:rPr>
      </w:pPr>
      <w:r>
        <w:rPr>
          <w:sz w:val="28"/>
          <w:szCs w:val="28"/>
        </w:rPr>
        <w:t>Klakel)</w:t>
        <w:tab/>
        <w:tab/>
        <w:tab/>
        <w:tab/>
        <w:tab/>
        <w:tab/>
        <w:tab/>
        <w:tab/>
        <w:tab/>
        <w:tab/>
        <w:tab/>
        <w:t>52 Klam</w:t>
        <w:tab/>
        <w:tab/>
        <w:t>Goldenstein</w:t>
        <w:tab/>
        <w:tab/>
        <w:t>1752-59</w:t>
        <w:tab/>
        <w:t>Broos</w:t>
        <w:tab/>
        <w:tab/>
        <w:tab/>
        <w:tab/>
        <w:t xml:space="preserve">Kallbr. </w:t>
      </w:r>
    </w:p>
    <w:p>
      <w:pPr>
        <w:pStyle w:val="Normal"/>
        <w:rPr>
          <w:sz w:val="28"/>
          <w:szCs w:val="28"/>
        </w:rPr>
      </w:pPr>
      <w:r>
        <w:rPr>
          <w:sz w:val="28"/>
          <w:szCs w:val="28"/>
        </w:rPr>
        <w:tab/>
        <w:tab/>
        <w:t>(Hermagor)</w:t>
      </w:r>
    </w:p>
    <w:p>
      <w:pPr>
        <w:pStyle w:val="Normal"/>
        <w:rPr>
          <w:sz w:val="28"/>
          <w:szCs w:val="28"/>
        </w:rPr>
      </w:pPr>
      <w:r>
        <w:rPr>
          <w:sz w:val="28"/>
          <w:szCs w:val="28"/>
        </w:rPr>
        <w:t>Klamer (s.Clamer)</w:t>
      </w:r>
    </w:p>
    <w:p>
      <w:pPr>
        <w:pStyle w:val="Normal"/>
        <w:rPr>
          <w:sz w:val="28"/>
          <w:szCs w:val="28"/>
        </w:rPr>
      </w:pPr>
      <w:r>
        <w:rPr>
          <w:sz w:val="28"/>
          <w:szCs w:val="28"/>
        </w:rPr>
        <w:t>Kleindienst</w:t>
        <w:tab/>
        <w:t>Murau</w:t>
        <w:tab/>
        <w:tab/>
        <w:t>1774</w:t>
        <w:tab/>
        <w:tab/>
        <w:tab/>
        <w:t>?</w:t>
        <w:tab/>
        <w:tab/>
        <w:tab/>
        <w:t>Kbl.29,152 Kleinsasser</w:t>
        <w:tab/>
        <w:t>Spittal</w:t>
        <w:tab/>
        <w:tab/>
        <w:t>1752-59</w:t>
        <w:tab/>
        <w:t>Deutsch-Kreuz</w:t>
        <w:tab/>
        <w:tab/>
        <w:t>Kallbr. Klökl</w:t>
        <w:tab/>
        <w:tab/>
        <w:t xml:space="preserve">Skgt. </w:t>
        <w:tab/>
        <w:tab/>
        <w:tab/>
        <w:t>1734</w:t>
        <w:tab/>
        <w:tab/>
        <w:t>Heltau,Mühlb.</w:t>
        <w:tab/>
        <w:tab/>
        <w:t>Lb.39 Köberl</w:t>
        <w:tab/>
        <w:t>„</w:t>
        <w:tab/>
        <w:tab/>
        <w:tab/>
        <w:t>„</w:t>
        <w:tab/>
        <w:tab/>
        <w:t>Np.</w:t>
        <w:tab/>
        <w:tab/>
        <w:tab/>
        <w:tab/>
        <w:t>„</w:t>
        <w:tab/>
        <w:t xml:space="preserve"> Köfferl</w:t>
        <w:tab/>
        <w:t>Mühldorf(Gmund)</w:t>
        <w:tab/>
        <w:t>1752-59</w:t>
        <w:tab/>
        <w:t>Lasseln</w:t>
        <w:tab/>
        <w:tab/>
        <w:tab/>
        <w:t xml:space="preserve">Kallbr. </w:t>
      </w:r>
    </w:p>
    <w:p>
      <w:pPr>
        <w:pStyle w:val="Normal"/>
        <w:rPr>
          <w:sz w:val="28"/>
          <w:szCs w:val="28"/>
        </w:rPr>
      </w:pPr>
      <w:r>
        <w:rPr>
          <w:sz w:val="28"/>
          <w:szCs w:val="28"/>
        </w:rPr>
        <w:tab/>
        <w:t>„</w:t>
        <w:tab/>
        <w:t>Biberstein(Klgf.)</w:t>
        <w:tab/>
        <w:tab/>
        <w:t>?</w:t>
        <w:tab/>
        <w:t>Gp.</w:t>
        <w:tab/>
        <w:tab/>
        <w:tab/>
        <w:t>+</w:t>
        <w:tab/>
        <w:t>Lb. 76 Kögler</w:t>
        <w:tab/>
        <w:t>Strechau (St.)</w:t>
        <w:tab/>
        <w:t>1736</w:t>
        <w:tab/>
        <w:tab/>
        <w:t>Gr.</w:t>
        <w:tab/>
        <w:tab/>
        <w:tab/>
        <w:t>+</w:t>
        <w:tab/>
        <w:t>Kbl.29,149</w:t>
      </w:r>
    </w:p>
    <w:p>
      <w:pPr>
        <w:pStyle w:val="Normal"/>
        <w:jc w:val="right"/>
        <w:rPr>
          <w:sz w:val="28"/>
          <w:szCs w:val="28"/>
        </w:rPr>
      </w:pPr>
      <w:r>
        <w:rPr>
          <w:sz w:val="28"/>
          <w:szCs w:val="28"/>
        </w:rPr>
        <w:t xml:space="preserve">Lb.53 </w:t>
      </w:r>
    </w:p>
    <w:p>
      <w:pPr>
        <w:pStyle w:val="Normal"/>
        <w:rPr>
          <w:sz w:val="28"/>
          <w:szCs w:val="28"/>
        </w:rPr>
      </w:pPr>
      <w:r>
        <w:rPr>
          <w:sz w:val="28"/>
          <w:szCs w:val="28"/>
        </w:rPr>
        <w:t>Koller</w:t>
        <w:tab/>
        <w:tab/>
        <w:t>Grünberg(Hermagor)1752-59</w:t>
        <w:tab/>
        <w:t>Neudorf</w:t>
        <w:tab/>
        <w:tab/>
        <w:tab/>
        <w:t>Kallbr. Kössel</w:t>
        <w:tab/>
        <w:t>Puchheim(Vöcklabr.)</w:t>
        <w:tab/>
        <w:t>„</w:t>
        <w:tab/>
        <w:t>Schaas</w:t>
        <w:tab/>
        <w:tab/>
        <w:tab/>
        <w:t>Kallbr. Kössler</w:t>
        <w:tab/>
        <w:t>Golling (Skgt)</w:t>
        <w:tab/>
        <w:t>1733</w:t>
        <w:tab/>
        <w:tab/>
        <w:t>?</w:t>
        <w:tab/>
        <w:tab/>
        <w:tab/>
        <w:tab/>
        <w:t>Kbl.29,149 Köstler</w:t>
        <w:tab/>
        <w:t>Goppelsbach St.</w:t>
        <w:tab/>
        <w:t>1774</w:t>
        <w:tab/>
        <w:tab/>
        <w:t>?</w:t>
        <w:tab/>
        <w:tab/>
        <w:tab/>
        <w:tab/>
        <w:t>Kbl.29,152 Köttel</w:t>
        <w:tab/>
        <w:tab/>
        <w:t>Oö.</w:t>
        <w:tab/>
        <w:tab/>
        <w:tab/>
        <w:t>?</w:t>
        <w:tab/>
        <w:tab/>
        <w:t>Gp.</w:t>
        <w:tab/>
        <w:tab/>
        <w:tab/>
        <w:t>+</w:t>
        <w:tab/>
        <w:t>Rep.Lb.76 Kottbauer</w:t>
        <w:tab/>
        <w:t>Litzelberg(Vöcklabr) 1752-59</w:t>
        <w:tab/>
        <w:t>Mühlbach</w:t>
        <w:tab/>
        <w:tab/>
        <w:tab/>
        <w:t>Kallbr.</w:t>
      </w:r>
    </w:p>
    <w:p>
      <w:pPr>
        <w:pStyle w:val="Normal"/>
        <w:rPr>
          <w:sz w:val="28"/>
          <w:szCs w:val="28"/>
        </w:rPr>
      </w:pPr>
      <w:r>
        <w:rPr>
          <w:sz w:val="28"/>
          <w:szCs w:val="28"/>
        </w:rPr>
        <w:tab/>
        <w:tab/>
        <w:t>Almegg (Wels)</w:t>
        <w:tab/>
        <w:tab/>
        <w:tab/>
        <w:t>Neudorf</w:t>
      </w:r>
    </w:p>
    <w:p>
      <w:pPr>
        <w:pStyle w:val="Normal"/>
        <w:rPr>
          <w:sz w:val="28"/>
          <w:szCs w:val="28"/>
        </w:rPr>
      </w:pPr>
      <w:r>
        <w:rPr>
          <w:sz w:val="28"/>
          <w:szCs w:val="28"/>
        </w:rPr>
        <w:t>Kottmayer</w:t>
        <w:tab/>
        <w:t>Puchheim(Vöckl.)</w:t>
        <w:tab/>
        <w:tab/>
        <w:t>„</w:t>
        <w:tab/>
        <w:t>Trappold</w:t>
        <w:tab/>
        <w:tab/>
        <w:tab/>
        <w:tab/>
        <w:t>„ Koviesler</w:t>
        <w:tab/>
        <w:t>Trautenfels(St)</w:t>
        <w:tab/>
        <w:t>vor 1767</w:t>
        <w:tab/>
        <w:tab/>
        <w:t>?</w:t>
        <w:tab/>
        <w:tab/>
        <w:tab/>
        <w:t>Kbl.29,164 Krachenauer</w:t>
        <w:tab/>
        <w:t xml:space="preserve"> Bradenschütz(Oö) 1754</w:t>
        <w:tab/>
        <w:tab/>
        <w:t>Großscheuern</w:t>
        <w:tab/>
        <w:tab/>
        <w:t>Kbl.25,77 Kramer</w:t>
        <w:tab/>
        <w:t>Himmelberg</w:t>
        <w:tab/>
        <w:tab/>
        <w:t>1752-59</w:t>
        <w:tab/>
        <w:t>Urwegen</w:t>
        <w:tab/>
        <w:tab/>
        <w:tab/>
        <w:t xml:space="preserve">Kallbr. </w:t>
      </w:r>
    </w:p>
    <w:p>
      <w:pPr>
        <w:pStyle w:val="Normal"/>
        <w:rPr>
          <w:sz w:val="28"/>
          <w:szCs w:val="28"/>
        </w:rPr>
      </w:pPr>
      <w:r>
        <w:rPr>
          <w:sz w:val="28"/>
          <w:szCs w:val="28"/>
        </w:rPr>
        <w:tab/>
        <w:t>„</w:t>
        <w:tab/>
        <w:t>Murau, Kt.</w:t>
        <w:tab/>
        <w:tab/>
        <w:t>1774 ?</w:t>
        <w:tab/>
        <w:t>?, Gr.</w:t>
        <w:tab/>
        <w:tab/>
        <w:t>Kbl.29,150,H.T.Lb. 76 Krammer</w:t>
        <w:tab/>
        <w:tab/>
        <w:t>?</w:t>
        <w:tab/>
        <w:tab/>
        <w:t>1754</w:t>
        <w:tab/>
        <w:tab/>
        <w:t>Großscheuern</w:t>
        <w:tab/>
        <w:tab/>
        <w:t>Kbl.25,78 Krem</w:t>
        <w:tab/>
        <w:tab/>
        <w:t>Oö.</w:t>
        <w:tab/>
        <w:tab/>
        <w:tab/>
        <w:t>1736</w:t>
        <w:tab/>
        <w:tab/>
        <w:t>Gr.</w:t>
        <w:tab/>
        <w:tab/>
        <w:tab/>
        <w:t>+</w:t>
        <w:tab/>
        <w:t>Lb. 53 Krenn</w:t>
        <w:tab/>
        <w:tab/>
        <w:t>Großlobming</w:t>
        <w:tab/>
        <w:t xml:space="preserve">1774 </w:t>
        <w:tab/>
        <w:tab/>
        <w:tab/>
        <w:t>?</w:t>
        <w:tab/>
        <w:tab/>
        <w:tab/>
        <w:t xml:space="preserve">Kbl.29,159 </w:t>
      </w:r>
    </w:p>
    <w:p>
      <w:pPr>
        <w:pStyle w:val="Normal"/>
        <w:rPr>
          <w:sz w:val="28"/>
          <w:szCs w:val="28"/>
        </w:rPr>
      </w:pPr>
      <w:r>
        <w:rPr>
          <w:sz w:val="28"/>
          <w:szCs w:val="28"/>
        </w:rPr>
        <w:tab/>
        <w:tab/>
        <w:t>(Gröbming)</w:t>
      </w:r>
    </w:p>
    <w:p>
      <w:pPr>
        <w:pStyle w:val="Normal"/>
        <w:rPr>
          <w:sz w:val="28"/>
          <w:szCs w:val="28"/>
        </w:rPr>
      </w:pPr>
      <w:r>
        <w:rPr>
          <w:sz w:val="28"/>
          <w:szCs w:val="28"/>
        </w:rPr>
        <w:t>Kroysz</w:t>
        <w:tab/>
        <w:t>Lambach (Wels)</w:t>
        <w:tab/>
        <w:t>1752-59</w:t>
        <w:tab/>
        <w:t>Gp.</w:t>
        <w:tab/>
        <w:tab/>
        <w:tab/>
        <w:t>+</w:t>
        <w:tab/>
        <w:t>Kall.Lb.76 Kroissbäch</w:t>
        <w:tab/>
        <w:t>Irnharting(Wels)</w:t>
        <w:tab/>
        <w:tab/>
        <w:t>„</w:t>
        <w:tab/>
        <w:t>Hermannstadt  Groisbeck Kallbr. Kreutzer</w:t>
        <w:tab/>
        <w:t>Afritz (Villach)</w:t>
        <w:tab/>
        <w:tab/>
        <w:t>„</w:t>
        <w:tab/>
        <w:tab/>
        <w:t>„</w:t>
        <w:tab/>
        <w:tab/>
        <w:tab/>
        <w:t>Kallbr.Kbl.</w:t>
      </w:r>
    </w:p>
    <w:p>
      <w:pPr>
        <w:pStyle w:val="Normal"/>
        <w:rPr>
          <w:sz w:val="28"/>
          <w:szCs w:val="28"/>
        </w:rPr>
      </w:pPr>
      <w:r>
        <w:rPr>
          <w:sz w:val="28"/>
          <w:szCs w:val="28"/>
        </w:rPr>
        <w:t>(Creutzer)</w:t>
        <w:tab/>
        <w:tab/>
        <w:tab/>
        <w:tab/>
        <w:tab/>
        <w:tab/>
        <w:tab/>
        <w:tab/>
        <w:tab/>
        <w:tab/>
        <w:t>29, 149 Krug</w:t>
        <w:tab/>
        <w:tab/>
        <w:t>Himmelberg</w:t>
        <w:tab/>
        <w:tab/>
        <w:t>1752-59</w:t>
        <w:tab/>
        <w:t>Hermannstadt</w:t>
        <w:tab/>
        <w:tab/>
        <w:t>Kallbr. Kühner</w:t>
        <w:tab/>
        <w:t>Würting (Wels)</w:t>
        <w:tab/>
        <w:tab/>
        <w:t>„</w:t>
        <w:tab/>
        <w:t>Gp.</w:t>
        <w:tab/>
        <w:tab/>
        <w:tab/>
        <w:tab/>
        <w:tab/>
        <w:t>„ Kummel</w:t>
        <w:tab/>
        <w:t>Oö.</w:t>
        <w:tab/>
        <w:tab/>
        <w:tab/>
        <w:t>1735</w:t>
        <w:tab/>
        <w:tab/>
        <w:t>Gr.</w:t>
        <w:tab/>
        <w:tab/>
        <w:tab/>
        <w:tab/>
        <w:t>Lb.41 Künast</w:t>
        <w:tab/>
        <w:tab/>
        <w:t>?</w:t>
        <w:tab/>
        <w:tab/>
        <w:t>1752-59</w:t>
        <w:tab/>
        <w:t>Hermannstadt</w:t>
        <w:tab/>
        <w:tab/>
        <w:t>Kallbr. Kupfleitner</w:t>
        <w:tab/>
        <w:t>Skgt.</w:t>
        <w:tab/>
        <w:tab/>
        <w:tab/>
        <w:t>1734</w:t>
        <w:tab/>
        <w:tab/>
        <w:t>Heltau</w:t>
        <w:tab/>
        <w:t>Kufleitner Gr.Lb.38,52 Kurtz</w:t>
        <w:tab/>
        <w:tab/>
        <w:t>Greifenstein(Her</w:t>
        <w:tab/>
        <w:t>1752-59</w:t>
        <w:tab/>
        <w:t>Großschenk</w:t>
        <w:tab/>
        <w:tab/>
        <w:tab/>
        <w:t>Kbl.29,146</w:t>
      </w:r>
    </w:p>
    <w:p>
      <w:pPr>
        <w:pStyle w:val="Normal"/>
        <w:rPr>
          <w:sz w:val="28"/>
          <w:szCs w:val="28"/>
        </w:rPr>
      </w:pPr>
      <w:r>
        <w:rPr>
          <w:sz w:val="28"/>
          <w:szCs w:val="28"/>
        </w:rPr>
        <w:tab/>
        <w:tab/>
        <w:t xml:space="preserve">magor)Wels </w:t>
        <w:tab/>
        <w:tab/>
        <w:tab/>
        <w:t>Hermannstadt</w:t>
        <w:tab/>
        <w:tab/>
        <w:t>Kallbr.</w:t>
      </w:r>
    </w:p>
    <w:p>
      <w:pPr>
        <w:pStyle w:val="Normal"/>
        <w:rPr>
          <w:sz w:val="28"/>
          <w:szCs w:val="28"/>
        </w:rPr>
      </w:pPr>
      <w:r>
        <w:rPr>
          <w:sz w:val="28"/>
          <w:szCs w:val="28"/>
        </w:rPr>
        <w:tab/>
        <w:tab/>
        <w:t>Reifenstein St.</w:t>
      </w:r>
    </w:p>
    <w:p>
      <w:pPr>
        <w:pStyle w:val="Normal"/>
        <w:rPr>
          <w:sz w:val="28"/>
          <w:szCs w:val="28"/>
        </w:rPr>
      </w:pPr>
      <w:r>
        <w:rPr>
          <w:sz w:val="28"/>
          <w:szCs w:val="28"/>
        </w:rPr>
        <w:t>Lachner</w:t>
        <w:tab/>
        <w:t xml:space="preserve">Oö. </w:t>
        <w:tab/>
        <w:tab/>
        <w:tab/>
        <w:t>1754</w:t>
        <w:tab/>
        <w:tab/>
        <w:t>Großscheuern</w:t>
        <w:tab/>
        <w:tab/>
        <w:t>Kbl.25,76 Lackner</w:t>
        <w:tab/>
        <w:t>Sölk(Gröbming)</w:t>
        <w:tab/>
        <w:t>vor 1756</w:t>
        <w:tab/>
        <w:tab/>
        <w:t>?</w:t>
        <w:tab/>
        <w:tab/>
        <w:tab/>
        <w:t>Kbl.29,146 Lahmpacher</w:t>
        <w:tab/>
        <w:t>Skgt.</w:t>
        <w:tab/>
        <w:tab/>
        <w:tab/>
        <w:t>1754</w:t>
        <w:tab/>
        <w:tab/>
        <w:t>Heltau,Np.</w:t>
        <w:tab/>
        <w:tab/>
        <w:tab/>
        <w:t>Lb. 38 Lahner</w:t>
        <w:tab/>
        <w:t>Oö.</w:t>
        <w:tab/>
        <w:tab/>
        <w:tab/>
        <w:tab/>
        <w:t>?</w:t>
        <w:tab/>
        <w:t>Gp.</w:t>
        <w:tab/>
        <w:tab/>
        <w:tab/>
        <w:t>Gp.</w:t>
        <w:tab/>
        <w:t>Lb. 76 Lamer</w:t>
        <w:tab/>
        <w:t>Himmelberg(Klgf.)</w:t>
        <w:tab/>
        <w:t>1752-59</w:t>
        <w:tab/>
        <w:t>Hermannstadt</w:t>
        <w:tab/>
        <w:tab/>
        <w:t>Kallbr. Langdorfer</w:t>
        <w:tab/>
        <w:t>Wels</w:t>
        <w:tab/>
        <w:tab/>
        <w:tab/>
        <w:t>1752-59</w:t>
        <w:tab/>
        <w:t>Gp.</w:t>
        <w:tab/>
        <w:tab/>
        <w:tab/>
        <w:tab/>
        <w:t>Kall.Lb.76 Langhofer</w:t>
        <w:tab/>
        <w:t>Murau</w:t>
        <w:tab/>
        <w:tab/>
        <w:t>1776</w:t>
        <w:tab/>
        <w:tab/>
        <w:t>?</w:t>
        <w:tab/>
        <w:tab/>
        <w:tab/>
        <w:tab/>
        <w:t>Kbl.29,154 Lasserer</w:t>
        <w:tab/>
        <w:t>Skgt.</w:t>
        <w:tab/>
        <w:tab/>
        <w:tab/>
        <w:t>1734</w:t>
        <w:tab/>
        <w:tab/>
        <w:t>Heltau</w:t>
        <w:tab/>
        <w:tab/>
        <w:tab/>
        <w:t>Lb. 38 Lassner</w:t>
        <w:tab/>
        <w:t>Kt.</w:t>
        <w:tab/>
        <w:tab/>
        <w:tab/>
        <w:tab/>
        <w:t>?</w:t>
        <w:tab/>
        <w:t>Gp.</w:t>
        <w:tab/>
        <w:tab/>
        <w:tab/>
        <w:t>Gp.</w:t>
        <w:tab/>
        <w:t>H.T.Lb.76 Laufgruber</w:t>
        <w:tab/>
        <w:t>Hall (Steyr)</w:t>
        <w:tab/>
        <w:tab/>
        <w:t>1752-59</w:t>
        <w:tab/>
        <w:t>Broos</w:t>
        <w:tab/>
        <w:tab/>
        <w:tab/>
        <w:tab/>
        <w:t>Kallbr. Lazura</w:t>
        <w:tab/>
        <w:t>Oö.</w:t>
        <w:tab/>
        <w:tab/>
        <w:tab/>
        <w:t>1735</w:t>
        <w:tab/>
        <w:tab/>
        <w:t>Np.</w:t>
        <w:tab/>
        <w:tab/>
        <w:tab/>
        <w:tab/>
        <w:t>Lb. 41 Lechner</w:t>
        <w:tab/>
        <w:t>Strechau (St)</w:t>
        <w:tab/>
        <w:t>1756</w:t>
        <w:tab/>
        <w:tab/>
        <w:t>Gr.</w:t>
        <w:tab/>
        <w:tab/>
        <w:tab/>
        <w:tab/>
        <w:t>Kbl.29,148 Lederhilger</w:t>
        <w:tab/>
        <w:t>Feyregg,Hall(Steyr)1752-59</w:t>
        <w:tab/>
        <w:t>Broos,Mühlbach Mühlb.</w:t>
        <w:tab/>
        <w:t>Kallbr. Lehner</w:t>
        <w:tab/>
        <w:t>Wartenburg</w:t>
        <w:tab/>
        <w:tab/>
        <w:tab/>
        <w:t>„</w:t>
        <w:tab/>
        <w:t>Gp.Großscheuern</w:t>
        <w:tab/>
        <w:tab/>
        <w:t>Kallbr.Kbl.</w:t>
      </w:r>
    </w:p>
    <w:p>
      <w:pPr>
        <w:pStyle w:val="Normal"/>
        <w:rPr>
          <w:sz w:val="28"/>
          <w:szCs w:val="28"/>
        </w:rPr>
      </w:pPr>
      <w:r>
        <w:rPr>
          <w:sz w:val="28"/>
          <w:szCs w:val="28"/>
        </w:rPr>
        <w:tab/>
        <w:tab/>
        <w:t>(Vöcklabruck)</w:t>
        <w:tab/>
        <w:tab/>
        <w:tab/>
        <w:tab/>
        <w:tab/>
        <w:tab/>
        <w:tab/>
        <w:t>25,77 Lehrbacher</w:t>
        <w:tab/>
        <w:t>Admont (St.)</w:t>
        <w:tab/>
        <w:tab/>
        <w:t>?</w:t>
        <w:tab/>
        <w:tab/>
        <w:t>?</w:t>
        <w:tab/>
        <w:tab/>
        <w:tab/>
        <w:t>Kbl.29,146 Leuthner</w:t>
        <w:tab/>
        <w:t>Puchheim(Vöcklabr)1752-59</w:t>
        <w:tab/>
        <w:t>Hermannstadt</w:t>
        <w:tab/>
        <w:tab/>
        <w:t>Kallbr.Kbl.</w:t>
      </w:r>
    </w:p>
    <w:p>
      <w:pPr>
        <w:pStyle w:val="Normal"/>
        <w:rPr>
          <w:sz w:val="28"/>
          <w:szCs w:val="28"/>
        </w:rPr>
      </w:pPr>
      <w:r>
        <w:rPr>
          <w:sz w:val="28"/>
          <w:szCs w:val="28"/>
        </w:rPr>
        <w:tab/>
        <w:tab/>
        <w:tab/>
        <w:tab/>
        <w:tab/>
        <w:tab/>
        <w:tab/>
        <w:t>Großscheuern</w:t>
        <w:tab/>
        <w:tab/>
        <w:t>25, 78 Lichtenberger Wildenstein</w:t>
        <w:tab/>
        <w:t>1737</w:t>
        <w:tab/>
        <w:tab/>
        <w:tab/>
        <w:t>?</w:t>
        <w:tab/>
        <w:tab/>
        <w:tab/>
        <w:t>Lb. 43</w:t>
      </w:r>
    </w:p>
    <w:p>
      <w:pPr>
        <w:pStyle w:val="Normal"/>
        <w:rPr>
          <w:sz w:val="28"/>
          <w:szCs w:val="28"/>
        </w:rPr>
      </w:pPr>
      <w:r>
        <w:rPr>
          <w:sz w:val="28"/>
          <w:szCs w:val="28"/>
        </w:rPr>
        <w:t>Lichtnika</w:t>
        <w:tab/>
        <w:t>Oö.(Skgt)</w:t>
        <w:tab/>
        <w:tab/>
        <w:t>1735,36</w:t>
        <w:tab/>
        <w:t>Np. Gr.</w:t>
        <w:tab/>
        <w:tab/>
        <w:tab/>
        <w:t xml:space="preserve">Lb.41,53 </w:t>
      </w:r>
    </w:p>
    <w:p>
      <w:pPr>
        <w:pStyle w:val="Normal"/>
        <w:rPr>
          <w:sz w:val="28"/>
          <w:szCs w:val="28"/>
        </w:rPr>
      </w:pPr>
      <w:r>
        <w:rPr>
          <w:sz w:val="28"/>
          <w:szCs w:val="28"/>
        </w:rPr>
        <w:t>(Lichtenegger)</w:t>
      </w:r>
    </w:p>
    <w:p>
      <w:pPr>
        <w:pStyle w:val="Normal"/>
        <w:rPr>
          <w:sz w:val="28"/>
          <w:szCs w:val="28"/>
        </w:rPr>
      </w:pPr>
      <w:r>
        <w:rPr>
          <w:sz w:val="28"/>
          <w:szCs w:val="28"/>
        </w:rPr>
        <w:t>Liebhart</w:t>
        <w:tab/>
        <w:t>Wildenstein(Skgt)</w:t>
        <w:tab/>
        <w:t>1737</w:t>
        <w:tab/>
        <w:tab/>
        <w:t>Gr.,Gp.</w:t>
        <w:tab/>
        <w:tab/>
        <w:t>Gr.Gp. Lb.43,52 Lienbacher</w:t>
        <w:tab/>
        <w:t>Skgt.</w:t>
        <w:tab/>
        <w:tab/>
        <w:tab/>
        <w:t>1734</w:t>
        <w:tab/>
        <w:tab/>
        <w:t>Np.</w:t>
        <w:tab/>
        <w:tab/>
        <w:tab/>
        <w:tab/>
        <w:t>Lb. 39 Linsbacher</w:t>
        <w:tab/>
        <w:tab/>
        <w:t>?</w:t>
        <w:tab/>
        <w:tab/>
        <w:t>1752-59</w:t>
        <w:tab/>
        <w:t>Hermannstadt</w:t>
        <w:tab/>
        <w:tab/>
        <w:t>Kallbr. Loresser</w:t>
        <w:tab/>
        <w:t>Sölk (Gröbming)</w:t>
        <w:tab/>
        <w:tab/>
        <w:t>?</w:t>
        <w:tab/>
        <w:tab/>
        <w:t>?</w:t>
        <w:tab/>
        <w:tab/>
        <w:tab/>
        <w:t>Kbl.29,146 Maar(in)</w:t>
        <w:tab/>
        <w:t>Oö.</w:t>
        <w:tab/>
        <w:tab/>
        <w:tab/>
        <w:t>1735</w:t>
        <w:tab/>
        <w:tab/>
        <w:t>Np.</w:t>
        <w:tab/>
        <w:tab/>
        <w:tab/>
        <w:tab/>
        <w:t>Lb. 41 Mäninger</w:t>
        <w:tab/>
        <w:tab/>
        <w:t>?</w:t>
        <w:tab/>
        <w:tab/>
        <w:t>1752-59</w:t>
        <w:tab/>
        <w:t>Hermannstadt</w:t>
        <w:tab/>
        <w:tab/>
        <w:t>Kallbr. Maier</w:t>
        <w:tab/>
        <w:tab/>
        <w:t>Sölk (Gröbming)</w:t>
        <w:tab/>
        <w:t>1752-59</w:t>
        <w:tab/>
        <w:t>Broos,Gp.</w:t>
        <w:tab/>
        <w:tab/>
        <w:tab/>
        <w:t>Kbl.25,78,</w:t>
      </w:r>
    </w:p>
    <w:p>
      <w:pPr>
        <w:pStyle w:val="Normal"/>
        <w:rPr>
          <w:sz w:val="28"/>
          <w:szCs w:val="28"/>
        </w:rPr>
      </w:pPr>
      <w:r>
        <w:rPr>
          <w:sz w:val="28"/>
          <w:szCs w:val="28"/>
        </w:rPr>
        <w:t>(Mayer)</w:t>
        <w:tab/>
        <w:t>Goldenstein</w:t>
        <w:tab/>
        <w:tab/>
        <w:t>1774</w:t>
        <w:tab/>
        <w:tab/>
        <w:t>Großscheuern</w:t>
        <w:tab/>
        <w:tab/>
        <w:t>Kbl.29,146</w:t>
      </w:r>
    </w:p>
    <w:p>
      <w:pPr>
        <w:pStyle w:val="Normal"/>
        <w:rPr>
          <w:sz w:val="28"/>
          <w:szCs w:val="28"/>
        </w:rPr>
      </w:pPr>
      <w:r>
        <w:rPr>
          <w:sz w:val="28"/>
          <w:szCs w:val="28"/>
        </w:rPr>
        <w:tab/>
        <w:tab/>
        <w:t>Himmelberg,Murau</w:t>
        <w:tab/>
        <w:tab/>
        <w:t>Mühlbach</w:t>
        <w:tab/>
        <w:tab/>
        <w:t xml:space="preserve">     152 Kal.Lb.76 Marosch</w:t>
        <w:tab/>
        <w:t>Grünburg (Herm</w:t>
        <w:tab/>
        <w:t>1774</w:t>
        <w:tab/>
        <w:tab/>
        <w:t>Neudorf</w:t>
        <w:tab/>
        <w:tab/>
        <w:tab/>
        <w:t xml:space="preserve">Kallbr. </w:t>
      </w:r>
    </w:p>
    <w:p>
      <w:pPr>
        <w:pStyle w:val="Normal"/>
        <w:rPr>
          <w:sz w:val="28"/>
          <w:szCs w:val="28"/>
        </w:rPr>
      </w:pPr>
      <w:r>
        <w:rPr>
          <w:sz w:val="28"/>
          <w:szCs w:val="28"/>
        </w:rPr>
        <w:tab/>
        <w:tab/>
        <w:t>agor)</w:t>
      </w:r>
    </w:p>
    <w:p>
      <w:pPr>
        <w:pStyle w:val="Normal"/>
        <w:rPr>
          <w:sz w:val="28"/>
          <w:szCs w:val="28"/>
        </w:rPr>
      </w:pPr>
      <w:r>
        <w:rPr>
          <w:sz w:val="28"/>
          <w:szCs w:val="28"/>
        </w:rPr>
        <w:t>Maurer</w:t>
        <w:tab/>
        <w:t>Vöcklabruck</w:t>
        <w:tab/>
        <w:t>1752-59</w:t>
        <w:tab/>
        <w:t>Urwegen</w:t>
        <w:tab/>
        <w:tab/>
        <w:tab/>
        <w:t>Kallbr. Mayerhoffer</w:t>
        <w:tab/>
        <w:t>Wagrein (Vöcklabr)</w:t>
        <w:tab/>
        <w:t>„</w:t>
        <w:tab/>
        <w:t>Gp.</w:t>
        <w:tab/>
        <w:tab/>
        <w:tab/>
        <w:t>Gp.</w:t>
        <w:tab/>
        <w:t>„ Lb. 76 Mayr</w:t>
        <w:tab/>
        <w:tab/>
        <w:t>Zeyring,Friedstein</w:t>
        <w:tab/>
        <w:t>1752-56</w:t>
        <w:tab/>
        <w:tab/>
        <w:t>?</w:t>
        <w:tab/>
        <w:tab/>
        <w:tab/>
        <w:t xml:space="preserve">Kbl.29,148 </w:t>
      </w:r>
    </w:p>
    <w:p>
      <w:pPr>
        <w:pStyle w:val="Normal"/>
        <w:rPr>
          <w:sz w:val="28"/>
          <w:szCs w:val="28"/>
        </w:rPr>
      </w:pPr>
      <w:r>
        <w:rPr>
          <w:sz w:val="28"/>
          <w:szCs w:val="28"/>
        </w:rPr>
        <w:tab/>
        <w:tab/>
        <w:t>(Trautenfels),</w:t>
      </w:r>
    </w:p>
    <w:p>
      <w:pPr>
        <w:pStyle w:val="Normal"/>
        <w:rPr>
          <w:sz w:val="28"/>
          <w:szCs w:val="28"/>
        </w:rPr>
      </w:pPr>
      <w:r>
        <w:rPr>
          <w:sz w:val="28"/>
          <w:szCs w:val="28"/>
        </w:rPr>
        <w:tab/>
        <w:tab/>
        <w:t xml:space="preserve">Irdning (alles St.) </w:t>
      </w:r>
    </w:p>
    <w:p>
      <w:pPr>
        <w:pStyle w:val="Normal"/>
        <w:rPr>
          <w:sz w:val="28"/>
          <w:szCs w:val="28"/>
        </w:rPr>
      </w:pPr>
      <w:r>
        <w:rPr>
          <w:sz w:val="28"/>
          <w:szCs w:val="28"/>
        </w:rPr>
        <w:t>Meißner</w:t>
        <w:tab/>
        <w:t>Murau</w:t>
        <w:tab/>
        <w:tab/>
        <w:t>1774</w:t>
        <w:tab/>
        <w:tab/>
        <w:tab/>
        <w:t>?</w:t>
        <w:tab/>
        <w:tab/>
        <w:tab/>
        <w:t xml:space="preserve">Kbl.29.152 Michelberger </w:t>
        <w:tab/>
        <w:t>Oö.</w:t>
        <w:tab/>
        <w:tab/>
        <w:t>1754</w:t>
        <w:tab/>
        <w:tab/>
        <w:t>Großscheuern</w:t>
        <w:tab/>
        <w:tab/>
        <w:t xml:space="preserve">Kbl.25,78 Mietbrantner </w:t>
        <w:tab/>
        <w:t>St.</w:t>
        <w:tab/>
        <w:tab/>
        <w:tab/>
        <w:t>?</w:t>
        <w:tab/>
        <w:t>Gr.</w:t>
        <w:tab/>
        <w:tab/>
        <w:tab/>
        <w:tab/>
        <w:t>Matrikel Mitterampel</w:t>
        <w:tab/>
        <w:t>Millstadt(Spittal)</w:t>
        <w:tab/>
        <w:t>1752-57</w:t>
        <w:tab/>
        <w:t>Denndorf</w:t>
        <w:tab/>
        <w:tab/>
        <w:tab/>
        <w:t>Kallbr. Mitterebner</w:t>
        <w:tab/>
        <w:t>Millstadt (Spittal)</w:t>
        <w:tab/>
        <w:t>1752-59</w:t>
        <w:tab/>
        <w:tab/>
        <w:t>„</w:t>
        <w:tab/>
        <w:tab/>
        <w:tab/>
        <w:tab/>
        <w:t>„ Mittermeyer</w:t>
        <w:tab/>
        <w:t>Aistershaim(Ried)</w:t>
        <w:tab/>
        <w:tab/>
        <w:t>„</w:t>
        <w:tab/>
        <w:t>Hermannstadt</w:t>
        <w:tab/>
        <w:tab/>
        <w:tab/>
        <w:t>„ Moder</w:t>
        <w:tab/>
        <w:t xml:space="preserve">Ranten (Murau) </w:t>
        <w:tab/>
        <w:t xml:space="preserve">1774,76 </w:t>
        <w:tab/>
        <w:tab/>
        <w:t>„</w:t>
        <w:tab/>
        <w:tab/>
        <w:tab/>
        <w:t>Kbl.29,150</w:t>
      </w:r>
    </w:p>
    <w:p>
      <w:pPr>
        <w:pStyle w:val="Normal"/>
        <w:rPr>
          <w:sz w:val="28"/>
          <w:szCs w:val="28"/>
        </w:rPr>
      </w:pPr>
      <w:r>
        <w:rPr>
          <w:sz w:val="28"/>
          <w:szCs w:val="28"/>
        </w:rPr>
        <w:tab/>
        <w:tab/>
        <w:t xml:space="preserve">Großlobming </w:t>
        <w:tab/>
        <w:tab/>
        <w:tab/>
        <w:tab/>
        <w:tab/>
        <w:tab/>
        <w:tab/>
        <w:tab/>
        <w:t>154 Moser</w:t>
        <w:tab/>
        <w:t>Millstadt (Spittal)</w:t>
        <w:tab/>
        <w:t>1752-59</w:t>
        <w:tab/>
        <w:t xml:space="preserve">Broos,Denn- </w:t>
        <w:tab/>
        <w:tab/>
        <w:t>Kallbr.Kbl.</w:t>
      </w:r>
    </w:p>
    <w:p>
      <w:pPr>
        <w:pStyle w:val="Normal"/>
        <w:rPr>
          <w:sz w:val="28"/>
          <w:szCs w:val="28"/>
        </w:rPr>
      </w:pPr>
      <w:r>
        <w:rPr>
          <w:sz w:val="28"/>
          <w:szCs w:val="28"/>
        </w:rPr>
        <w:tab/>
        <w:tab/>
        <w:t>Himmelberg(Klagf)</w:t>
        <w:tab/>
        <w:tab/>
        <w:t xml:space="preserve">dorf,Rotberg </w:t>
        <w:tab/>
        <w:tab/>
        <w:t xml:space="preserve">29,146,152 </w:t>
      </w:r>
    </w:p>
    <w:p>
      <w:pPr>
        <w:pStyle w:val="Normal"/>
        <w:rPr>
          <w:sz w:val="28"/>
          <w:szCs w:val="28"/>
        </w:rPr>
      </w:pPr>
      <w:r>
        <w:rPr>
          <w:sz w:val="28"/>
          <w:szCs w:val="28"/>
        </w:rPr>
        <w:tab/>
        <w:tab/>
        <w:t>Großlobming(Gröbming)</w:t>
      </w:r>
    </w:p>
    <w:p>
      <w:pPr>
        <w:pStyle w:val="Normal"/>
        <w:rPr>
          <w:sz w:val="28"/>
          <w:szCs w:val="28"/>
        </w:rPr>
      </w:pPr>
      <w:r>
        <w:rPr>
          <w:sz w:val="28"/>
          <w:szCs w:val="28"/>
        </w:rPr>
        <w:t>Möstel</w:t>
        <w:tab/>
        <w:t>Himmelberg(Klagf) 1752-59</w:t>
        <w:tab/>
        <w:t>Gp.</w:t>
        <w:tab/>
        <w:tab/>
        <w:tab/>
        <w:tab/>
        <w:t>Kallbr. Moys(in)</w:t>
        <w:tab/>
        <w:t>Ehrnau (St.)</w:t>
        <w:tab/>
        <w:tab/>
        <w:t>1760</w:t>
        <w:tab/>
        <w:tab/>
        <w:tab/>
        <w:t>?</w:t>
        <w:tab/>
        <w:tab/>
        <w:tab/>
        <w:t>Kbl.29,148 Müller</w:t>
        <w:tab/>
        <w:t>Himmelberg(Klagf) 1752-59</w:t>
        <w:tab/>
        <w:t>Baaßen,Broos</w:t>
        <w:tab/>
        <w:tab/>
        <w:t xml:space="preserve">Kallbr. </w:t>
      </w:r>
    </w:p>
    <w:p>
      <w:pPr>
        <w:pStyle w:val="Normal"/>
        <w:rPr>
          <w:sz w:val="28"/>
          <w:szCs w:val="28"/>
        </w:rPr>
      </w:pPr>
      <w:r>
        <w:rPr>
          <w:sz w:val="28"/>
          <w:szCs w:val="28"/>
        </w:rPr>
        <w:tab/>
        <w:tab/>
        <w:t>Spittal</w:t>
        <w:tab/>
        <w:tab/>
      </w:r>
    </w:p>
    <w:p>
      <w:pPr>
        <w:pStyle w:val="Normal"/>
        <w:rPr>
          <w:sz w:val="28"/>
          <w:szCs w:val="28"/>
        </w:rPr>
      </w:pPr>
      <w:r>
        <w:rPr>
          <w:sz w:val="28"/>
          <w:szCs w:val="28"/>
        </w:rPr>
        <w:t>Nagel</w:t>
        <w:tab/>
        <w:tab/>
        <w:t>Dreisessel (?)</w:t>
        <w:tab/>
        <w:tab/>
        <w:t>?</w:t>
        <w:tab/>
        <w:t>Gp.</w:t>
        <w:tab/>
        <w:tab/>
        <w:tab/>
        <w:tab/>
        <w:t>Lb. 76 Nagler</w:t>
        <w:tab/>
        <w:t>Paternion(Villach)</w:t>
        <w:tab/>
        <w:t>1752-59</w:t>
        <w:tab/>
        <w:t>Schaas</w:t>
        <w:tab/>
        <w:tab/>
        <w:tab/>
        <w:t>Kallbr. Nägler</w:t>
        <w:tab/>
        <w:t>Spittal</w:t>
        <w:tab/>
        <w:tab/>
        <w:tab/>
        <w:t>„</w:t>
        <w:tab/>
        <w:t>Gp.</w:t>
        <w:tab/>
        <w:tab/>
        <w:tab/>
        <w:tab/>
        <w:tab/>
        <w:t>„ Neff</w:t>
        <w:tab/>
        <w:tab/>
        <w:t>Skgt.</w:t>
        <w:tab/>
        <w:tab/>
        <w:tab/>
        <w:t xml:space="preserve">1734,35 </w:t>
        <w:tab/>
        <w:t>Hermannstadt</w:t>
        <w:tab/>
        <w:t>+</w:t>
        <w:tab/>
        <w:t>Lb.38,41 Neubacher</w:t>
        <w:tab/>
        <w:tab/>
        <w:t>„</w:t>
        <w:tab/>
        <w:tab/>
        <w:t>1734</w:t>
        <w:tab/>
        <w:tab/>
        <w:t>Np.</w:t>
        <w:tab/>
        <w:tab/>
        <w:tab/>
        <w:tab/>
        <w:t>Lb. 38 Neubauer</w:t>
        <w:tab/>
        <w:t>Wels</w:t>
        <w:tab/>
        <w:tab/>
        <w:tab/>
        <w:t>1752-59</w:t>
        <w:tab/>
        <w:t>Hermannstadt</w:t>
        <w:tab/>
        <w:tab/>
        <w:t>Kallbr. Neudorffer</w:t>
        <w:tab/>
        <w:t xml:space="preserve">Wagrein(Vöcklabr) </w:t>
        <w:tab/>
        <w:t>„</w:t>
        <w:tab/>
        <w:t>Urwegen,Gp.</w:t>
        <w:tab/>
        <w:tab/>
        <w:t>„ Lb. 76 Neuhauser</w:t>
        <w:tab/>
        <w:tab/>
        <w:t>?</w:t>
        <w:tab/>
        <w:tab/>
        <w:t>1752-59</w:t>
        <w:tab/>
        <w:t>Hermannstadt</w:t>
        <w:tab/>
        <w:t>Gp.+</w:t>
        <w:tab/>
        <w:t>Kallbr. Neuwirth</w:t>
        <w:tab/>
        <w:t>Burg Wels</w:t>
        <w:tab/>
        <w:tab/>
        <w:tab/>
        <w:t>„</w:t>
        <w:tab/>
        <w:tab/>
        <w:t>?</w:t>
        <w:tab/>
        <w:tab/>
        <w:tab/>
        <w:tab/>
        <w:t>„ Niedermayer Lambach (Wels)</w:t>
        <w:tab/>
        <w:tab/>
        <w:t>„</w:t>
        <w:tab/>
        <w:t>Gp.,Gr.</w:t>
        <w:tab/>
        <w:t xml:space="preserve">      Gp. + </w:t>
        <w:tab/>
        <w:t>Kallbr.Lb.</w:t>
      </w:r>
    </w:p>
    <w:p>
      <w:pPr>
        <w:pStyle w:val="Normal"/>
        <w:rPr>
          <w:sz w:val="28"/>
          <w:szCs w:val="28"/>
        </w:rPr>
      </w:pPr>
      <w:r>
        <w:rPr>
          <w:sz w:val="28"/>
          <w:szCs w:val="28"/>
        </w:rPr>
        <w:tab/>
        <w:tab/>
        <w:t>Köppach(Vöcklabruck)</w:t>
        <w:tab/>
        <w:tab/>
        <w:t>Hermannstadt   Hermannst.</w:t>
        <w:tab/>
        <w:t>76 Niederstartzer Spittal</w:t>
        <w:tab/>
        <w:tab/>
        <w:t>1752-59</w:t>
        <w:tab/>
        <w:t>Denndorf</w:t>
        <w:tab/>
        <w:tab/>
        <w:tab/>
        <w:t>Kallbr. Nöffen</w:t>
        <w:tab/>
        <w:t>Gegend(Kt.u.St)</w:t>
        <w:tab/>
        <w:tab/>
        <w:t>„</w:t>
        <w:tab/>
        <w:t>Gp.</w:t>
        <w:tab/>
        <w:tab/>
        <w:tab/>
        <w:tab/>
        <w:tab/>
        <w:t>„ Nöster</w:t>
        <w:tab/>
        <w:t>Lambach (Wels)</w:t>
        <w:tab/>
        <w:tab/>
        <w:t>„</w:t>
        <w:tab/>
        <w:t xml:space="preserve">„ </w:t>
        <w:tab/>
        <w:tab/>
        <w:tab/>
        <w:tab/>
        <w:tab/>
        <w:t>„ Nussbaumer</w:t>
        <w:tab/>
        <w:t>Orth (Gmunden)</w:t>
        <w:tab/>
        <w:tab/>
        <w:t>„</w:t>
        <w:tab/>
        <w:t>Schellenberg</w:t>
        <w:tab/>
        <w:tab/>
        <w:tab/>
        <w:t>„ Nusser</w:t>
        <w:tab/>
        <w:t>Biberstein(Klagf)</w:t>
        <w:tab/>
        <w:tab/>
        <w:t>„</w:t>
        <w:tab/>
        <w:t>Gp.</w:t>
        <w:tab/>
        <w:tab/>
        <w:tab/>
        <w:tab/>
        <w:tab/>
        <w:t>„ Oberegger</w:t>
        <w:tab/>
        <w:t>Himmelberg(Klagf)</w:t>
        <w:tab/>
        <w:t>„</w:t>
        <w:tab/>
        <w:t>Burgberg</w:t>
        <w:tab/>
        <w:tab/>
        <w:tab/>
        <w:tab/>
        <w:t>„ Obermayer</w:t>
        <w:tab/>
        <w:t xml:space="preserve">?,Lichtenegg </w:t>
        <w:tab/>
        <w:tab/>
        <w:t>„</w:t>
        <w:tab/>
        <w:t>Gr.,Hermannst.</w:t>
        <w:tab/>
        <w:tab/>
        <w:tab/>
        <w:t>„ Obermühlbacher</w:t>
        <w:tab/>
        <w:t>?</w:t>
        <w:tab/>
        <w:tab/>
        <w:tab/>
        <w:t>„</w:t>
        <w:tab/>
        <w:tab/>
        <w:t>?</w:t>
        <w:tab/>
        <w:tab/>
        <w:tab/>
        <w:tab/>
        <w:t xml:space="preserve">„ Oberneudorfer </w:t>
        <w:tab/>
        <w:t>?</w:t>
        <w:tab/>
        <w:tab/>
        <w:tab/>
        <w:t>„</w:t>
        <w:tab/>
        <w:t>Hermannstadt</w:t>
        <w:tab/>
        <w:tab/>
        <w:tab/>
        <w:t>„ Oberreiter</w:t>
        <w:tab/>
        <w:t>Murau,Lassenberg</w:t>
        <w:tab/>
        <w:t>1774,76</w:t>
        <w:tab/>
        <w:t>Gp.</w:t>
        <w:tab/>
        <w:tab/>
        <w:tab/>
        <w:t>+</w:t>
        <w:tab/>
        <w:t xml:space="preserve">Kbl.29,150 </w:t>
      </w:r>
    </w:p>
    <w:p>
      <w:pPr>
        <w:pStyle w:val="Normal"/>
        <w:rPr>
          <w:sz w:val="28"/>
          <w:szCs w:val="28"/>
        </w:rPr>
      </w:pPr>
      <w:r>
        <w:rPr>
          <w:sz w:val="28"/>
          <w:szCs w:val="28"/>
        </w:rPr>
        <w:tab/>
        <w:tab/>
        <w:tab/>
        <w:t>(St.)</w:t>
        <w:tab/>
        <w:tab/>
        <w:tab/>
        <w:tab/>
        <w:tab/>
        <w:tab/>
        <w:tab/>
        <w:t xml:space="preserve">    152,154,Lb.76 Oberschreiber Himmelberg(Klgf)1752-59</w:t>
        <w:tab/>
        <w:tab/>
        <w:t>„</w:t>
        <w:tab/>
        <w:tab/>
        <w:t>+</w:t>
        <w:tab/>
        <w:t>Kall.Lb.76 Ortner</w:t>
        <w:tab/>
        <w:t>Oö. Kt.</w:t>
        <w:tab/>
        <w:tab/>
        <w:tab/>
        <w:t>?</w:t>
        <w:tab/>
        <w:t>Gp.</w:t>
        <w:tab/>
        <w:tab/>
        <w:tab/>
        <w:tab/>
        <w:t>Lb. 76 Pacher</w:t>
        <w:tab/>
        <w:t>Grünburg(Herma-</w:t>
        <w:tab/>
        <w:t>1752-59,</w:t>
        <w:tab/>
        <w:t>Gp.</w:t>
        <w:tab/>
        <w:tab/>
        <w:t xml:space="preserve">    Bacher</w:t>
        <w:tab/>
        <w:t>Kbl.29,152</w:t>
      </w:r>
    </w:p>
    <w:p>
      <w:pPr>
        <w:pStyle w:val="Normal"/>
        <w:rPr>
          <w:sz w:val="28"/>
          <w:szCs w:val="28"/>
        </w:rPr>
      </w:pPr>
      <w:r>
        <w:rPr>
          <w:sz w:val="28"/>
          <w:szCs w:val="28"/>
        </w:rPr>
        <w:tab/>
        <w:tab/>
        <w:t xml:space="preserve">gor),Murau  </w:t>
        <w:tab/>
        <w:tab/>
        <w:t>1774</w:t>
        <w:tab/>
        <w:tab/>
        <w:tab/>
        <w:tab/>
        <w:tab/>
        <w:tab/>
        <w:t>Kall.Lb.76 Pachhuber</w:t>
        <w:tab/>
        <w:t>Vöcklabruck</w:t>
        <w:tab/>
        <w:t>1752-59</w:t>
        <w:tab/>
        <w:t>„</w:t>
        <w:tab/>
        <w:tab/>
        <w:tab/>
        <w:t>+</w:t>
        <w:tab/>
        <w:t>Kbl.29,152</w:t>
      </w:r>
    </w:p>
    <w:p>
      <w:pPr>
        <w:pStyle w:val="Normal"/>
        <w:rPr>
          <w:sz w:val="28"/>
          <w:szCs w:val="28"/>
        </w:rPr>
      </w:pPr>
      <w:r>
        <w:rPr>
          <w:sz w:val="28"/>
          <w:szCs w:val="28"/>
        </w:rPr>
        <w:t>(Panthuber)</w:t>
        <w:tab/>
        <w:tab/>
        <w:tab/>
        <w:tab/>
        <w:tab/>
        <w:tab/>
        <w:tab/>
        <w:tab/>
        <w:tab/>
        <w:tab/>
        <w:t>Kall.Lb.76 Pachinger</w:t>
        <w:tab/>
        <w:t>Wels</w:t>
        <w:tab/>
        <w:tab/>
        <w:tab/>
        <w:tab/>
        <w:t>„</w:t>
        <w:tab/>
        <w:t>„</w:t>
        <w:tab/>
        <w:tab/>
        <w:tab/>
        <w:tab/>
        <w:t>Kallbr. Pachmeyer</w:t>
        <w:tab/>
        <w:t>Wartenburg(Vöck)</w:t>
        <w:tab/>
        <w:tab/>
        <w:t>„</w:t>
        <w:tab/>
        <w:t>„</w:t>
        <w:tab/>
        <w:tab/>
        <w:tab/>
        <w:tab/>
        <w:tab/>
        <w:t>„ Pancratz</w:t>
        <w:tab/>
        <w:t>Oö.</w:t>
        <w:tab/>
        <w:tab/>
        <w:tab/>
        <w:t>1754</w:t>
        <w:tab/>
        <w:tab/>
        <w:t>Großscheuern</w:t>
        <w:tab/>
        <w:tab/>
        <w:t>Kbl.25,78 Papst</w:t>
        <w:tab/>
        <w:tab/>
        <w:t>Lambach (Wels)</w:t>
        <w:tab/>
        <w:t>1752-59</w:t>
        <w:tab/>
        <w:t>Schellenberg</w:t>
        <w:tab/>
        <w:tab/>
        <w:t>Kallbr. Partzer</w:t>
        <w:tab/>
        <w:t>Irnharting(Wels)</w:t>
        <w:tab/>
        <w:tab/>
        <w:t>„</w:t>
        <w:tab/>
        <w:t>Gp.</w:t>
        <w:tab/>
        <w:tab/>
        <w:tab/>
        <w:tab/>
        <w:tab/>
        <w:t>„ Pauer</w:t>
        <w:tab/>
        <w:tab/>
        <w:t>Kremsmünster</w:t>
        <w:tab/>
        <w:tab/>
        <w:t>„</w:t>
        <w:tab/>
        <w:t>Broos</w:t>
        <w:tab/>
        <w:tab/>
        <w:tab/>
        <w:tab/>
        <w:tab/>
        <w:t>„ Peinersberger</w:t>
        <w:tab/>
        <w:t>Skgt.</w:t>
        <w:tab/>
        <w:tab/>
        <w:t>1734,35</w:t>
        <w:tab/>
        <w:t>Np.</w:t>
        <w:tab/>
        <w:tab/>
        <w:tab/>
        <w:tab/>
        <w:t xml:space="preserve">Lb.39,41 </w:t>
      </w:r>
    </w:p>
    <w:p>
      <w:pPr>
        <w:pStyle w:val="Normal"/>
        <w:rPr>
          <w:sz w:val="28"/>
          <w:szCs w:val="28"/>
        </w:rPr>
      </w:pPr>
      <w:r>
        <w:rPr>
          <w:sz w:val="28"/>
          <w:szCs w:val="28"/>
        </w:rPr>
        <w:t>(Primsberger,</w:t>
      </w:r>
    </w:p>
    <w:p>
      <w:pPr>
        <w:pStyle w:val="Normal"/>
        <w:rPr>
          <w:sz w:val="28"/>
          <w:szCs w:val="28"/>
        </w:rPr>
      </w:pPr>
      <w:r>
        <w:rPr>
          <w:sz w:val="28"/>
          <w:szCs w:val="28"/>
        </w:rPr>
        <w:t>Primesberka)</w:t>
      </w:r>
    </w:p>
    <w:p>
      <w:pPr>
        <w:pStyle w:val="Normal"/>
        <w:rPr>
          <w:sz w:val="28"/>
          <w:szCs w:val="28"/>
        </w:rPr>
      </w:pPr>
      <w:r>
        <w:rPr>
          <w:sz w:val="28"/>
          <w:szCs w:val="28"/>
        </w:rPr>
        <w:t>Peltz</w:t>
        <w:tab/>
        <w:tab/>
        <w:t>Oö.</w:t>
        <w:tab/>
        <w:tab/>
        <w:tab/>
        <w:t>1735</w:t>
        <w:tab/>
        <w:tab/>
        <w:t>Np.</w:t>
        <w:tab/>
        <w:tab/>
        <w:tab/>
        <w:tab/>
        <w:t>Lb. 41 Pensdorfer</w:t>
        <w:tab/>
        <w:t>Lambach (Wels)</w:t>
        <w:tab/>
        <w:t>1752-59</w:t>
        <w:tab/>
        <w:t>Lasseln,Stolzenb.</w:t>
        <w:tab/>
        <w:tab/>
        <w:t>Kallbr  Perntner</w:t>
        <w:tab/>
        <w:t>Himmelberg(Klgf)</w:t>
        <w:tab/>
        <w:tab/>
        <w:t>„</w:t>
        <w:tab/>
        <w:t>Broos</w:t>
        <w:tab/>
        <w:tab/>
        <w:tab/>
        <w:tab/>
        <w:tab/>
        <w:t>„ Petsch(Pötsch) Sölk(Gröbming)</w:t>
        <w:tab/>
        <w:t>vor 1765</w:t>
        <w:tab/>
        <w:tab/>
        <w:t>?</w:t>
        <w:tab/>
        <w:tab/>
        <w:tab/>
        <w:t>Kbl.29,146 Petugger</w:t>
        <w:tab/>
        <w:t>Biberstein(Klgf)</w:t>
        <w:tab/>
        <w:t>1752-59</w:t>
        <w:tab/>
        <w:t>Trappold</w:t>
        <w:tab/>
        <w:tab/>
        <w:tab/>
        <w:t>Kallbr. Petzner</w:t>
        <w:tab/>
        <w:t>Murau</w:t>
        <w:tab/>
        <w:tab/>
        <w:t>1774</w:t>
        <w:tab/>
        <w:tab/>
        <w:tab/>
        <w:t>?</w:t>
        <w:tab/>
        <w:tab/>
        <w:tab/>
        <w:t>Kbl.29,150</w:t>
      </w:r>
    </w:p>
    <w:p>
      <w:pPr>
        <w:pStyle w:val="Normal"/>
        <w:jc w:val="right"/>
        <w:rPr>
          <w:sz w:val="28"/>
          <w:szCs w:val="28"/>
        </w:rPr>
      </w:pPr>
      <w:r>
        <w:rPr>
          <w:sz w:val="28"/>
          <w:szCs w:val="28"/>
        </w:rPr>
        <w:t>152</w:t>
      </w:r>
    </w:p>
    <w:p>
      <w:pPr>
        <w:pStyle w:val="Normal"/>
        <w:rPr>
          <w:sz w:val="28"/>
          <w:szCs w:val="28"/>
        </w:rPr>
      </w:pPr>
      <w:r>
        <w:rPr>
          <w:sz w:val="28"/>
          <w:szCs w:val="28"/>
        </w:rPr>
        <w:t>Pfaffenhuber Gschwendt</w:t>
        <w:tab/>
        <w:tab/>
        <w:t>1752-59</w:t>
        <w:tab/>
        <w:t>Broos</w:t>
        <w:tab/>
        <w:tab/>
        <w:tab/>
        <w:tab/>
        <w:t xml:space="preserve">Kallbr. </w:t>
      </w:r>
    </w:p>
    <w:p>
      <w:pPr>
        <w:pStyle w:val="Normal"/>
        <w:rPr>
          <w:sz w:val="28"/>
          <w:szCs w:val="28"/>
        </w:rPr>
      </w:pPr>
      <w:r>
        <w:rPr>
          <w:sz w:val="28"/>
          <w:szCs w:val="28"/>
        </w:rPr>
        <w:tab/>
        <w:tab/>
        <w:t>(Vöcklabruck)</w:t>
      </w:r>
    </w:p>
    <w:p>
      <w:pPr>
        <w:pStyle w:val="Normal"/>
        <w:rPr>
          <w:sz w:val="28"/>
          <w:szCs w:val="28"/>
        </w:rPr>
      </w:pPr>
      <w:r>
        <w:rPr>
          <w:sz w:val="28"/>
          <w:szCs w:val="28"/>
        </w:rPr>
        <w:t>Pfeiffhofer</w:t>
        <w:tab/>
        <w:t>Grünburg(Herm)</w:t>
        <w:tab/>
        <w:tab/>
        <w:t>„</w:t>
        <w:tab/>
        <w:t>Burgberg</w:t>
        <w:tab/>
        <w:tab/>
        <w:tab/>
        <w:tab/>
        <w:t>„ Pibernik</w:t>
        <w:tab/>
        <w:t>Himmelberg(Klgf)</w:t>
        <w:tab/>
        <w:tab/>
        <w:t>„</w:t>
        <w:tab/>
        <w:t>Hermannst.Lasseln +</w:t>
        <w:tab/>
        <w:tab/>
        <w:t>„ Pillars</w:t>
        <w:tab/>
        <w:tab/>
        <w:tab/>
        <w:t>?</w:t>
        <w:tab/>
        <w:tab/>
        <w:tab/>
        <w:t>?</w:t>
        <w:tab/>
        <w:t>Gp.</w:t>
        <w:tab/>
        <w:tab/>
        <w:tab/>
        <w:tab/>
        <w:t>Lb. 76 Pilsbacher</w:t>
        <w:tab/>
        <w:t>Seling (Vöcklabr)</w:t>
        <w:tab/>
        <w:t>1752-59</w:t>
        <w:tab/>
        <w:t>Hermannstadt</w:t>
        <w:tab/>
        <w:tab/>
        <w:t>Kallbr. Pi(e)ringer</w:t>
        <w:tab/>
        <w:t>Irnharting(Wels)</w:t>
        <w:tab/>
        <w:t>1752-59</w:t>
        <w:tab/>
        <w:t>Großscheuern</w:t>
        <w:tab/>
        <w:t>Gp.</w:t>
        <w:tab/>
        <w:t>Kbl.25,70,</w:t>
      </w:r>
    </w:p>
    <w:p>
      <w:pPr>
        <w:pStyle w:val="Normal"/>
        <w:rPr>
          <w:sz w:val="28"/>
          <w:szCs w:val="28"/>
        </w:rPr>
      </w:pPr>
      <w:r>
        <w:rPr>
          <w:sz w:val="28"/>
          <w:szCs w:val="28"/>
        </w:rPr>
        <w:t>(Biringer)</w:t>
        <w:tab/>
        <w:t>Schlierbach,Murau</w:t>
        <w:tab/>
        <w:tab/>
        <w:t>1774</w:t>
        <w:tab/>
        <w:tab/>
        <w:t>Gp.</w:t>
        <w:tab/>
        <w:tab/>
        <w:tab/>
        <w:t>29,150,152 Pittermann</w:t>
        <w:tab/>
        <w:t>Gegend (Kt.u.St.)</w:t>
        <w:tab/>
        <w:t>1752-59</w:t>
        <w:tab/>
        <w:t>Broos</w:t>
        <w:tab/>
        <w:tab/>
        <w:tab/>
        <w:tab/>
        <w:t>Kallbr. Pitzner</w:t>
        <w:tab/>
        <w:t>Prelitz ?</w:t>
        <w:tab/>
        <w:tab/>
        <w:tab/>
        <w:t>?</w:t>
        <w:tab/>
        <w:t>Gp.</w:t>
        <w:tab/>
        <w:tab/>
        <w:tab/>
        <w:t>+</w:t>
        <w:tab/>
        <w:t>Lb. 76 Plasser</w:t>
        <w:tab/>
        <w:t>Orth (Gmunden)</w:t>
        <w:tab/>
        <w:t xml:space="preserve">1752-59 </w:t>
        <w:tab/>
        <w:t>Gp.</w:t>
        <w:tab/>
        <w:tab/>
        <w:tab/>
        <w:tab/>
        <w:t>Kall.Lb.76 Plattner</w:t>
        <w:tab/>
        <w:t>Spittal</w:t>
        <w:tab/>
        <w:tab/>
        <w:tab/>
        <w:t>„</w:t>
        <w:tab/>
        <w:t>Schaas</w:t>
        <w:tab/>
        <w:t>Stolzenb.</w:t>
        <w:tab/>
        <w:t>Kallbr. Ployer</w:t>
        <w:tab/>
        <w:t>Vöcklabr.,Wels</w:t>
        <w:tab/>
        <w:tab/>
        <w:t>„</w:t>
        <w:tab/>
        <w:t>Hermst.Lasseln,</w:t>
        <w:tab/>
        <w:tab/>
        <w:t>„</w:t>
        <w:tab/>
        <w:t xml:space="preserve"> </w:t>
      </w:r>
    </w:p>
    <w:p>
      <w:pPr>
        <w:pStyle w:val="Normal"/>
        <w:rPr>
          <w:sz w:val="28"/>
          <w:szCs w:val="28"/>
        </w:rPr>
      </w:pPr>
      <w:r>
        <w:rPr>
          <w:sz w:val="28"/>
          <w:szCs w:val="28"/>
        </w:rPr>
        <w:tab/>
        <w:tab/>
        <w:tab/>
        <w:tab/>
        <w:tab/>
        <w:tab/>
        <w:tab/>
        <w:t>Mühlbach</w:t>
      </w:r>
    </w:p>
    <w:p>
      <w:pPr>
        <w:pStyle w:val="Normal"/>
        <w:rPr>
          <w:sz w:val="28"/>
          <w:szCs w:val="28"/>
        </w:rPr>
      </w:pPr>
      <w:r>
        <w:rPr>
          <w:sz w:val="28"/>
          <w:szCs w:val="28"/>
        </w:rPr>
        <w:t>Podner(in)</w:t>
        <w:tab/>
        <w:t>Afritz (Villach)</w:t>
        <w:tab/>
        <w:tab/>
        <w:t>„</w:t>
        <w:tab/>
        <w:t>Gp.</w:t>
        <w:tab/>
        <w:tab/>
        <w:tab/>
        <w:tab/>
        <w:t>Kallbr. Pogensberg</w:t>
        <w:tab/>
        <w:t>Murau</w:t>
        <w:tab/>
        <w:tab/>
        <w:t>1774</w:t>
        <w:tab/>
        <w:tab/>
        <w:tab/>
        <w:t>?</w:t>
        <w:tab/>
        <w:tab/>
        <w:tab/>
        <w:t>Kbl.29,150 Poiner</w:t>
        <w:tab/>
        <w:t>Puchheim (Vöckl)</w:t>
        <w:tab/>
        <w:t>1752-59</w:t>
        <w:tab/>
        <w:t>Gp.</w:t>
        <w:tab/>
        <w:tab/>
        <w:tab/>
        <w:tab/>
        <w:t>Kallbr. Pointhuber</w:t>
        <w:tab/>
        <w:t>Puchheim</w:t>
        <w:tab/>
        <w:tab/>
        <w:tab/>
        <w:t>„</w:t>
        <w:tab/>
        <w:t>„</w:t>
        <w:tab/>
        <w:tab/>
        <w:tab/>
        <w:tab/>
        <w:t xml:space="preserve">„ </w:t>
        <w:tab/>
        <w:t xml:space="preserve"> Pollhainer</w:t>
        <w:tab/>
        <w:t>Sölk (Gröbming)</w:t>
        <w:tab/>
        <w:t>1756</w:t>
        <w:tab/>
        <w:tab/>
        <w:t>Gr.</w:t>
        <w:tab/>
        <w:tab/>
        <w:tab/>
        <w:tab/>
        <w:t>Kbl.29,148 Preisinger</w:t>
        <w:tab/>
        <w:t>Puchheim(Vöckl)</w:t>
        <w:tab/>
        <w:t>1752-59</w:t>
        <w:tab/>
        <w:t>Trappold</w:t>
        <w:tab/>
        <w:tab/>
        <w:tab/>
        <w:t>Kallbr. Preyszkamer Orth (Gmunden)</w:t>
        <w:tab/>
        <w:tab/>
        <w:t>„</w:t>
        <w:tab/>
        <w:tab/>
        <w:t>„</w:t>
        <w:tab/>
        <w:tab/>
        <w:tab/>
        <w:t>„</w:t>
        <w:tab/>
        <w:t xml:space="preserve"> Pribesnik</w:t>
        <w:tab/>
        <w:t>Himmelberg(Klgf)</w:t>
        <w:tab/>
        <w:tab/>
        <w:t>„</w:t>
        <w:tab/>
        <w:t>Gr.</w:t>
        <w:tab/>
        <w:tab/>
        <w:tab/>
        <w:tab/>
        <w:t>„</w:t>
        <w:tab/>
        <w:t xml:space="preserve"> Pribinik</w:t>
        <w:tab/>
        <w:t>Hallegg (Klagf)</w:t>
        <w:tab/>
        <w:t>1752-59</w:t>
        <w:tab/>
        <w:t>Lasseln</w:t>
        <w:tab/>
        <w:tab/>
        <w:tab/>
        <w:t>Kallbr. Prieseis(in)</w:t>
        <w:tab/>
        <w:t>Hallstadt, Oö.</w:t>
        <w:tab/>
        <w:t>1735,37</w:t>
        <w:tab/>
        <w:t>Np.</w:t>
        <w:tab/>
        <w:tab/>
        <w:tab/>
        <w:tab/>
        <w:t>Lb.41,43 Prodiger</w:t>
        <w:tab/>
        <w:t>Murau</w:t>
        <w:tab/>
        <w:tab/>
        <w:t>1774</w:t>
        <w:tab/>
        <w:tab/>
        <w:tab/>
        <w:t>?</w:t>
        <w:tab/>
        <w:tab/>
        <w:tab/>
        <w:t>Kbl.29,152 Probst</w:t>
        <w:tab/>
        <w:t>Wels</w:t>
        <w:tab/>
        <w:tab/>
        <w:tab/>
        <w:t>1752-59</w:t>
        <w:tab/>
        <w:tab/>
        <w:t>?</w:t>
        <w:tab/>
        <w:tab/>
        <w:tab/>
        <w:t>Kallbr. Prokhfelner</w:t>
        <w:tab/>
        <w:tab/>
        <w:t>?</w:t>
        <w:tab/>
        <w:tab/>
        <w:tab/>
        <w:t>„</w:t>
        <w:tab/>
        <w:t>Hermannstadt</w:t>
        <w:tab/>
        <w:tab/>
        <w:t xml:space="preserve">„ </w:t>
        <w:tab/>
        <w:t xml:space="preserve"> Pruner</w:t>
        <w:tab/>
        <w:t>Puchheim(Vöcklabr)</w:t>
        <w:tab/>
        <w:t>„</w:t>
        <w:tab/>
        <w:t>Gp.</w:t>
        <w:tab/>
        <w:tab/>
        <w:tab/>
        <w:tab/>
        <w:t>Kbl.29,148</w:t>
      </w:r>
    </w:p>
    <w:p>
      <w:pPr>
        <w:pStyle w:val="Normal"/>
        <w:rPr>
          <w:sz w:val="28"/>
          <w:szCs w:val="28"/>
        </w:rPr>
      </w:pPr>
      <w:r>
        <w:rPr>
          <w:sz w:val="28"/>
          <w:szCs w:val="28"/>
        </w:rPr>
        <w:tab/>
        <w:tab/>
        <w:t>Sölk (Gröbming)</w:t>
        <w:tab/>
        <w:tab/>
        <w:tab/>
        <w:tab/>
        <w:tab/>
        <w:tab/>
        <w:tab/>
        <w:t>Kallbr Püburger</w:t>
        <w:tab/>
        <w:t>Hall (Steyr)</w:t>
        <w:tab/>
        <w:tab/>
        <w:t>1752-59</w:t>
        <w:tab/>
        <w:t>Broos</w:t>
        <w:tab/>
        <w:tab/>
        <w:tab/>
        <w:tab/>
        <w:t>Kallbr. Puchinger</w:t>
        <w:tab/>
        <w:t>Traunkirchen</w:t>
        <w:tab/>
        <w:tab/>
        <w:t>„</w:t>
        <w:tab/>
        <w:t>Lasseln</w:t>
        <w:tab/>
        <w:tab/>
        <w:tab/>
        <w:t>„</w:t>
        <w:tab/>
        <w:t xml:space="preserve"> </w:t>
      </w:r>
    </w:p>
    <w:p>
      <w:pPr>
        <w:pStyle w:val="Normal"/>
        <w:rPr>
          <w:sz w:val="28"/>
          <w:szCs w:val="28"/>
        </w:rPr>
      </w:pPr>
      <w:r>
        <w:rPr>
          <w:sz w:val="28"/>
          <w:szCs w:val="28"/>
        </w:rPr>
        <w:t>(Buchinger)</w:t>
        <w:tab/>
        <w:t>(Gmunden)</w:t>
        <w:tab/>
      </w:r>
    </w:p>
    <w:p>
      <w:pPr>
        <w:pStyle w:val="Normal"/>
        <w:rPr>
          <w:sz w:val="28"/>
          <w:szCs w:val="28"/>
        </w:rPr>
      </w:pPr>
      <w:r>
        <w:rPr>
          <w:sz w:val="28"/>
          <w:szCs w:val="28"/>
        </w:rPr>
        <w:t>Pudelsteiner</w:t>
        <w:tab/>
        <w:t>Gstatt a.d.Enns (St)   1757</w:t>
        <w:tab/>
        <w:tab/>
        <w:t>?</w:t>
        <w:tab/>
        <w:tab/>
        <w:tab/>
        <w:t>Kbl.29,148 Puhr</w:t>
        <w:tab/>
        <w:tab/>
        <w:t>Hallegg (Klagf.)</w:t>
        <w:tab/>
        <w:t>1752-.59</w:t>
        <w:tab/>
        <w:t>Lasseln</w:t>
        <w:tab/>
        <w:tab/>
        <w:tab/>
        <w:t>Kallbr. Pulz</w:t>
        <w:tab/>
        <w:tab/>
        <w:t>Skgt.</w:t>
        <w:tab/>
        <w:tab/>
        <w:tab/>
        <w:t>1734</w:t>
        <w:tab/>
        <w:tab/>
        <w:tab/>
        <w:t>?</w:t>
        <w:tab/>
        <w:tab/>
        <w:tab/>
        <w:t>Lb. 39 Pürstl</w:t>
        <w:tab/>
        <w:tab/>
        <w:t>Murau</w:t>
        <w:tab/>
        <w:tab/>
        <w:t>1774</w:t>
        <w:tab/>
        <w:tab/>
        <w:tab/>
        <w:t>?</w:t>
        <w:tab/>
        <w:tab/>
        <w:tab/>
        <w:t>Kbl.29,150 Rachersdorfer Traunkirchen</w:t>
        <w:tab/>
        <w:t>1752-59</w:t>
        <w:tab/>
        <w:t>Gp.</w:t>
        <w:tab/>
        <w:tab/>
        <w:tab/>
        <w:tab/>
        <w:t>Kallbr. Rahner</w:t>
        <w:tab/>
        <w:t>Kt.</w:t>
        <w:tab/>
        <w:tab/>
        <w:tab/>
        <w:tab/>
        <w:t>?</w:t>
        <w:tab/>
        <w:t>„</w:t>
        <w:tab/>
        <w:tab/>
        <w:tab/>
        <w:t>+</w:t>
        <w:tab/>
        <w:t>H.T.Lb.76 Ramsauer</w:t>
        <w:tab/>
        <w:t>Oö.</w:t>
        <w:tab/>
        <w:tab/>
        <w:tab/>
        <w:t>1736</w:t>
        <w:tab/>
        <w:tab/>
        <w:t>Gr.</w:t>
        <w:tab/>
        <w:tab/>
        <w:tab/>
        <w:t>Gr.</w:t>
        <w:tab/>
        <w:t>Lb. 53 Rannicher</w:t>
        <w:tab/>
        <w:tab/>
        <w:t>?</w:t>
        <w:tab/>
        <w:tab/>
        <w:tab/>
        <w:tab/>
        <w:t>Gp.</w:t>
        <w:tab/>
        <w:tab/>
        <w:tab/>
        <w:t>+</w:t>
        <w:tab/>
        <w:t>Lb. 76 Rant(t)er</w:t>
        <w:tab/>
        <w:t>Himmelberg(Klgf)</w:t>
        <w:tab/>
        <w:t>1752-59</w:t>
        <w:tab/>
        <w:t>Gr.Rothberg</w:t>
        <w:tab/>
        <w:tab/>
        <w:tab/>
        <w:t>Kallbr. Rasch(Resch) Oö.u.Kt.</w:t>
        <w:tab/>
        <w:tab/>
        <w:tab/>
        <w:t>?</w:t>
        <w:tab/>
        <w:t>Gp.</w:t>
        <w:tab/>
        <w:tab/>
        <w:tab/>
        <w:t>+</w:t>
        <w:tab/>
        <w:t xml:space="preserve">H.T.Rep </w:t>
      </w:r>
    </w:p>
    <w:p>
      <w:pPr>
        <w:pStyle w:val="Normal"/>
        <w:rPr>
          <w:sz w:val="28"/>
          <w:szCs w:val="28"/>
        </w:rPr>
      </w:pPr>
      <w:r>
        <w:rPr>
          <w:sz w:val="28"/>
          <w:szCs w:val="28"/>
        </w:rPr>
        <w:t>Recker</w:t>
        <w:tab/>
        <w:tab/>
        <w:t>?</w:t>
        <w:tab/>
        <w:tab/>
        <w:tab/>
        <w:t>?</w:t>
        <w:tab/>
        <w:t>Gp.</w:t>
        <w:tab/>
        <w:tab/>
        <w:tab/>
        <w:t>Gp.+</w:t>
        <w:tab/>
        <w:t>Lb.76  Reichenstaller Strechau (St.)</w:t>
        <w:tab/>
        <w:t>1756</w:t>
        <w:tab/>
        <w:tab/>
        <w:tab/>
        <w:t>?</w:t>
        <w:tab/>
        <w:tab/>
        <w:tab/>
        <w:t>Kbl.29,148 Reicher</w:t>
        <w:tab/>
        <w:t>Murau</w:t>
        <w:tab/>
        <w:tab/>
        <w:t>1774</w:t>
        <w:tab/>
        <w:tab/>
        <w:tab/>
        <w:t>?</w:t>
        <w:tab/>
        <w:tab/>
        <w:tab/>
        <w:t>Kbl.29,150 Reiner</w:t>
        <w:tab/>
        <w:t>Wollanig(Villach)</w:t>
        <w:tab/>
        <w:t>1752-59</w:t>
        <w:tab/>
        <w:t>Gp.</w:t>
        <w:tab/>
        <w:tab/>
        <w:tab/>
        <w:tab/>
        <w:t>Kallbr. Reinmüller</w:t>
        <w:tab/>
        <w:t>Murau</w:t>
        <w:tab/>
        <w:tab/>
        <w:t>1774</w:t>
        <w:tab/>
        <w:tab/>
        <w:tab/>
        <w:t>?</w:t>
        <w:tab/>
        <w:tab/>
        <w:tab/>
        <w:t>Kbl.29,152 Reisenauer</w:t>
        <w:tab/>
        <w:t>Hallstadt (Skgt)</w:t>
        <w:tab/>
        <w:t>1734,36,37</w:t>
        <w:tab/>
        <w:t>Gr.Heltau,Np.</w:t>
        <w:tab/>
        <w:t>Gr.Np.Lb.38,43,</w:t>
      </w:r>
    </w:p>
    <w:p>
      <w:pPr>
        <w:pStyle w:val="Normal"/>
        <w:jc w:val="right"/>
        <w:rPr>
          <w:sz w:val="28"/>
          <w:szCs w:val="28"/>
        </w:rPr>
      </w:pPr>
      <w:r>
        <w:rPr>
          <w:sz w:val="28"/>
          <w:szCs w:val="28"/>
        </w:rPr>
        <w:t xml:space="preserve">52,53 </w:t>
      </w:r>
    </w:p>
    <w:p>
      <w:pPr>
        <w:pStyle w:val="Normal"/>
        <w:rPr>
          <w:sz w:val="28"/>
          <w:szCs w:val="28"/>
        </w:rPr>
      </w:pPr>
      <w:r>
        <w:rPr>
          <w:sz w:val="28"/>
          <w:szCs w:val="28"/>
        </w:rPr>
        <w:t>Reisenberger Wimsbach(Wels)</w:t>
        <w:tab/>
        <w:t>1752-59</w:t>
        <w:tab/>
        <w:t>Trappold</w:t>
        <w:tab/>
        <w:t>Hermanst.</w:t>
        <w:tab/>
        <w:t>Kallbr. Reiter(Reither Wagrain,Puchh</w:t>
        <w:tab/>
        <w:t>1737,52-59</w:t>
        <w:tab/>
        <w:t>Gp.,</w:t>
        <w:tab/>
        <w:tab/>
        <w:tab/>
        <w:t xml:space="preserve">Gr.Gp Kbl.29, </w:t>
      </w:r>
    </w:p>
    <w:p>
      <w:pPr>
        <w:pStyle w:val="Normal"/>
        <w:rPr>
          <w:sz w:val="28"/>
          <w:szCs w:val="28"/>
        </w:rPr>
      </w:pPr>
      <w:r>
        <w:rPr>
          <w:sz w:val="28"/>
          <w:szCs w:val="28"/>
        </w:rPr>
        <w:t>Reitter,</w:t>
        <w:tab/>
        <w:t>Murau,Tamsweg</w:t>
        <w:tab/>
        <w:t>1773,74</w:t>
        <w:tab/>
        <w:t>Hermannstadt</w:t>
        <w:tab/>
        <w:tab/>
        <w:t xml:space="preserve">146,Kallbr. </w:t>
      </w:r>
    </w:p>
    <w:p>
      <w:pPr>
        <w:pStyle w:val="Normal"/>
        <w:rPr>
          <w:sz w:val="28"/>
          <w:szCs w:val="28"/>
        </w:rPr>
      </w:pPr>
      <w:r>
        <w:rPr>
          <w:sz w:val="28"/>
          <w:szCs w:val="28"/>
        </w:rPr>
        <w:t>Reuther)</w:t>
        <w:tab/>
        <w:tab/>
        <w:tab/>
        <w:tab/>
        <w:tab/>
        <w:tab/>
        <w:tab/>
        <w:tab/>
        <w:tab/>
        <w:tab/>
        <w:t>Lb.42,76 Reitmeyer</w:t>
        <w:tab/>
        <w:t>Strechau (St.)</w:t>
        <w:tab/>
        <w:t>vor 1758</w:t>
        <w:tab/>
        <w:t>Hermannstadt</w:t>
        <w:tab/>
        <w:tab/>
        <w:t>Kbl.29,146 Resch</w:t>
        <w:tab/>
        <w:tab/>
        <w:t>Almegg (Wels)</w:t>
        <w:tab/>
        <w:t>1752-59</w:t>
        <w:tab/>
        <w:t>Gp.Hermannst.</w:t>
        <w:tab/>
        <w:tab/>
        <w:t xml:space="preserve">Kallbr.,fehl </w:t>
      </w:r>
    </w:p>
    <w:p>
      <w:pPr>
        <w:pStyle w:val="Normal"/>
        <w:rPr>
          <w:sz w:val="28"/>
          <w:szCs w:val="28"/>
        </w:rPr>
      </w:pPr>
      <w:r>
        <w:rPr>
          <w:sz w:val="28"/>
          <w:szCs w:val="28"/>
        </w:rPr>
        <w:tab/>
        <w:tab/>
        <w:t xml:space="preserve">Orth,Würting </w:t>
        <w:tab/>
        <w:tab/>
        <w:tab/>
        <w:t>Neudorf</w:t>
        <w:tab/>
        <w:tab/>
        <w:tab/>
        <w:t>Lb. 76 Reymüller</w:t>
        <w:tab/>
        <w:t>Murau</w:t>
        <w:tab/>
        <w:tab/>
        <w:t>1776</w:t>
        <w:tab/>
        <w:tab/>
        <w:tab/>
        <w:t>?</w:t>
        <w:tab/>
        <w:tab/>
        <w:tab/>
        <w:t>Kbl.29,154 Rieberer</w:t>
        <w:tab/>
        <w:t>„</w:t>
        <w:tab/>
        <w:tab/>
        <w:tab/>
        <w:t>1774</w:t>
        <w:tab/>
        <w:tab/>
        <w:t>Gp.</w:t>
        <w:tab/>
        <w:tab/>
        <w:tab/>
        <w:t>+</w:t>
        <w:tab/>
        <w:t xml:space="preserve">Kbl.29,151 </w:t>
      </w:r>
    </w:p>
    <w:p>
      <w:pPr>
        <w:pStyle w:val="Normal"/>
        <w:jc w:val="right"/>
        <w:rPr>
          <w:sz w:val="28"/>
          <w:szCs w:val="28"/>
        </w:rPr>
      </w:pPr>
      <w:r>
        <w:rPr>
          <w:sz w:val="28"/>
          <w:szCs w:val="28"/>
        </w:rPr>
        <w:t>152,Lb.72</w:t>
      </w:r>
    </w:p>
    <w:p>
      <w:pPr>
        <w:pStyle w:val="Normal"/>
        <w:rPr>
          <w:sz w:val="28"/>
          <w:szCs w:val="28"/>
        </w:rPr>
      </w:pPr>
      <w:r>
        <w:rPr>
          <w:sz w:val="28"/>
          <w:szCs w:val="28"/>
        </w:rPr>
        <w:t>Riedler</w:t>
        <w:tab/>
        <w:t>Orth,Skgt.</w:t>
        <w:tab/>
        <w:tab/>
        <w:t>1734,36</w:t>
        <w:tab/>
        <w:t>Gr.Gp.Heltau</w:t>
        <w:tab/>
        <w:tab/>
        <w:t>Lb.38,39 (Rudler,</w:t>
        <w:tab/>
        <w:tab/>
        <w:tab/>
        <w:tab/>
        <w:t>1752-59</w:t>
        <w:tab/>
        <w:t>Np.</w:t>
        <w:tab/>
        <w:tab/>
        <w:tab/>
        <w:tab/>
        <w:t xml:space="preserve">Kallbr. </w:t>
      </w:r>
    </w:p>
    <w:p>
      <w:pPr>
        <w:pStyle w:val="Normal"/>
        <w:rPr>
          <w:sz w:val="28"/>
          <w:szCs w:val="28"/>
        </w:rPr>
      </w:pPr>
      <w:r>
        <w:rPr>
          <w:sz w:val="28"/>
          <w:szCs w:val="28"/>
        </w:rPr>
        <w:t>Rüdler)</w:t>
      </w:r>
    </w:p>
    <w:p>
      <w:pPr>
        <w:pStyle w:val="Normal"/>
        <w:rPr>
          <w:sz w:val="28"/>
          <w:szCs w:val="28"/>
        </w:rPr>
      </w:pPr>
      <w:r>
        <w:rPr>
          <w:sz w:val="28"/>
          <w:szCs w:val="28"/>
        </w:rPr>
        <w:t>Riedlinger</w:t>
        <w:tab/>
        <w:t>Wels</w:t>
        <w:tab/>
        <w:tab/>
        <w:tab/>
        <w:tab/>
        <w:t>„</w:t>
        <w:tab/>
        <w:t>Mühlbach</w:t>
        <w:tab/>
        <w:tab/>
        <w:tab/>
        <w:t>Kallbr.53 Rieger</w:t>
        <w:tab/>
        <w:t>Himmelberg(Klgf)</w:t>
        <w:tab/>
        <w:t>1752-59</w:t>
        <w:tab/>
        <w:t>Gp.</w:t>
        <w:tab/>
        <w:tab/>
        <w:tab/>
        <w:t>Gp.</w:t>
        <w:tab/>
        <w:t>Ka. Lb. 76 Rillerin</w:t>
        <w:tab/>
        <w:t>Oö.</w:t>
        <w:tab/>
        <w:tab/>
        <w:tab/>
        <w:t>1735</w:t>
        <w:tab/>
        <w:tab/>
        <w:t>Np.</w:t>
        <w:tab/>
        <w:tab/>
        <w:tab/>
        <w:tab/>
        <w:t>Lb. 41 Rohrsdorfer</w:t>
        <w:tab/>
        <w:t>Wimsbach(Wels)</w:t>
        <w:tab/>
        <w:t>1752-59</w:t>
        <w:tab/>
        <w:t>Gp.Großsch.Lasseln</w:t>
        <w:tab/>
        <w:t>Kall.Lb.76 Roithner</w:t>
        <w:tab/>
        <w:t>Wels</w:t>
        <w:tab/>
        <w:tab/>
        <w:tab/>
        <w:tab/>
        <w:t>„</w:t>
        <w:tab/>
        <w:t>Hermannstadt</w:t>
        <w:tab/>
        <w:t>Gp.</w:t>
        <w:tab/>
        <w:t>Kallbr. Rosencranz</w:t>
        <w:tab/>
        <w:t>Murau</w:t>
        <w:tab/>
        <w:tab/>
        <w:t>1774</w:t>
        <w:tab/>
        <w:tab/>
        <w:tab/>
        <w:t>?</w:t>
        <w:tab/>
        <w:tab/>
        <w:tab/>
        <w:t>Kbl.29,152 Roßbacher</w:t>
        <w:tab/>
        <w:t>Millstadt (Spittal)</w:t>
        <w:tab/>
        <w:t>1752-59</w:t>
        <w:tab/>
        <w:t>Gp.Urwegen</w:t>
        <w:tab/>
        <w:t>Gp.+</w:t>
        <w:tab/>
        <w:t xml:space="preserve">Kallbr. </w:t>
      </w:r>
    </w:p>
    <w:p>
      <w:pPr>
        <w:pStyle w:val="Normal"/>
        <w:rPr>
          <w:sz w:val="28"/>
          <w:szCs w:val="28"/>
        </w:rPr>
      </w:pPr>
      <w:r>
        <w:rPr>
          <w:sz w:val="28"/>
          <w:szCs w:val="28"/>
        </w:rPr>
        <w:tab/>
        <w:tab/>
        <w:t>Kirchheim</w:t>
        <w:tab/>
        <w:tab/>
        <w:tab/>
        <w:tab/>
        <w:tab/>
        <w:tab/>
        <w:tab/>
        <w:tab/>
        <w:t>Lb. 76 Sammer</w:t>
        <w:tab/>
        <w:t>Ebenzweier</w:t>
        <w:tab/>
        <w:tab/>
        <w:tab/>
        <w:t>„</w:t>
        <w:tab/>
        <w:t>Stolzenburg,</w:t>
        <w:tab/>
        <w:tab/>
        <w:t>+</w:t>
        <w:tab/>
        <w:t xml:space="preserve">Kallbr. </w:t>
      </w:r>
    </w:p>
    <w:p>
      <w:pPr>
        <w:pStyle w:val="Normal"/>
        <w:rPr>
          <w:sz w:val="28"/>
          <w:szCs w:val="28"/>
        </w:rPr>
      </w:pPr>
      <w:r>
        <w:rPr>
          <w:sz w:val="28"/>
          <w:szCs w:val="28"/>
        </w:rPr>
        <w:tab/>
        <w:tab/>
        <w:t>(Gmunden),Winden</w:t>
        <w:tab/>
        <w:tab/>
        <w:t>Gp.Gr.Trappold</w:t>
        <w:tab/>
        <w:tab/>
        <w:t>Lb. 76 Sandschuster Lambach(Wels)</w:t>
        <w:tab/>
        <w:tab/>
        <w:t>„</w:t>
        <w:tab/>
        <w:t>Hermannstadt</w:t>
        <w:tab/>
        <w:tab/>
        <w:t>Kallbr. Santner</w:t>
        <w:tab/>
        <w:t>Spittal</w:t>
        <w:tab/>
        <w:tab/>
        <w:tab/>
        <w:t>„</w:t>
        <w:tab/>
        <w:t>Schaas</w:t>
        <w:tab/>
        <w:tab/>
        <w:tab/>
        <w:t>„</w:t>
        <w:tab/>
        <w:t xml:space="preserve"> Schachen-</w:t>
        <w:tab/>
        <w:t>Orth (Gmunden)</w:t>
        <w:tab/>
        <w:tab/>
        <w:t>„</w:t>
        <w:tab/>
        <w:t>Gp.</w:t>
        <w:tab/>
        <w:tab/>
        <w:tab/>
        <w:tab/>
        <w:t xml:space="preserve">Lb. 76 </w:t>
      </w:r>
    </w:p>
    <w:p>
      <w:pPr>
        <w:pStyle w:val="Normal"/>
        <w:rPr>
          <w:sz w:val="28"/>
          <w:szCs w:val="28"/>
        </w:rPr>
      </w:pPr>
      <w:r>
        <w:rPr>
          <w:sz w:val="28"/>
          <w:szCs w:val="28"/>
        </w:rPr>
        <w:t>reiter</w:t>
        <w:tab/>
        <w:tab/>
      </w:r>
    </w:p>
    <w:p>
      <w:pPr>
        <w:pStyle w:val="Normal"/>
        <w:rPr>
          <w:sz w:val="28"/>
          <w:szCs w:val="28"/>
        </w:rPr>
      </w:pPr>
      <w:r>
        <w:rPr>
          <w:sz w:val="28"/>
          <w:szCs w:val="28"/>
        </w:rPr>
        <w:t>Schachinger</w:t>
        <w:tab/>
        <w:t>Lambach (Wels)</w:t>
        <w:tab/>
        <w:tab/>
        <w:t>„</w:t>
        <w:tab/>
        <w:t>Mühlbach,Trap-</w:t>
        <w:tab/>
        <w:t>Hst.</w:t>
        <w:tab/>
        <w:t xml:space="preserve">Kallbr. </w:t>
      </w:r>
    </w:p>
    <w:p>
      <w:pPr>
        <w:pStyle w:val="Normal"/>
        <w:rPr>
          <w:sz w:val="28"/>
          <w:szCs w:val="28"/>
        </w:rPr>
      </w:pPr>
      <w:r>
        <w:rPr>
          <w:sz w:val="28"/>
          <w:szCs w:val="28"/>
        </w:rPr>
        <w:tab/>
        <w:tab/>
        <w:t>Puchheim(Vöckla)</w:t>
        <w:tab/>
        <w:tab/>
        <w:tab/>
        <w:t>pold,Heltau</w:t>
        <w:tab/>
        <w:tab/>
      </w:r>
    </w:p>
    <w:p>
      <w:pPr>
        <w:pStyle w:val="Normal"/>
        <w:rPr>
          <w:sz w:val="28"/>
          <w:szCs w:val="28"/>
        </w:rPr>
      </w:pPr>
      <w:r>
        <w:rPr>
          <w:sz w:val="28"/>
          <w:szCs w:val="28"/>
        </w:rPr>
        <w:t>Schachner</w:t>
        <w:tab/>
        <w:t>Epau (St.)</w:t>
        <w:tab/>
        <w:tab/>
        <w:t>vor 1755</w:t>
        <w:tab/>
        <w:tab/>
        <w:t>?</w:t>
        <w:tab/>
        <w:tab/>
        <w:tab/>
        <w:t>Kbl.29,146 Schafer</w:t>
        <w:tab/>
        <w:t>Murau</w:t>
        <w:tab/>
        <w:tab/>
        <w:t>1774</w:t>
        <w:tab/>
        <w:tab/>
        <w:tab/>
        <w:t>?</w:t>
        <w:tab/>
        <w:tab/>
        <w:t xml:space="preserve">        Kbl.151,152 Schalch</w:t>
        <w:tab/>
        <w:t>„</w:t>
        <w:tab/>
        <w:tab/>
        <w:tab/>
        <w:t>1752-59</w:t>
        <w:tab/>
        <w:t>Dobring</w:t>
        <w:tab/>
        <w:tab/>
        <w:tab/>
        <w:t xml:space="preserve">Kbl.146, </w:t>
      </w:r>
    </w:p>
    <w:p>
      <w:pPr>
        <w:pStyle w:val="Normal"/>
        <w:rPr>
          <w:sz w:val="28"/>
          <w:szCs w:val="28"/>
        </w:rPr>
      </w:pPr>
      <w:r>
        <w:rPr>
          <w:sz w:val="28"/>
          <w:szCs w:val="28"/>
        </w:rPr>
        <w:t>(Schalk)</w:t>
        <w:tab/>
        <w:tab/>
        <w:tab/>
        <w:tab/>
        <w:t>1773</w:t>
        <w:tab/>
        <w:tab/>
        <w:tab/>
        <w:tab/>
        <w:tab/>
        <w:tab/>
        <w:t>149,151,K. Schartner</w:t>
        <w:tab/>
        <w:t>St.</w:t>
        <w:tab/>
        <w:tab/>
        <w:tab/>
        <w:tab/>
        <w:t>?</w:t>
        <w:tab/>
        <w:t>Gp.</w:t>
        <w:tab/>
        <w:tab/>
        <w:tab/>
        <w:t>Gr.</w:t>
        <w:tab/>
        <w:t>Lb. 76 Scheiber</w:t>
        <w:tab/>
        <w:tab/>
        <w:t>?</w:t>
        <w:tab/>
        <w:tab/>
        <w:tab/>
        <w:t>?</w:t>
        <w:tab/>
        <w:t>„</w:t>
        <w:tab/>
        <w:tab/>
        <w:tab/>
        <w:t>Gp.</w:t>
        <w:tab/>
        <w:tab/>
        <w:t>„ Schaitz</w:t>
        <w:tab/>
        <w:t>Oö.</w:t>
        <w:tab/>
        <w:tab/>
        <w:tab/>
        <w:t>1735,36</w:t>
        <w:tab/>
        <w:t>Gr.,Np.</w:t>
        <w:tab/>
        <w:tab/>
        <w:t>Np.</w:t>
        <w:tab/>
        <w:tab/>
        <w:t xml:space="preserve"> Schimpel</w:t>
        <w:tab/>
        <w:t>Ebenzweier(Gm)</w:t>
        <w:tab/>
        <w:t>1752-59</w:t>
        <w:tab/>
        <w:t>Schaas</w:t>
        <w:tab/>
        <w:tab/>
        <w:tab/>
        <w:t>Kallbr. Schitter</w:t>
        <w:tab/>
        <w:t>Murau</w:t>
        <w:tab/>
        <w:tab/>
        <w:t>1774</w:t>
        <w:tab/>
        <w:tab/>
        <w:tab/>
        <w:t>?</w:t>
        <w:tab/>
        <w:tab/>
        <w:tab/>
        <w:t>Kbl.29,151 Schlematinger Walchen(Vöck)</w:t>
        <w:tab/>
        <w:t>1752-59</w:t>
        <w:tab/>
        <w:t>Mühlbach</w:t>
        <w:tab/>
        <w:tab/>
        <w:tab/>
        <w:t>Kallbr. Schmalwieser Lambach (Wels)</w:t>
        <w:tab/>
        <w:tab/>
        <w:t>„</w:t>
        <w:tab/>
        <w:t>Denndorf</w:t>
        <w:tab/>
        <w:tab/>
        <w:tab/>
        <w:t>„</w:t>
        <w:tab/>
        <w:t xml:space="preserve"> Schmidthoffer Paternion(Villa)</w:t>
        <w:tab/>
        <w:tab/>
        <w:t>„</w:t>
        <w:tab/>
        <w:t>Schaas</w:t>
        <w:tab/>
        <w:tab/>
        <w:tab/>
        <w:t>„</w:t>
        <w:tab/>
        <w:t xml:space="preserve"> Schneehetzer Sölk (Gröbming)</w:t>
        <w:tab/>
        <w:t>vor 1762</w:t>
        <w:tab/>
        <w:tab/>
        <w:t>?</w:t>
        <w:tab/>
        <w:tab/>
        <w:tab/>
        <w:t>Kbl.29,146 Schneeweiß</w:t>
        <w:tab/>
        <w:t>Spittal</w:t>
        <w:tab/>
        <w:tab/>
        <w:t>1752-59</w:t>
        <w:tab/>
        <w:t>Denndorf</w:t>
        <w:tab/>
        <w:tab/>
        <w:tab/>
        <w:t>Kallbr. Schnetzinger Kammer (Ried)</w:t>
        <w:tab/>
        <w:tab/>
        <w:t>„</w:t>
        <w:tab/>
        <w:t>Gp,Mühlbach</w:t>
        <w:tab/>
        <w:tab/>
        <w:t>Kallbr. Schöberl</w:t>
        <w:tab/>
        <w:t>Lambach,Wels</w:t>
        <w:tab/>
        <w:tab/>
        <w:t>„</w:t>
        <w:tab/>
        <w:t>Gp,Lasseln</w:t>
        <w:tab/>
        <w:tab/>
        <w:t>Gp.</w:t>
        <w:tab/>
        <w:t>Kall.Lb.76 Schoberts-</w:t>
        <w:tab/>
        <w:t>Ebenzweier</w:t>
        <w:tab/>
        <w:tab/>
        <w:tab/>
        <w:t>„</w:t>
        <w:tab/>
        <w:t>Hermannstadt</w:t>
        <w:tab/>
        <w:tab/>
        <w:t xml:space="preserve">Kallbr. </w:t>
      </w:r>
    </w:p>
    <w:p>
      <w:pPr>
        <w:pStyle w:val="Normal"/>
        <w:rPr>
          <w:sz w:val="28"/>
          <w:szCs w:val="28"/>
        </w:rPr>
      </w:pPr>
      <w:r>
        <w:rPr>
          <w:sz w:val="28"/>
          <w:szCs w:val="28"/>
        </w:rPr>
        <w:t>berger</w:t>
        <w:tab/>
        <w:t>(Gmunden)</w:t>
      </w:r>
    </w:p>
    <w:p>
      <w:pPr>
        <w:pStyle w:val="Normal"/>
        <w:rPr>
          <w:sz w:val="28"/>
          <w:szCs w:val="28"/>
        </w:rPr>
      </w:pPr>
      <w:r>
        <w:rPr>
          <w:sz w:val="28"/>
          <w:szCs w:val="28"/>
        </w:rPr>
        <w:t>Schönauer</w:t>
        <w:tab/>
        <w:t>Grünburg</w:t>
        <w:tab/>
        <w:tab/>
        <w:t>1735,</w:t>
        <w:tab/>
        <w:tab/>
        <w:t>Neudorf,Np.</w:t>
        <w:tab/>
        <w:tab/>
        <w:tab/>
        <w:t xml:space="preserve">Kall.Lb.41 </w:t>
      </w:r>
    </w:p>
    <w:p>
      <w:pPr>
        <w:pStyle w:val="Normal"/>
        <w:rPr>
          <w:sz w:val="28"/>
          <w:szCs w:val="28"/>
        </w:rPr>
      </w:pPr>
      <w:r>
        <w:rPr>
          <w:sz w:val="28"/>
          <w:szCs w:val="28"/>
        </w:rPr>
        <w:t>(Schenauer)</w:t>
        <w:tab/>
        <w:t>(Hermagor)</w:t>
        <w:tab/>
        <w:tab/>
        <w:t>1752-59</w:t>
      </w:r>
    </w:p>
    <w:p>
      <w:pPr>
        <w:pStyle w:val="Normal"/>
        <w:rPr>
          <w:sz w:val="28"/>
          <w:szCs w:val="28"/>
        </w:rPr>
      </w:pPr>
      <w:r>
        <w:rPr>
          <w:sz w:val="28"/>
          <w:szCs w:val="28"/>
        </w:rPr>
        <w:t>Schoner</w:t>
        <w:tab/>
        <w:t>Murau</w:t>
        <w:tab/>
        <w:tab/>
        <w:t>1774</w:t>
        <w:tab/>
        <w:tab/>
        <w:tab/>
        <w:t>?</w:t>
        <w:tab/>
        <w:tab/>
        <w:tab/>
        <w:t>Kbl.29,152 Schrantz</w:t>
        <w:tab/>
        <w:t>Friedstein(Grö)</w:t>
        <w:tab/>
        <w:t>1752-59</w:t>
        <w:tab/>
        <w:t>Mühlbach</w:t>
        <w:tab/>
        <w:tab/>
        <w:tab/>
        <w:t>Kbl.29,146 Schreiber</w:t>
        <w:tab/>
        <w:t>Himmelberg(Klgf)</w:t>
        <w:tab/>
        <w:tab/>
        <w:t>„</w:t>
        <w:tab/>
        <w:t>Gp.</w:t>
        <w:tab/>
        <w:tab/>
        <w:tab/>
        <w:tab/>
        <w:t>Kallbr. Senftreiter</w:t>
        <w:tab/>
        <w:t>Pichlern (St.)</w:t>
        <w:tab/>
        <w:t>vor 1760</w:t>
        <w:tab/>
        <w:t>Np.</w:t>
        <w:tab/>
        <w:tab/>
        <w:tab/>
        <w:tab/>
        <w:t>Kbl.29,146 Siligan</w:t>
        <w:tab/>
        <w:t>Lambach(Wels)</w:t>
        <w:tab/>
        <w:t>1752-59</w:t>
        <w:tab/>
        <w:t>Gp.</w:t>
        <w:tab/>
        <w:tab/>
        <w:tab/>
        <w:t>+</w:t>
        <w:tab/>
        <w:t>Kall.Lb.77 Sittenthaler</w:t>
        <w:tab/>
        <w:t>Braitenau(Wels)</w:t>
        <w:tab/>
        <w:tab/>
        <w:t>„</w:t>
        <w:tab/>
        <w:t>Hermannstadt</w:t>
        <w:tab/>
        <w:tab/>
        <w:t>Kallbr. Söllner</w:t>
        <w:tab/>
        <w:t>Murau</w:t>
        <w:tab/>
        <w:tab/>
        <w:t>1774</w:t>
        <w:tab/>
        <w:tab/>
        <w:tab/>
        <w:t>?</w:t>
        <w:tab/>
        <w:tab/>
        <w:tab/>
        <w:t>Kbl.29,152 Sonnleitner</w:t>
        <w:tab/>
        <w:t>Himmelberg,</w:t>
        <w:tab/>
        <w:t>1752-59</w:t>
        <w:tab/>
        <w:t>Gp.</w:t>
        <w:tab/>
        <w:tab/>
        <w:tab/>
        <w:t>Gp.</w:t>
        <w:tab/>
        <w:t>Kbl.29,146</w:t>
      </w:r>
    </w:p>
    <w:p>
      <w:pPr>
        <w:pStyle w:val="Normal"/>
        <w:rPr>
          <w:sz w:val="28"/>
          <w:szCs w:val="28"/>
        </w:rPr>
      </w:pPr>
      <w:r>
        <w:rPr>
          <w:sz w:val="28"/>
          <w:szCs w:val="28"/>
        </w:rPr>
        <w:t>Sonnleuthner (Murau)</w:t>
        <w:tab/>
        <w:tab/>
        <w:tab/>
        <w:tab/>
        <w:tab/>
        <w:tab/>
        <w:tab/>
        <w:tab/>
        <w:t>H.T.Lb. 77 Spachinger</w:t>
        <w:tab/>
        <w:t xml:space="preserve">Waldenfels(Urfahr) </w:t>
        <w:tab/>
        <w:t>„</w:t>
        <w:tab/>
        <w:tab/>
        <w:t xml:space="preserve">„ </w:t>
        <w:tab/>
        <w:tab/>
        <w:tab/>
        <w:t>Kallbr. Speigner</w:t>
        <w:tab/>
        <w:tab/>
        <w:t>?</w:t>
        <w:tab/>
        <w:tab/>
        <w:tab/>
        <w:t>?</w:t>
        <w:tab/>
        <w:tab/>
        <w:t>„</w:t>
        <w:tab/>
        <w:tab/>
        <w:t>+</w:t>
        <w:tab/>
        <w:t>Lb. 77 Spitzer</w:t>
        <w:tab/>
        <w:t>Oö.</w:t>
        <w:tab/>
        <w:tab/>
        <w:tab/>
        <w:t>1735</w:t>
        <w:tab/>
        <w:tab/>
        <w:t>Np.</w:t>
        <w:tab/>
        <w:tab/>
        <w:tab/>
        <w:tab/>
        <w:t>Lb.41 Spöllinger</w:t>
        <w:tab/>
        <w:t>Messenbach</w:t>
        <w:tab/>
        <w:tab/>
        <w:t>1752-59</w:t>
        <w:tab/>
        <w:t>Hermannstadt</w:t>
        <w:tab/>
        <w:tab/>
        <w:t>Kallbr. Spreitzer</w:t>
        <w:tab/>
        <w:t>Gappelsbach,Murau 1764,74,</w:t>
        <w:tab/>
        <w:tab/>
        <w:t>„</w:t>
        <w:tab/>
        <w:tab/>
        <w:tab/>
        <w:t>Kbl.29,141</w:t>
      </w:r>
    </w:p>
    <w:p>
      <w:pPr>
        <w:pStyle w:val="Normal"/>
        <w:rPr>
          <w:sz w:val="28"/>
          <w:szCs w:val="28"/>
        </w:rPr>
      </w:pPr>
      <w:r>
        <w:rPr>
          <w:sz w:val="28"/>
          <w:szCs w:val="28"/>
        </w:rPr>
        <w:tab/>
        <w:tab/>
        <w:t>Großlobming</w:t>
        <w:tab/>
        <w:tab/>
        <w:t xml:space="preserve">76 </w:t>
        <w:tab/>
        <w:tab/>
        <w:tab/>
        <w:tab/>
        <w:tab/>
        <w:t>151,152 Stadelhuber</w:t>
        <w:tab/>
        <w:t>Almegg,Schlier-</w:t>
        <w:tab/>
        <w:t>1752-59</w:t>
        <w:tab/>
        <w:t>Gr.,Schaas</w:t>
        <w:tab/>
        <w:tab/>
        <w:tab/>
        <w:t xml:space="preserve">Kallbr. </w:t>
      </w:r>
    </w:p>
    <w:p>
      <w:pPr>
        <w:pStyle w:val="Normal"/>
        <w:rPr>
          <w:sz w:val="28"/>
          <w:szCs w:val="28"/>
        </w:rPr>
      </w:pPr>
      <w:r>
        <w:rPr>
          <w:sz w:val="28"/>
          <w:szCs w:val="28"/>
        </w:rPr>
        <w:tab/>
        <w:tab/>
        <w:t>bach (Kirchdorf)</w:t>
      </w:r>
    </w:p>
    <w:p>
      <w:pPr>
        <w:pStyle w:val="Normal"/>
        <w:rPr>
          <w:sz w:val="28"/>
          <w:szCs w:val="28"/>
        </w:rPr>
      </w:pPr>
      <w:r>
        <w:rPr>
          <w:sz w:val="28"/>
          <w:szCs w:val="28"/>
        </w:rPr>
        <w:tab/>
        <w:tab/>
        <w:t>Traunkirchen</w:t>
        <w:tab/>
      </w:r>
    </w:p>
    <w:p>
      <w:pPr>
        <w:pStyle w:val="Normal"/>
        <w:rPr>
          <w:sz w:val="28"/>
          <w:szCs w:val="28"/>
        </w:rPr>
      </w:pPr>
      <w:r>
        <w:rPr>
          <w:sz w:val="28"/>
          <w:szCs w:val="28"/>
        </w:rPr>
        <w:t>Staiger</w:t>
        <w:tab/>
        <w:t>Ebenzweier</w:t>
        <w:tab/>
        <w:tab/>
        <w:t>1752-59</w:t>
        <w:tab/>
        <w:t>Hermannstadt</w:t>
        <w:tab/>
        <w:t>+</w:t>
        <w:tab/>
        <w:t>Kallbr. Staucher</w:t>
        <w:tab/>
        <w:t>Puchheim</w:t>
        <w:tab/>
        <w:tab/>
        <w:tab/>
        <w:t>„</w:t>
        <w:tab/>
        <w:t>Gp.</w:t>
        <w:tab/>
        <w:tab/>
        <w:tab/>
        <w:tab/>
        <w:t>Kallbr.,</w:t>
      </w:r>
    </w:p>
    <w:p>
      <w:pPr>
        <w:pStyle w:val="Normal"/>
        <w:rPr>
          <w:sz w:val="28"/>
          <w:szCs w:val="28"/>
        </w:rPr>
      </w:pPr>
      <w:r>
        <w:rPr>
          <w:sz w:val="28"/>
          <w:szCs w:val="28"/>
        </w:rPr>
        <w:tab/>
        <w:tab/>
        <w:t>(Vöcklabruck)</w:t>
        <w:tab/>
        <w:tab/>
        <w:tab/>
        <w:tab/>
        <w:tab/>
        <w:tab/>
        <w:tab/>
        <w:t>Lb. 77 Stauffer</w:t>
        <w:tab/>
        <w:t>Puchheim</w:t>
        <w:tab/>
        <w:tab/>
        <w:tab/>
        <w:t>„</w:t>
        <w:tab/>
        <w:t>Großscheuern</w:t>
        <w:tab/>
        <w:tab/>
        <w:t>Kallbr.</w:t>
      </w:r>
    </w:p>
    <w:p>
      <w:pPr>
        <w:pStyle w:val="Normal"/>
        <w:rPr>
          <w:sz w:val="28"/>
          <w:szCs w:val="28"/>
        </w:rPr>
      </w:pPr>
      <w:r>
        <w:rPr>
          <w:sz w:val="28"/>
          <w:szCs w:val="28"/>
        </w:rPr>
        <w:tab/>
        <w:tab/>
        <w:t>(Vöcklabruck)</w:t>
        <w:tab/>
        <w:tab/>
        <w:tab/>
        <w:tab/>
        <w:tab/>
        <w:tab/>
        <w:tab/>
        <w:t>Lb.25,78 Steff</w:t>
        <w:tab/>
        <w:tab/>
        <w:tab/>
        <w:t>?</w:t>
        <w:tab/>
        <w:tab/>
        <w:tab/>
        <w:t>?</w:t>
        <w:tab/>
        <w:t>Gp.</w:t>
        <w:tab/>
        <w:tab/>
        <w:tab/>
        <w:t>+</w:t>
        <w:tab/>
        <w:t>Lb. 77 Stegner</w:t>
        <w:tab/>
        <w:t>Skgt.</w:t>
        <w:tab/>
        <w:tab/>
        <w:tab/>
        <w:t>1734</w:t>
        <w:tab/>
        <w:tab/>
        <w:t>Heltau,Hermannst.</w:t>
        <w:tab/>
        <w:tab/>
        <w:t>Lb. 38 Steiner</w:t>
        <w:tab/>
        <w:t>Hartberg (St.)</w:t>
        <w:tab/>
        <w:t>1752-59</w:t>
        <w:tab/>
        <w:t>Schaas</w:t>
        <w:tab/>
        <w:tab/>
        <w:tab/>
        <w:t>Kbl.29,146 Steller</w:t>
        <w:tab/>
        <w:t>Murau</w:t>
        <w:tab/>
        <w:tab/>
        <w:t>1752-59,76</w:t>
        <w:tab/>
        <w:t>Gp.</w:t>
        <w:tab/>
        <w:tab/>
        <w:tab/>
        <w:t>+</w:t>
        <w:tab/>
        <w:t>Ka.Kbl.“ “ Stelzer</w:t>
        <w:tab/>
        <w:t>Ebenzweier,Hild-</w:t>
        <w:tab/>
        <w:t>1752-59</w:t>
        <w:tab/>
        <w:t>Hermannstadt</w:t>
        <w:tab/>
        <w:tab/>
        <w:t xml:space="preserve">Kallbr. </w:t>
      </w:r>
    </w:p>
    <w:p>
      <w:pPr>
        <w:pStyle w:val="Normal"/>
        <w:rPr>
          <w:sz w:val="28"/>
          <w:szCs w:val="28"/>
        </w:rPr>
      </w:pPr>
      <w:r>
        <w:rPr>
          <w:sz w:val="28"/>
          <w:szCs w:val="28"/>
        </w:rPr>
        <w:tab/>
        <w:tab/>
        <w:t>prechting(Gmu.)</w:t>
        <w:tab/>
        <w:tab/>
        <w:tab/>
        <w:t>Stolzenburg</w:t>
        <w:tab/>
        <w:tab/>
      </w:r>
    </w:p>
    <w:p>
      <w:pPr>
        <w:pStyle w:val="Normal"/>
        <w:rPr>
          <w:sz w:val="28"/>
          <w:szCs w:val="28"/>
        </w:rPr>
      </w:pPr>
      <w:r>
        <w:rPr>
          <w:sz w:val="28"/>
          <w:szCs w:val="28"/>
        </w:rPr>
        <w:t>Steuber</w:t>
        <w:tab/>
        <w:t>Murau</w:t>
        <w:tab/>
        <w:tab/>
        <w:t>1754</w:t>
        <w:tab/>
        <w:tab/>
        <w:t>Hermannstadt</w:t>
        <w:tab/>
        <w:tab/>
        <w:t>Kbl.29,146 Stibinger</w:t>
        <w:tab/>
        <w:t>Oö.</w:t>
        <w:tab/>
        <w:tab/>
        <w:tab/>
        <w:tab/>
        <w:t>?</w:t>
        <w:tab/>
        <w:t>Gp.</w:t>
        <w:tab/>
        <w:tab/>
        <w:tab/>
        <w:t>+</w:t>
        <w:tab/>
        <w:t>Rep.Lb.77</w:t>
      </w:r>
    </w:p>
    <w:p>
      <w:pPr>
        <w:pStyle w:val="Normal"/>
        <w:rPr>
          <w:sz w:val="28"/>
          <w:szCs w:val="28"/>
        </w:rPr>
      </w:pPr>
      <w:r>
        <w:rPr>
          <w:sz w:val="28"/>
          <w:szCs w:val="28"/>
        </w:rPr>
        <w:t xml:space="preserve">Stiebler </w:t>
        <w:tab/>
        <w:t>Reifenstein(St)</w:t>
        <w:tab/>
        <w:t>vor 1768</w:t>
        <w:tab/>
        <w:tab/>
        <w:t>?</w:t>
        <w:tab/>
        <w:tab/>
        <w:tab/>
        <w:t xml:space="preserve">Kbl.29,147 </w:t>
      </w:r>
    </w:p>
    <w:p>
      <w:pPr>
        <w:pStyle w:val="Normal"/>
        <w:rPr>
          <w:sz w:val="28"/>
          <w:szCs w:val="28"/>
        </w:rPr>
      </w:pPr>
      <w:r>
        <w:rPr>
          <w:sz w:val="28"/>
          <w:szCs w:val="28"/>
        </w:rPr>
        <w:t>Stieger (Sti</w:t>
        <w:tab/>
        <w:t>Skgt.</w:t>
        <w:tab/>
        <w:tab/>
        <w:tab/>
        <w:t>1734,36</w:t>
        <w:tab/>
        <w:t>Heltau,Np.,Gr.,</w:t>
        <w:tab/>
        <w:t>Gr.</w:t>
        <w:tab/>
        <w:t xml:space="preserve">Lb.38,53 </w:t>
      </w:r>
    </w:p>
    <w:p>
      <w:pPr>
        <w:pStyle w:val="Normal"/>
        <w:rPr>
          <w:sz w:val="28"/>
          <w:szCs w:val="28"/>
        </w:rPr>
      </w:pPr>
      <w:r>
        <w:rPr>
          <w:sz w:val="28"/>
          <w:szCs w:val="28"/>
        </w:rPr>
        <w:t>ger,Stigger,</w:t>
        <w:tab/>
        <w:tab/>
        <w:tab/>
        <w:tab/>
        <w:tab/>
        <w:tab/>
        <w:t>Hermannstadt</w:t>
      </w:r>
    </w:p>
    <w:p>
      <w:pPr>
        <w:pStyle w:val="Normal"/>
        <w:rPr>
          <w:sz w:val="28"/>
          <w:szCs w:val="28"/>
        </w:rPr>
      </w:pPr>
      <w:r>
        <w:rPr>
          <w:sz w:val="28"/>
          <w:szCs w:val="28"/>
        </w:rPr>
        <w:t>Stägger)</w:t>
      </w:r>
    </w:p>
    <w:p>
      <w:pPr>
        <w:pStyle w:val="Normal"/>
        <w:rPr>
          <w:sz w:val="28"/>
          <w:szCs w:val="28"/>
        </w:rPr>
      </w:pPr>
      <w:r>
        <w:rPr>
          <w:sz w:val="28"/>
          <w:szCs w:val="28"/>
        </w:rPr>
        <w:t>Stiller</w:t>
        <w:tab/>
        <w:tab/>
        <w:tab/>
        <w:t>?</w:t>
        <w:tab/>
        <w:tab/>
        <w:tab/>
        <w:t>?</w:t>
        <w:tab/>
        <w:t>Gp.</w:t>
        <w:tab/>
        <w:tab/>
        <w:tab/>
        <w:t>Gr.</w:t>
        <w:tab/>
        <w:t>Lb.77 Stock</w:t>
        <w:tab/>
        <w:tab/>
        <w:t>Murau</w:t>
        <w:tab/>
        <w:tab/>
        <w:t>1754,74</w:t>
        <w:tab/>
        <w:t>„</w:t>
        <w:tab/>
        <w:tab/>
        <w:tab/>
        <w:t>+</w:t>
        <w:tab/>
        <w:t>Kbl.29,146 Stoyber</w:t>
        <w:tab/>
        <w:t>Wels,Lambach</w:t>
        <w:tab/>
        <w:t>1752-59</w:t>
        <w:tab/>
        <w:t>„</w:t>
        <w:tab/>
        <w:tab/>
        <w:tab/>
        <w:t>+</w:t>
        <w:tab/>
        <w:t xml:space="preserve">Kallbr. </w:t>
      </w:r>
    </w:p>
    <w:p>
      <w:pPr>
        <w:pStyle w:val="Normal"/>
        <w:rPr>
          <w:sz w:val="28"/>
          <w:szCs w:val="28"/>
        </w:rPr>
      </w:pPr>
      <w:r>
        <w:rPr>
          <w:sz w:val="28"/>
          <w:szCs w:val="28"/>
        </w:rPr>
        <w:tab/>
        <w:tab/>
        <w:t>Aistershalm(Ried)</w:t>
        <w:tab/>
        <w:tab/>
        <w:tab/>
        <w:tab/>
        <w:tab/>
        <w:tab/>
        <w:tab/>
        <w:t>Lb. 77 Stöger</w:t>
        <w:tab/>
        <w:t>Wildenstein</w:t>
        <w:tab/>
        <w:tab/>
        <w:t>1737</w:t>
        <w:tab/>
        <w:tab/>
        <w:tab/>
        <w:t>?</w:t>
        <w:tab/>
        <w:tab/>
        <w:tab/>
        <w:t>Lb. 42 Stolnitzer</w:t>
        <w:tab/>
        <w:t>Oö.</w:t>
        <w:tab/>
        <w:tab/>
        <w:tab/>
        <w:tab/>
        <w:t>?</w:t>
        <w:tab/>
        <w:t>Gr</w:t>
        <w:tab/>
        <w:tab/>
        <w:tab/>
        <w:tab/>
        <w:t>Matrikel Stötter</w:t>
        <w:tab/>
        <w:t>Murau</w:t>
        <w:tab/>
        <w:tab/>
        <w:t>1774</w:t>
        <w:tab/>
        <w:tab/>
        <w:tab/>
        <w:t>?</w:t>
        <w:tab/>
        <w:tab/>
        <w:tab/>
        <w:t>Kbl.29,151 Stränner</w:t>
        <w:tab/>
        <w:t>„</w:t>
        <w:tab/>
        <w:tab/>
        <w:tab/>
        <w:t>„</w:t>
        <w:tab/>
        <w:tab/>
        <w:tab/>
        <w:t>?</w:t>
        <w:tab/>
        <w:tab/>
        <w:tab/>
        <w:tab/>
        <w:t>„ Strasser</w:t>
        <w:tab/>
        <w:t>Gschwendt(Vöckl)</w:t>
        <w:tab/>
        <w:t>1752-59</w:t>
        <w:tab/>
        <w:t>Broos</w:t>
        <w:tab/>
        <w:tab/>
        <w:tab/>
        <w:tab/>
        <w:t>Kallbr. Strauchner</w:t>
        <w:tab/>
        <w:t>Feldhain (Oö)</w:t>
        <w:tab/>
        <w:t>1754</w:t>
        <w:tab/>
        <w:tab/>
        <w:t>Großscheuern</w:t>
        <w:tab/>
        <w:tab/>
        <w:t>Kbl.25,78 Strenitzer</w:t>
        <w:tab/>
        <w:t>Irdning (St.)</w:t>
        <w:tab/>
        <w:tab/>
        <w:t>1752</w:t>
        <w:tab/>
        <w:tab/>
        <w:tab/>
        <w:t>?</w:t>
        <w:tab/>
        <w:tab/>
        <w:tab/>
        <w:t>Kbl.29,149 Ströbl</w:t>
        <w:tab/>
        <w:tab/>
        <w:t>Wels</w:t>
        <w:tab/>
        <w:tab/>
        <w:tab/>
        <w:t>1752-59</w:t>
        <w:tab/>
        <w:t>Hermannstadt</w:t>
        <w:tab/>
        <w:tab/>
        <w:t>Kallbr. Stromayer</w:t>
        <w:tab/>
        <w:t>Murau</w:t>
        <w:tab/>
        <w:tab/>
        <w:t>1773.74</w:t>
        <w:tab/>
        <w:tab/>
        <w:t>?</w:t>
        <w:tab/>
        <w:tab/>
        <w:tab/>
        <w:t xml:space="preserve">Kbl.29,149 </w:t>
      </w:r>
    </w:p>
    <w:p>
      <w:pPr>
        <w:pStyle w:val="Normal"/>
        <w:rPr>
          <w:sz w:val="28"/>
          <w:szCs w:val="28"/>
        </w:rPr>
      </w:pPr>
      <w:r>
        <w:rPr>
          <w:sz w:val="28"/>
          <w:szCs w:val="28"/>
        </w:rPr>
        <w:t>(Stromar)</w:t>
        <w:tab/>
        <w:tab/>
        <w:tab/>
        <w:tab/>
        <w:tab/>
        <w:tab/>
        <w:tab/>
        <w:tab/>
        <w:tab/>
        <w:tab/>
        <w:t>151,153 Stüeber</w:t>
        <w:tab/>
        <w:t>Oö.</w:t>
        <w:tab/>
        <w:tab/>
        <w:tab/>
        <w:tab/>
        <w:t>?</w:t>
        <w:tab/>
        <w:t>Gr.</w:t>
        <w:tab/>
        <w:tab/>
        <w:tab/>
        <w:tab/>
        <w:t>Matrikel Sturm</w:t>
        <w:tab/>
        <w:tab/>
        <w:t>Kammer (Ried)</w:t>
        <w:tab/>
        <w:t>1752-59</w:t>
        <w:tab/>
        <w:t>Gp.</w:t>
        <w:tab/>
        <w:tab/>
        <w:tab/>
        <w:tab/>
        <w:t>Kal.Lb.77 Sturmayer</w:t>
        <w:tab/>
        <w:t>Lambach,Parz</w:t>
        <w:tab/>
        <w:t>1752-59</w:t>
        <w:tab/>
        <w:t>Mühlb.Stolzenb.</w:t>
        <w:tab/>
        <w:t>+</w:t>
        <w:tab/>
        <w:t>Kallbr. Stürzenbaam Oö.</w:t>
        <w:tab/>
        <w:tab/>
        <w:tab/>
        <w:t>1754</w:t>
        <w:tab/>
        <w:tab/>
        <w:t>Großscheuern</w:t>
        <w:tab/>
        <w:tab/>
        <w:t>Kbl.25,78 Stürzlinger</w:t>
        <w:tab/>
        <w:t>Lambach (Wels)</w:t>
        <w:tab/>
        <w:t>1752-59</w:t>
        <w:tab/>
        <w:t>Gr.</w:t>
        <w:tab/>
        <w:tab/>
        <w:tab/>
        <w:tab/>
        <w:t>Kallbr. Stüx</w:t>
        <w:tab/>
        <w:tab/>
        <w:t>Puchheim</w:t>
        <w:tab/>
        <w:tab/>
        <w:tab/>
        <w:t>„</w:t>
        <w:tab/>
        <w:t>„</w:t>
        <w:tab/>
        <w:tab/>
        <w:tab/>
        <w:tab/>
        <w:t>Kallbr. Tasch(in)</w:t>
        <w:tab/>
        <w:t>Steingärsten</w:t>
        <w:tab/>
        <w:tab/>
        <w:t>1754</w:t>
        <w:tab/>
        <w:tab/>
        <w:tab/>
        <w:t>?</w:t>
        <w:tab/>
        <w:tab/>
        <w:tab/>
        <w:t xml:space="preserve">Kbl.29,149 Taubler </w:t>
        <w:tab/>
        <w:t>Skgt.</w:t>
        <w:tab/>
        <w:tab/>
        <w:tab/>
        <w:t>1734,35</w:t>
        <w:tab/>
        <w:t>Np.</w:t>
        <w:tab/>
        <w:tab/>
        <w:tab/>
        <w:tab/>
        <w:t xml:space="preserve">Lb.39,41 </w:t>
      </w:r>
    </w:p>
    <w:p>
      <w:pPr>
        <w:pStyle w:val="Normal"/>
        <w:rPr>
          <w:sz w:val="28"/>
          <w:szCs w:val="28"/>
        </w:rPr>
      </w:pPr>
      <w:r>
        <w:rPr>
          <w:sz w:val="28"/>
          <w:szCs w:val="28"/>
        </w:rPr>
        <w:t>(Täubler,Teibler)</w:t>
      </w:r>
    </w:p>
    <w:p>
      <w:pPr>
        <w:pStyle w:val="Normal"/>
        <w:rPr>
          <w:sz w:val="28"/>
          <w:szCs w:val="28"/>
        </w:rPr>
      </w:pPr>
      <w:r>
        <w:rPr>
          <w:sz w:val="28"/>
          <w:szCs w:val="28"/>
        </w:rPr>
        <w:t>Tenk</w:t>
        <w:tab/>
        <w:tab/>
        <w:t>Treffen (Villach)</w:t>
        <w:tab/>
        <w:t>1752-59</w:t>
        <w:tab/>
        <w:t>Gp.</w:t>
        <w:tab/>
        <w:tab/>
        <w:tab/>
        <w:tab/>
        <w:t>Kallbr. Thalberger</w:t>
        <w:tab/>
        <w:t>Oö.</w:t>
        <w:tab/>
        <w:tab/>
        <w:tab/>
        <w:tab/>
        <w:t>?</w:t>
        <w:tab/>
        <w:t>„</w:t>
        <w:tab/>
        <w:tab/>
        <w:tab/>
        <w:t>+</w:t>
        <w:tab/>
        <w:t>Rep.Lb.77 Thalhammer</w:t>
        <w:tab/>
        <w:t>Ebensee (Gmun)</w:t>
        <w:tab/>
        <w:t>1752-59</w:t>
        <w:tab/>
        <w:tab/>
        <w:t>?</w:t>
        <w:tab/>
        <w:tab/>
        <w:tab/>
        <w:t>Kallbr. Thallinger</w:t>
        <w:tab/>
        <w:t>Wels</w:t>
        <w:tab/>
        <w:tab/>
        <w:tab/>
        <w:tab/>
        <w:t>„</w:t>
        <w:tab/>
        <w:t>Gp.</w:t>
        <w:tab/>
        <w:tab/>
        <w:tab/>
        <w:tab/>
        <w:t>Kal,Lb.77 Thaner</w:t>
        <w:tab/>
        <w:t>Wiesbach(Wels)</w:t>
        <w:tab/>
        <w:tab/>
        <w:t>„</w:t>
        <w:tab/>
        <w:t>Hermannstadt</w:t>
        <w:tab/>
        <w:tab/>
        <w:t>Kallbr. Thauhofer</w:t>
        <w:tab/>
        <w:t>Oö.</w:t>
        <w:tab/>
        <w:tab/>
        <w:tab/>
        <w:tab/>
        <w:t>?</w:t>
        <w:tab/>
        <w:t>Gp.</w:t>
        <w:tab/>
        <w:tab/>
        <w:tab/>
        <w:t>+</w:t>
        <w:tab/>
        <w:t>Rep.Lb.77 Tintenhauser Paternion (Vill)</w:t>
        <w:tab/>
        <w:t>1752-59</w:t>
        <w:tab/>
        <w:t>Großschenk</w:t>
        <w:tab/>
        <w:tab/>
        <w:tab/>
        <w:t>Kallbr. Trage</w:t>
        <w:tab/>
        <w:tab/>
        <w:t>Himmelberg</w:t>
        <w:tab/>
        <w:tab/>
        <w:tab/>
        <w:t>„</w:t>
        <w:tab/>
        <w:t>Kronstadt</w:t>
        <w:tab/>
        <w:tab/>
        <w:tab/>
        <w:t>„</w:t>
        <w:tab/>
        <w:t xml:space="preserve"> Tragelsperger </w:t>
        <w:tab/>
        <w:t>„</w:t>
        <w:tab/>
        <w:tab/>
        <w:tab/>
        <w:t>„</w:t>
        <w:tab/>
        <w:tab/>
        <w:t>?</w:t>
        <w:tab/>
        <w:tab/>
        <w:tab/>
        <w:t>„</w:t>
        <w:tab/>
        <w:t xml:space="preserve"> Trimlinger</w:t>
        <w:tab/>
        <w:t>Großlobming</w:t>
        <w:tab/>
        <w:t>1774,76</w:t>
        <w:tab/>
        <w:tab/>
        <w:t>?</w:t>
        <w:tab/>
        <w:tab/>
        <w:tab/>
        <w:t>Kbl.29,151 Trinker</w:t>
        <w:tab/>
        <w:t>Murau</w:t>
        <w:tab/>
        <w:tab/>
        <w:t>1774</w:t>
        <w:tab/>
        <w:tab/>
        <w:tab/>
        <w:t>?</w:t>
        <w:tab/>
        <w:tab/>
        <w:tab/>
        <w:t>Kbl.29,153 Trönker</w:t>
        <w:tab/>
        <w:t>Großlobming</w:t>
        <w:tab/>
        <w:t>„</w:t>
        <w:tab/>
        <w:tab/>
        <w:tab/>
        <w:t>?</w:t>
        <w:tab/>
        <w:tab/>
        <w:tab/>
        <w:t>„</w:t>
        <w:tab/>
        <w:t>„ Türsch</w:t>
        <w:tab/>
        <w:t>Murau</w:t>
        <w:tab/>
        <w:tab/>
        <w:t>„</w:t>
        <w:tab/>
        <w:tab/>
        <w:tab/>
        <w:t>?</w:t>
        <w:tab/>
        <w:tab/>
        <w:tab/>
        <w:t>Kbl.29,151 Unterampel</w:t>
        <w:tab/>
        <w:t>Millstadt(Spittal)</w:t>
        <w:tab/>
        <w:t>1752-59</w:t>
        <w:tab/>
        <w:t>Lasseln</w:t>
        <w:tab/>
        <w:tab/>
        <w:tab/>
        <w:t>Kallbr. Unterhauser</w:t>
        <w:tab/>
        <w:t>Spittal</w:t>
        <w:tab/>
        <w:tab/>
        <w:t>„</w:t>
        <w:tab/>
        <w:tab/>
        <w:t>Broos</w:t>
        <w:tab/>
        <w:tab/>
        <w:tab/>
        <w:tab/>
        <w:t>„</w:t>
        <w:tab/>
        <w:t xml:space="preserve"> Unterroß-</w:t>
        <w:tab/>
        <w:t>Millstadt</w:t>
        <w:tab/>
        <w:tab/>
        <w:t>„</w:t>
        <w:tab/>
        <w:tab/>
        <w:t>Urwegen</w:t>
        <w:tab/>
        <w:tab/>
        <w:tab/>
        <w:t>„</w:t>
        <w:tab/>
        <w:t xml:space="preserve"> </w:t>
      </w:r>
    </w:p>
    <w:p>
      <w:pPr>
        <w:pStyle w:val="Normal"/>
        <w:rPr>
          <w:sz w:val="28"/>
          <w:szCs w:val="28"/>
        </w:rPr>
      </w:pPr>
      <w:r>
        <w:rPr>
          <w:sz w:val="28"/>
          <w:szCs w:val="28"/>
        </w:rPr>
        <w:t>bacher</w:t>
        <w:tab/>
      </w:r>
    </w:p>
    <w:p>
      <w:pPr>
        <w:pStyle w:val="Normal"/>
        <w:rPr>
          <w:sz w:val="28"/>
          <w:szCs w:val="28"/>
        </w:rPr>
      </w:pPr>
      <w:r>
        <w:rPr>
          <w:sz w:val="28"/>
          <w:szCs w:val="28"/>
        </w:rPr>
        <w:t>Untersch-</w:t>
        <w:tab/>
        <w:tab/>
        <w:t>?</w:t>
        <w:tab/>
        <w:tab/>
        <w:tab/>
        <w:t>?</w:t>
        <w:tab/>
        <w:t>Gp.</w:t>
        <w:tab/>
        <w:tab/>
        <w:tab/>
        <w:tab/>
        <w:t xml:space="preserve">Lb. 77 </w:t>
      </w:r>
    </w:p>
    <w:p>
      <w:pPr>
        <w:pStyle w:val="Normal"/>
        <w:rPr>
          <w:sz w:val="28"/>
          <w:szCs w:val="28"/>
        </w:rPr>
      </w:pPr>
      <w:r>
        <w:rPr>
          <w:sz w:val="28"/>
          <w:szCs w:val="28"/>
        </w:rPr>
        <w:t>reiber</w:t>
        <w:tab/>
        <w:tab/>
      </w:r>
    </w:p>
    <w:p>
      <w:pPr>
        <w:pStyle w:val="Normal"/>
        <w:rPr>
          <w:sz w:val="28"/>
          <w:szCs w:val="28"/>
        </w:rPr>
      </w:pPr>
      <w:r>
        <w:rPr>
          <w:sz w:val="28"/>
          <w:szCs w:val="28"/>
        </w:rPr>
        <w:t>Unterweger</w:t>
        <w:tab/>
        <w:t>Murau</w:t>
        <w:tab/>
        <w:tab/>
        <w:t>1752-59,74</w:t>
        <w:tab/>
        <w:t>Dobring</w:t>
        <w:tab/>
        <w:tab/>
        <w:t>+</w:t>
        <w:tab/>
        <w:t>Ka.Kbl.29, Ursteger</w:t>
        <w:tab/>
        <w:t>Skgt.</w:t>
        <w:tab/>
        <w:tab/>
        <w:tab/>
        <w:t>1734</w:t>
        <w:tab/>
        <w:tab/>
        <w:t>Heltau,Np.</w:t>
        <w:tab/>
        <w:tab/>
        <w:tab/>
        <w:t>Lb.38 Uttlinger</w:t>
        <w:tab/>
        <w:t>Paternion</w:t>
        <w:tab/>
        <w:tab/>
        <w:t>1752-59</w:t>
        <w:tab/>
        <w:t>Broos</w:t>
        <w:tab/>
        <w:tab/>
        <w:tab/>
        <w:tab/>
        <w:t>Kallbr. Vogelhuber</w:t>
        <w:tab/>
        <w:t>Wels,Traunkirchen1752-59</w:t>
        <w:tab/>
        <w:t>Gp.</w:t>
        <w:tab/>
        <w:tab/>
        <w:t>Gp.Gr.</w:t>
        <w:tab/>
        <w:t xml:space="preserve">Kallbr. </w:t>
      </w:r>
    </w:p>
    <w:p>
      <w:pPr>
        <w:pStyle w:val="Normal"/>
        <w:rPr>
          <w:sz w:val="28"/>
          <w:szCs w:val="28"/>
        </w:rPr>
      </w:pPr>
      <w:r>
        <w:rPr>
          <w:sz w:val="28"/>
          <w:szCs w:val="28"/>
        </w:rPr>
        <w:tab/>
        <w:tab/>
        <w:tab/>
        <w:t>(Gmunden)</w:t>
        <w:tab/>
        <w:tab/>
        <w:tab/>
        <w:tab/>
        <w:tab/>
        <w:tab/>
        <w:tab/>
        <w:t>Lb.43,77 Waiger</w:t>
        <w:tab/>
        <w:t>Murau,Großlobming 1774,76</w:t>
        <w:tab/>
        <w:tab/>
        <w:t>?</w:t>
        <w:tab/>
        <w:tab/>
        <w:tab/>
        <w:t>Kbl.29,151 Walcher</w:t>
        <w:tab/>
        <w:t>Spittal</w:t>
        <w:tab/>
        <w:tab/>
        <w:t>1752-59</w:t>
        <w:tab/>
        <w:t>Denndorf</w:t>
        <w:tab/>
        <w:tab/>
        <w:tab/>
        <w:t>Kallbr. Waldel</w:t>
        <w:tab/>
        <w:t>Wels</w:t>
        <w:tab/>
        <w:tab/>
        <w:tab/>
        <w:tab/>
        <w:t>„</w:t>
        <w:tab/>
        <w:t>Hermannstadt</w:t>
        <w:tab/>
        <w:tab/>
        <w:t>„</w:t>
        <w:tab/>
        <w:t xml:space="preserve"> Walhart</w:t>
        <w:tab/>
        <w:tab/>
        <w:t>?</w:t>
        <w:tab/>
        <w:tab/>
        <w:tab/>
        <w:t>?</w:t>
        <w:tab/>
        <w:t>Gp.</w:t>
        <w:tab/>
        <w:tab/>
        <w:tab/>
        <w:tab/>
        <w:t>Lb. 77 Waller</w:t>
        <w:tab/>
        <w:t>Murau</w:t>
        <w:tab/>
        <w:tab/>
        <w:t>1752-59</w:t>
        <w:tab/>
        <w:t>Dobring</w:t>
        <w:tab/>
        <w:tab/>
        <w:t>Gp.</w:t>
        <w:tab/>
        <w:t>Kallbr. Wallner</w:t>
        <w:tab/>
        <w:t>Neuhaus,Murau</w:t>
        <w:tab/>
        <w:t>1773,74,76</w:t>
        <w:tab/>
        <w:t>Denndorf,</w:t>
        <w:tab/>
        <w:tab/>
        <w:tab/>
        <w:t>Kbl.29,147</w:t>
      </w:r>
    </w:p>
    <w:p>
      <w:pPr>
        <w:pStyle w:val="Normal"/>
        <w:rPr>
          <w:sz w:val="28"/>
          <w:szCs w:val="28"/>
        </w:rPr>
      </w:pPr>
      <w:r>
        <w:rPr>
          <w:sz w:val="28"/>
          <w:szCs w:val="28"/>
        </w:rPr>
        <w:tab/>
        <w:tab/>
        <w:t>Spittal</w:t>
        <w:tab/>
        <w:tab/>
        <w:tab/>
        <w:tab/>
        <w:t>Dobring</w:t>
        <w:tab/>
        <w:tab/>
        <w:tab/>
        <w:t>149,151 Wandling</w:t>
        <w:tab/>
        <w:tab/>
        <w:t>?</w:t>
        <w:tab/>
        <w:tab/>
        <w:tab/>
        <w:t>?</w:t>
        <w:tab/>
        <w:t>Gp.</w:t>
        <w:tab/>
        <w:tab/>
        <w:tab/>
        <w:t>+</w:t>
        <w:tab/>
        <w:t>Lb. 77 Wasser-</w:t>
        <w:tab/>
        <w:t>Großlobming</w:t>
        <w:tab/>
        <w:t>1752-59,</w:t>
        <w:tab/>
        <w:t>Schaas</w:t>
        <w:tab/>
        <w:tab/>
        <w:tab/>
        <w:t xml:space="preserve">Kbl.29,147 </w:t>
      </w:r>
    </w:p>
    <w:p>
      <w:pPr>
        <w:pStyle w:val="Normal"/>
        <w:rPr>
          <w:sz w:val="28"/>
          <w:szCs w:val="28"/>
        </w:rPr>
      </w:pPr>
      <w:r>
        <w:rPr>
          <w:sz w:val="28"/>
          <w:szCs w:val="28"/>
        </w:rPr>
        <w:t>mann</w:t>
        <w:tab/>
        <w:tab/>
        <w:t>Murau,Paternion</w:t>
        <w:tab/>
        <w:t>1774,76</w:t>
        <w:tab/>
        <w:tab/>
        <w:tab/>
        <w:tab/>
        <w:tab/>
        <w:t>151 Kallbr. Weger</w:t>
        <w:tab/>
        <w:t>Gegend(Kt.,St.)</w:t>
        <w:tab/>
        <w:t>1752-59</w:t>
        <w:tab/>
        <w:t>Gp.</w:t>
        <w:tab/>
        <w:tab/>
        <w:tab/>
        <w:t>Gp.</w:t>
        <w:tab/>
        <w:t>Kall.Lb.77 Wegmayer</w:t>
        <w:tab/>
        <w:t>Vöcklabruck</w:t>
        <w:tab/>
        <w:tab/>
        <w:t>„</w:t>
        <w:tab/>
        <w:t>Lasseln</w:t>
        <w:tab/>
        <w:tab/>
        <w:tab/>
        <w:t>Kall.Lb.77 Weilhart</w:t>
        <w:tab/>
        <w:t>Großlobming</w:t>
        <w:tab/>
        <w:tab/>
        <w:t>„</w:t>
        <w:tab/>
        <w:t>Dobring</w:t>
        <w:tab/>
        <w:tab/>
        <w:t>+</w:t>
        <w:tab/>
        <w:t>Kbl.29,147 Weißback</w:t>
        <w:tab/>
        <w:tab/>
        <w:t>?</w:t>
        <w:tab/>
        <w:tab/>
        <w:tab/>
        <w:t>?</w:t>
        <w:tab/>
        <w:t>Gp.</w:t>
        <w:tab/>
        <w:tab/>
        <w:tab/>
        <w:t>+</w:t>
        <w:tab/>
        <w:t>Lb.77 Wenig</w:t>
        <w:tab/>
        <w:t>Altmünster</w:t>
        <w:tab/>
        <w:tab/>
        <w:t>1752-59</w:t>
        <w:tab/>
        <w:t>„</w:t>
        <w:tab/>
        <w:tab/>
        <w:tab/>
        <w:tab/>
        <w:t>Kall.Lb.77 Wetschen-</w:t>
        <w:tab/>
        <w:t>Murau</w:t>
        <w:tab/>
        <w:tab/>
        <w:t>1776</w:t>
        <w:tab/>
        <w:tab/>
        <w:tab/>
        <w:t>?</w:t>
        <w:tab/>
        <w:tab/>
        <w:tab/>
        <w:t xml:space="preserve">Kbl.29,154 </w:t>
      </w:r>
    </w:p>
    <w:p>
      <w:pPr>
        <w:pStyle w:val="Normal"/>
        <w:rPr>
          <w:sz w:val="28"/>
          <w:szCs w:val="28"/>
        </w:rPr>
      </w:pPr>
      <w:r>
        <w:rPr>
          <w:sz w:val="28"/>
          <w:szCs w:val="28"/>
        </w:rPr>
        <w:t>bacher</w:t>
        <w:tab/>
      </w:r>
    </w:p>
    <w:p>
      <w:pPr>
        <w:pStyle w:val="Normal"/>
        <w:rPr>
          <w:sz w:val="28"/>
          <w:szCs w:val="28"/>
        </w:rPr>
      </w:pPr>
      <w:r>
        <w:rPr>
          <w:sz w:val="28"/>
          <w:szCs w:val="28"/>
        </w:rPr>
        <w:t>Weyß</w:t>
        <w:tab/>
        <w:tab/>
        <w:tab/>
        <w:t>?</w:t>
        <w:tab/>
        <w:tab/>
        <w:t>1752-59</w:t>
        <w:tab/>
        <w:t>Hermannstadt</w:t>
        <w:tab/>
        <w:tab/>
        <w:t>Kallbr. Wieser</w:t>
        <w:tab/>
        <w:t>Murau</w:t>
        <w:tab/>
        <w:tab/>
        <w:t>1773,74</w:t>
        <w:tab/>
        <w:tab/>
        <w:t>?</w:t>
        <w:tab/>
        <w:tab/>
        <w:tab/>
        <w:t>Kbl.29,151 Willinger</w:t>
        <w:tab/>
        <w:t>Vöcklabruck</w:t>
        <w:tab/>
        <w:t>1752-59</w:t>
        <w:tab/>
        <w:t>Urwegen</w:t>
        <w:tab/>
        <w:tab/>
        <w:tab/>
        <w:t>Kallbr. Wimber</w:t>
        <w:tab/>
        <w:t>Puchheim,</w:t>
        <w:tab/>
        <w:tab/>
        <w:tab/>
        <w:t>„</w:t>
        <w:tab/>
        <w:t>Gr.</w:t>
        <w:tab/>
        <w:tab/>
        <w:tab/>
        <w:tab/>
        <w:t>„</w:t>
        <w:tab/>
      </w:r>
    </w:p>
    <w:p>
      <w:pPr>
        <w:pStyle w:val="Normal"/>
        <w:rPr>
          <w:sz w:val="28"/>
          <w:szCs w:val="28"/>
        </w:rPr>
      </w:pPr>
      <w:r>
        <w:rPr>
          <w:sz w:val="28"/>
          <w:szCs w:val="28"/>
        </w:rPr>
        <w:tab/>
        <w:tab/>
        <w:t>Lichtenegg</w:t>
      </w:r>
    </w:p>
    <w:p>
      <w:pPr>
        <w:pStyle w:val="Normal"/>
        <w:rPr>
          <w:sz w:val="28"/>
          <w:szCs w:val="28"/>
        </w:rPr>
      </w:pPr>
      <w:r>
        <w:rPr>
          <w:sz w:val="28"/>
          <w:szCs w:val="28"/>
        </w:rPr>
        <w:t>Wimmer</w:t>
        <w:tab/>
        <w:t>Skgt.</w:t>
        <w:tab/>
        <w:tab/>
        <w:tab/>
        <w:t>1734</w:t>
        <w:tab/>
        <w:tab/>
        <w:t>Heltau</w:t>
        <w:tab/>
        <w:tab/>
        <w:tab/>
        <w:t>Lb. 38 Windel</w:t>
        <w:tab/>
        <w:t>Hall (Steyr)</w:t>
        <w:tab/>
        <w:tab/>
        <w:t>1752-59</w:t>
        <w:tab/>
        <w:t>Broos</w:t>
        <w:tab/>
        <w:tab/>
        <w:tab/>
        <w:tab/>
        <w:t>Kallbr. Winckler</w:t>
        <w:tab/>
        <w:t>Grünburg,</w:t>
        <w:tab/>
        <w:tab/>
        <w:tab/>
        <w:t>„</w:t>
        <w:tab/>
        <w:t>Rothberg</w:t>
        <w:tab/>
        <w:tab/>
        <w:tab/>
        <w:t>„</w:t>
        <w:tab/>
        <w:t xml:space="preserve"> </w:t>
      </w:r>
    </w:p>
    <w:p>
      <w:pPr>
        <w:pStyle w:val="Normal"/>
        <w:rPr>
          <w:sz w:val="28"/>
          <w:szCs w:val="28"/>
        </w:rPr>
      </w:pPr>
      <w:r>
        <w:rPr>
          <w:sz w:val="28"/>
          <w:szCs w:val="28"/>
        </w:rPr>
        <w:tab/>
        <w:tab/>
        <w:t>Goldenstein(Hermagor)</w:t>
      </w:r>
    </w:p>
    <w:p>
      <w:pPr>
        <w:pStyle w:val="Normal"/>
        <w:rPr>
          <w:sz w:val="28"/>
          <w:szCs w:val="28"/>
        </w:rPr>
      </w:pPr>
      <w:r>
        <w:rPr>
          <w:sz w:val="28"/>
          <w:szCs w:val="28"/>
        </w:rPr>
        <w:t>Wipfler</w:t>
        <w:tab/>
        <w:t>Himmelberg(Klgf)</w:t>
        <w:tab/>
        <w:tab/>
        <w:t>„</w:t>
        <w:tab/>
        <w:t>Gp.</w:t>
        <w:tab/>
        <w:tab/>
        <w:tab/>
        <w:t>+</w:t>
        <w:tab/>
        <w:t>Kall.Lb.77 Wiserner</w:t>
        <w:tab/>
        <w:t>Himmelberg</w:t>
        <w:tab/>
        <w:tab/>
        <w:tab/>
        <w:t>„</w:t>
        <w:tab/>
        <w:t>Lasseln,Gr.</w:t>
        <w:tab/>
        <w:tab/>
        <w:t>Gr.</w:t>
        <w:tab/>
        <w:t>Kallbr. Witterauer</w:t>
        <w:tab/>
        <w:t>Wildenstein(Skgt)</w:t>
        <w:tab/>
        <w:t>1737</w:t>
        <w:tab/>
        <w:tab/>
        <w:t>?</w:t>
        <w:tab/>
        <w:tab/>
        <w:tab/>
        <w:tab/>
        <w:t>Lb.42 Wöchlinger</w:t>
        <w:tab/>
        <w:t>Murau</w:t>
        <w:tab/>
        <w:tab/>
        <w:t>1774</w:t>
        <w:tab/>
        <w:tab/>
        <w:t>?</w:t>
        <w:tab/>
        <w:tab/>
        <w:tab/>
        <w:tab/>
        <w:t>Kbl.29,153 Wurtzi</w:t>
        <w:tab/>
        <w:t>Spittal</w:t>
        <w:tab/>
        <w:tab/>
        <w:t>1752-59</w:t>
        <w:tab/>
        <w:t>Eibesdorf</w:t>
        <w:tab/>
        <w:tab/>
        <w:tab/>
        <w:t>Kallbr. Zahler</w:t>
        <w:tab/>
        <w:t>Skgt.</w:t>
        <w:tab/>
        <w:tab/>
        <w:tab/>
        <w:t>1737,38</w:t>
        <w:tab/>
        <w:t>Gp.,Np.</w:t>
        <w:tab/>
        <w:tab/>
        <w:t>Gp.</w:t>
        <w:tab/>
        <w:t>Lb.38,42 Zainer</w:t>
        <w:tab/>
        <w:t>Biberstein</w:t>
        <w:tab/>
        <w:tab/>
        <w:t>1752-59</w:t>
        <w:tab/>
        <w:t>Burgberg</w:t>
        <w:tab/>
        <w:tab/>
        <w:tab/>
        <w:t>Kallbr. Zaminer</w:t>
        <w:tab/>
        <w:t>Himmelberg</w:t>
        <w:tab/>
        <w:tab/>
        <w:t>„</w:t>
        <w:tab/>
        <w:tab/>
        <w:t>Hermannstadt</w:t>
        <w:tab/>
        <w:tab/>
        <w:t>„</w:t>
        <w:tab/>
        <w:t xml:space="preserve"> Zecher</w:t>
        <w:tab/>
        <w:t>Himmelberg</w:t>
        <w:tab/>
        <w:tab/>
        <w:t>„</w:t>
        <w:tab/>
        <w:tab/>
        <w:t>Gp.</w:t>
        <w:tab/>
        <w:tab/>
        <w:tab/>
        <w:tab/>
        <w:t>fe.Lb.76 Zeilinger</w:t>
        <w:tab/>
        <w:t>Hall (Steyr)</w:t>
        <w:tab/>
        <w:tab/>
        <w:t>„</w:t>
        <w:tab/>
        <w:tab/>
        <w:t>Broos</w:t>
        <w:tab/>
        <w:tab/>
        <w:tab/>
        <w:tab/>
        <w:t>Kallbr. Zeitz(Zitz)</w:t>
        <w:tab/>
        <w:t>Goppelsbach,</w:t>
        <w:tab/>
        <w:t>?</w:t>
        <w:tab/>
        <w:tab/>
        <w:t>?</w:t>
        <w:tab/>
        <w:tab/>
        <w:tab/>
        <w:tab/>
        <w:t xml:space="preserve">Kbl.29,147 </w:t>
      </w:r>
    </w:p>
    <w:p>
      <w:pPr>
        <w:pStyle w:val="Normal"/>
        <w:rPr>
          <w:sz w:val="28"/>
          <w:szCs w:val="28"/>
        </w:rPr>
      </w:pPr>
      <w:r>
        <w:rPr>
          <w:sz w:val="28"/>
          <w:szCs w:val="28"/>
        </w:rPr>
        <w:tab/>
        <w:tab/>
        <w:t>Neuhaus (St.)</w:t>
      </w:r>
    </w:p>
    <w:p>
      <w:pPr>
        <w:pStyle w:val="Normal"/>
        <w:rPr>
          <w:sz w:val="28"/>
          <w:szCs w:val="28"/>
        </w:rPr>
      </w:pPr>
      <w:r>
        <w:rPr>
          <w:sz w:val="28"/>
          <w:szCs w:val="28"/>
        </w:rPr>
        <w:t>Zempfreuther</w:t>
        <w:tab/>
        <w:t>?</w:t>
        <w:tab/>
        <w:tab/>
        <w:t>1752</w:t>
        <w:tab/>
        <w:tab/>
        <w:t>?</w:t>
        <w:tab/>
        <w:tab/>
        <w:tab/>
        <w:tab/>
        <w:t>„</w:t>
        <w:tab/>
        <w:t>„149 Zettler</w:t>
        <w:tab/>
        <w:t>Kaisersberg(St.)</w:t>
        <w:tab/>
        <w:t>1765</w:t>
        <w:tab/>
        <w:tab/>
        <w:t>?</w:t>
        <w:tab/>
        <w:tab/>
        <w:tab/>
        <w:tab/>
        <w:t>„</w:t>
        <w:tab/>
        <w:t>„ „ Zeuger</w:t>
        <w:tab/>
        <w:tab/>
        <w:t>?</w:t>
        <w:tab/>
        <w:tab/>
        <w:t>?</w:t>
        <w:tab/>
        <w:tab/>
        <w:t>Gp.</w:t>
        <w:tab/>
        <w:tab/>
        <w:tab/>
        <w:t>+</w:t>
        <w:tab/>
        <w:t>Lb.77 Zimbss</w:t>
        <w:tab/>
        <w:t>Wildenstein</w:t>
        <w:tab/>
        <w:tab/>
        <w:t>1737</w:t>
        <w:tab/>
        <w:tab/>
        <w:t>?</w:t>
        <w:tab/>
        <w:tab/>
        <w:tab/>
        <w:tab/>
        <w:t>Lb. 43 Zoysar</w:t>
        <w:tab/>
        <w:t>Afritz (Villach)</w:t>
        <w:tab/>
        <w:t>1752-59</w:t>
        <w:tab/>
        <w:t>Gp.</w:t>
        <w:tab/>
        <w:tab/>
        <w:tab/>
        <w:tab/>
        <w:t xml:space="preserve">Kallb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3:29:00Z</dcterms:created>
  <dc:creator>Unbekannt</dc:creator>
  <dc:description/>
  <dc:language>en-US</dc:language>
  <cp:lastModifiedBy>Unbekannt</cp:lastModifiedBy>
  <dcterms:modified xsi:type="dcterms:W3CDTF">1999-01-12T08:42:00Z</dcterms:modified>
  <cp:revision>156</cp:revision>
  <dc:subject/>
  <dc:title>capesius</dc:title>
</cp:coreProperties>
</file>