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rinnerungsblätter</w:t>
      </w:r>
    </w:p>
    <w:p>
      <w:pPr>
        <w:pStyle w:val="Normal"/>
        <w:jc w:val="center"/>
        <w:rPr>
          <w:sz w:val="40"/>
          <w:szCs w:val="40"/>
        </w:rPr>
      </w:pPr>
      <w:r>
        <w:rPr>
          <w:sz w:val="40"/>
          <w:szCs w:val="40"/>
        </w:rPr>
        <w:t>zur</w:t>
      </w:r>
    </w:p>
    <w:p>
      <w:pPr>
        <w:pStyle w:val="Normal"/>
        <w:jc w:val="center"/>
        <w:rPr>
          <w:sz w:val="40"/>
          <w:szCs w:val="40"/>
        </w:rPr>
      </w:pPr>
      <w:r>
        <w:rPr>
          <w:sz w:val="40"/>
          <w:szCs w:val="40"/>
        </w:rPr>
        <w:t>200-Jahrfeier der Einwanderung der „Landler“in Neppendorf</w:t>
      </w:r>
    </w:p>
    <w:p>
      <w:pPr>
        <w:pStyle w:val="Normal"/>
        <w:jc w:val="center"/>
        <w:rPr>
          <w:i/>
          <w:i/>
          <w:iCs/>
          <w:sz w:val="32"/>
          <w:szCs w:val="32"/>
        </w:rPr>
      </w:pPr>
      <w:r>
        <w:rPr>
          <w:i/>
          <w:iCs/>
          <w:sz w:val="40"/>
          <w:szCs w:val="40"/>
        </w:rPr>
        <w:t>2.September 1734 /2.September 1934</w:t>
      </w:r>
    </w:p>
    <w:p>
      <w:pPr>
        <w:pStyle w:val="Normal"/>
        <w:rPr>
          <w:i/>
          <w:i/>
          <w:iCs/>
          <w:sz w:val="32"/>
          <w:szCs w:val="32"/>
        </w:rPr>
      </w:pPr>
      <w:r>
        <w:rPr>
          <w:i/>
          <w:iCs/>
          <w:sz w:val="32"/>
          <w:szCs w:val="32"/>
        </w:rPr>
      </w:r>
    </w:p>
    <w:p>
      <w:pPr>
        <w:pStyle w:val="Normal"/>
        <w:jc w:val="center"/>
        <w:rPr>
          <w:i/>
          <w:i/>
          <w:iCs/>
          <w:sz w:val="32"/>
          <w:szCs w:val="32"/>
        </w:rPr>
      </w:pPr>
      <w:r>
        <w:rPr>
          <w:i/>
          <w:iCs/>
          <w:sz w:val="32"/>
          <w:szCs w:val="32"/>
        </w:rPr>
        <w:t>Herausgegeben vom Presbyterium der evang. Kirchengemeinde A.B.  Neppendorf in Rumänien.</w:t>
      </w:r>
    </w:p>
    <w:p>
      <w:pPr>
        <w:pStyle w:val="Normal"/>
        <w:jc w:val="center"/>
        <w:rPr>
          <w:i/>
          <w:i/>
          <w:iCs/>
          <w:sz w:val="32"/>
          <w:szCs w:val="32"/>
        </w:rPr>
      </w:pPr>
      <w:r>
        <w:rPr>
          <w:i/>
          <w:iCs/>
          <w:sz w:val="32"/>
          <w:szCs w:val="32"/>
        </w:rPr>
      </w:r>
    </w:p>
    <w:p>
      <w:pPr>
        <w:pStyle w:val="Normal"/>
        <w:rPr>
          <w:i/>
          <w:i/>
          <w:iCs/>
          <w:sz w:val="32"/>
          <w:szCs w:val="32"/>
        </w:rPr>
      </w:pPr>
      <w:r>
        <w:rPr>
          <w:i/>
          <w:iCs/>
          <w:sz w:val="32"/>
          <w:szCs w:val="32"/>
        </w:rPr>
        <w:t>Druck der „Honterus“- Buchdruckerei Sibiu-Hermannstadt.</w:t>
      </w:r>
    </w:p>
    <w:p>
      <w:pPr>
        <w:pStyle w:val="Normal"/>
        <w:rPr>
          <w:i/>
          <w:i/>
          <w:iCs/>
          <w:sz w:val="32"/>
          <w:szCs w:val="32"/>
        </w:rPr>
      </w:pPr>
      <w:r>
        <w:rPr>
          <w:i/>
          <w:iCs/>
          <w:sz w:val="32"/>
          <w:szCs w:val="32"/>
        </w:rPr>
        <w:t xml:space="preserve"> </w:t>
      </w:r>
    </w:p>
    <w:p>
      <w:pPr>
        <w:pStyle w:val="Normal"/>
        <w:jc w:val="center"/>
        <w:rPr>
          <w:sz w:val="40"/>
          <w:szCs w:val="40"/>
        </w:rPr>
      </w:pPr>
      <w:r>
        <w:rPr>
          <w:sz w:val="40"/>
          <w:szCs w:val="40"/>
        </w:rPr>
        <w:t>Vorwort</w:t>
      </w:r>
    </w:p>
    <w:p>
      <w:pPr>
        <w:pStyle w:val="Normal"/>
        <w:rPr>
          <w:sz w:val="28"/>
          <w:szCs w:val="28"/>
        </w:rPr>
      </w:pPr>
      <w:r>
        <w:rPr>
          <w:sz w:val="28"/>
          <w:szCs w:val="28"/>
        </w:rPr>
      </w:r>
    </w:p>
    <w:p>
      <w:pPr>
        <w:pStyle w:val="Normal"/>
        <w:rPr>
          <w:sz w:val="28"/>
          <w:szCs w:val="28"/>
        </w:rPr>
      </w:pPr>
      <w:r>
        <w:rPr>
          <w:sz w:val="28"/>
          <w:szCs w:val="28"/>
        </w:rPr>
        <w:t>Am 13. Sonntag nach Trinitatis, es war der Sonntag nach dem 20. August des Jahres 1834 hat der damalige Pfarrer der evang. Kirchengemeinde A.B. in Neppendorf Josef Ettinger seiner Gemeinde im Vespergottesdienst eine von ihm verfaßte „Kurze Geschichte der ersten Einwanderung oberösterreichischer evangelischer Glaubensbrüder nach Siebenbürgen“ vorgelesen. Sie ist 1834 im Druck erschienen.</w:t>
      </w:r>
    </w:p>
    <w:p>
      <w:pPr>
        <w:pStyle w:val="Normal"/>
        <w:rPr>
          <w:sz w:val="28"/>
          <w:szCs w:val="28"/>
        </w:rPr>
      </w:pPr>
      <w:r>
        <w:rPr>
          <w:sz w:val="28"/>
          <w:szCs w:val="28"/>
        </w:rPr>
        <w:t xml:space="preserve">Nun ist abermals ein Jahrhundert vorübergegangen. Diesen Anlaß wollte das Presbyterium dazu benützen, die Erinnerung an die Prüfungen aufzuschreiben, denen die Vorfahren der „Landler“ um ihrer evang. Glaubenstreue willen ausgesetzt gewesen sind- zur Stärkung der Enkel in den Nöten und Anfechtungen der Gegenwart und zum Gedächnis für kommende Geschlechter. </w:t>
      </w:r>
    </w:p>
    <w:p>
      <w:pPr>
        <w:pStyle w:val="Normal"/>
        <w:rPr>
          <w:sz w:val="28"/>
          <w:szCs w:val="28"/>
        </w:rPr>
      </w:pPr>
      <w:r>
        <w:rPr>
          <w:sz w:val="28"/>
          <w:szCs w:val="28"/>
        </w:rPr>
        <w:t>An die Spitze dieser Erinnerungsblätter setzen wir den Gruß, den uns der Heimatdichter, Oberamtsdirektor Hans Scheutz aus Schwanenstand, gebürtig aus Goisern hat zukommen lassen als Ausdruck seiner Freude darüber, daß er Nachkommen seiner aus der Heimat vertriebenen Ahnen nach 200 Jahren zufällig in Neppendorf wieder gefunden hat.</w:t>
      </w:r>
    </w:p>
    <w:p>
      <w:pPr>
        <w:pStyle w:val="Normal"/>
        <w:rPr>
          <w:sz w:val="28"/>
          <w:szCs w:val="28"/>
        </w:rPr>
      </w:pPr>
      <w:r>
        <w:rPr>
          <w:sz w:val="28"/>
          <w:szCs w:val="28"/>
        </w:rPr>
        <w:t>Einige der in diese Erinnerungsfestschrift aufgenommenen Stimmungsbilder stammen aus der Feder des evang. Stadtpfarrers Gerhard Florey im österr. Salzburg und sind mit seiner freundlichen Erlaubnis hier abgedruckt.</w:t>
      </w:r>
    </w:p>
    <w:p>
      <w:pPr>
        <w:pStyle w:val="Normal"/>
        <w:rPr>
          <w:sz w:val="28"/>
          <w:szCs w:val="28"/>
        </w:rPr>
      </w:pPr>
      <w:r>
        <w:rPr>
          <w:sz w:val="28"/>
          <w:szCs w:val="28"/>
        </w:rPr>
        <w:t>An der Zusammenschreibung der Listen der Auswanderer hat Herr Prof. Lorenz Siewert aus Hermannstadt wertvolle Mithilfe geleistet.</w:t>
      </w:r>
    </w:p>
    <w:p>
      <w:pPr>
        <w:pStyle w:val="Normal"/>
        <w:rPr>
          <w:sz w:val="28"/>
          <w:szCs w:val="28"/>
        </w:rPr>
      </w:pPr>
      <w:r>
        <w:rPr>
          <w:sz w:val="28"/>
          <w:szCs w:val="28"/>
        </w:rPr>
        <w:t xml:space="preserve">Die Vorarbeiten zu der 200-Jahrfeier und den Hauptteil an der vorliegenden Arbeit hat Herr Predigerlehrer Math. Nutz geleistet. </w:t>
      </w:r>
    </w:p>
    <w:p>
      <w:pPr>
        <w:pStyle w:val="Normal"/>
        <w:rPr>
          <w:sz w:val="28"/>
          <w:szCs w:val="28"/>
        </w:rPr>
      </w:pPr>
      <w:r>
        <w:rPr>
          <w:sz w:val="28"/>
          <w:szCs w:val="28"/>
        </w:rPr>
        <w:t>Möge dieses Büchlein das Gedenken an die Glaubenstreue der Väter lebendig erhalten helfen für weitere Jahrhunderte evang. Glaubens- und deutsch-sächsischer Volkstreue.</w:t>
      </w:r>
    </w:p>
    <w:p>
      <w:pPr>
        <w:pStyle w:val="Normal"/>
        <w:rPr>
          <w:i/>
          <w:i/>
          <w:iCs/>
          <w:sz w:val="28"/>
          <w:szCs w:val="28"/>
        </w:rPr>
      </w:pPr>
      <w:r>
        <w:rPr>
          <w:i/>
          <w:iCs/>
          <w:sz w:val="28"/>
          <w:szCs w:val="28"/>
        </w:rPr>
        <w:t>Neppendorf, im August 1934.</w:t>
      </w:r>
    </w:p>
    <w:p>
      <w:pPr>
        <w:pStyle w:val="Normal"/>
        <w:jc w:val="right"/>
        <w:rPr>
          <w:i/>
          <w:i/>
          <w:iCs/>
          <w:sz w:val="28"/>
          <w:szCs w:val="28"/>
        </w:rPr>
      </w:pPr>
      <w:r>
        <w:rPr>
          <w:i/>
          <w:iCs/>
          <w:sz w:val="28"/>
          <w:szCs w:val="28"/>
        </w:rPr>
        <w:t>Gustav Kaestner ev. Ortspfarrer.</w:t>
      </w:r>
    </w:p>
    <w:p>
      <w:pPr>
        <w:pStyle w:val="Normal"/>
        <w:jc w:val="center"/>
        <w:rPr>
          <w:sz w:val="40"/>
          <w:szCs w:val="40"/>
        </w:rPr>
      </w:pPr>
      <w:r>
        <w:rPr>
          <w:sz w:val="40"/>
          <w:szCs w:val="40"/>
        </w:rPr>
        <w:t>Das alte Neppendorf.</w:t>
      </w:r>
    </w:p>
    <w:p>
      <w:pPr>
        <w:pStyle w:val="Normal"/>
        <w:rPr>
          <w:sz w:val="28"/>
          <w:szCs w:val="28"/>
        </w:rPr>
      </w:pPr>
      <w:r>
        <w:rPr>
          <w:sz w:val="28"/>
          <w:szCs w:val="28"/>
        </w:rPr>
      </w:r>
    </w:p>
    <w:p>
      <w:pPr>
        <w:pStyle w:val="Normal"/>
        <w:rPr>
          <w:sz w:val="28"/>
          <w:szCs w:val="28"/>
        </w:rPr>
      </w:pPr>
      <w:r>
        <w:rPr>
          <w:sz w:val="28"/>
          <w:szCs w:val="28"/>
        </w:rPr>
        <w:t xml:space="preserve">Die Gemeinde Neppendorf dürfte mit Großau, Großscheuern, Stolzenburg, Burgberg, Holzmengen, Rothberg, Kastenholz, Thalheim, Westen,Moichen, Schellenberg, Heltau, Hammersdorf und Hermannstadt zum Kranze der ersten deutschen Siedlungen der Ostlandfahrer gehört haben, die vom Niederrhein und von der Mosel, aus dem heutigen Luxemburg und von den Bergen der Eifel dem Rufe des ungarischen Königs Geisa um 1141 gefolgt sind, sich im Tale des Zibinsflusses und in den in das Innere des siebenbürgischen Hochlandes weisenden Verbindungstälern angesiedelt haben. </w:t>
      </w:r>
    </w:p>
    <w:p>
      <w:pPr>
        <w:pStyle w:val="Normal"/>
        <w:rPr>
          <w:sz w:val="28"/>
          <w:szCs w:val="28"/>
        </w:rPr>
      </w:pPr>
      <w:r>
        <w:rPr>
          <w:sz w:val="28"/>
          <w:szCs w:val="28"/>
        </w:rPr>
        <w:t>Die damals große Feldmark der Gemeinde Neppendorf, zu der ausgedehnte Weideflächen und reiche Wälder bis in das Gebirge hinauf gehört haben, läßt darauf schließen, daß Neppendorf vor den Verwüstungen der Mongolen- und Türkenzeit eine der größten deutschen Bauern- Siedlungen im Lande gewesen ist. Daß die ersten Pfarrer, deren Namen uns aus alten Urkunden erhalten sind, so Nikolaus, der Schiedsrichter im Hattertstreit zwischen dem nahen Schellenberg und Heltau aus dem Jahre 1317 und sein Nachfolger Arnoldus den Rang von Dechanten innegehabt haben, bestätigt diese Annahme.</w:t>
      </w:r>
    </w:p>
    <w:p>
      <w:pPr>
        <w:pStyle w:val="Normal"/>
        <w:rPr>
          <w:sz w:val="28"/>
          <w:szCs w:val="28"/>
        </w:rPr>
      </w:pPr>
      <w:r>
        <w:rPr>
          <w:sz w:val="28"/>
          <w:szCs w:val="28"/>
        </w:rPr>
        <w:t xml:space="preserve">Die Ungunst der Zeiten hat dann wohl schon im Mongolensturm, jedenfalls aber in der Türkenzeit und zuletzt im Kurutzenkriege der Gemeinde hart mitgespielt. Große Hattertteile sind ihr entrissen worden. Die Gemeinde Poplaka, jetzt schon 5000 Seelen stark, ist auf ehemals Neppendorfer Gemarkung gegründet worden. Am Gebirge hat die Gemeinde längst keinen Anteil mehr. Große Weideteile sind an Klein-Scheuern abgegeben worden. Die unmittelbare Nachbarschaft der Stadt Hermannstadt, heute ein Segen und in vergangenen Tagen sicher auch oft eine Stütze, ist doch auch mit manchem Nachteil verbunden gewesen. Jede Belagerung von Hermannstadt hat für Neppendorf gewiß eine harte Heimsuchung bedeutet. Wenn der Feind unverrichteter Dinge vor den festen Wällen und Mauern der Stadt umkehren mußte, dann hat er mehr als einmal die Männer Neppendorfs erschlagen und seine Knaben zur Auffüllung der Janitscharentruppen mitgeschleppt. 1721 waren in der Gemeinde nur noch 25 Familien, etwa 120 Köpfe, auch sie teils fugiti d.h. Flüchtlinge aus Baumgarten, Moichen, Westen,die dem Ansturm der Feinde aus der Richtung des Rotenturmpasses nicht haben standhalten können und deren Bewohner auf der anderen Seite der festen Stadt, vielfach auch in Neppendorf Schutz gesucht und gefunden haben. </w:t>
      </w:r>
    </w:p>
    <w:p>
      <w:pPr>
        <w:pStyle w:val="Normal"/>
        <w:rPr>
          <w:sz w:val="28"/>
          <w:szCs w:val="28"/>
        </w:rPr>
      </w:pPr>
      <w:r>
        <w:rPr>
          <w:sz w:val="28"/>
          <w:szCs w:val="28"/>
        </w:rPr>
        <w:t>Die kaiserlichen Truppen, die Heere der eigenen Fürsten haben sich oft wenig vom Feinde unterschieden. Die Kontributionslasten sprachen eine beredte Sprache. Die Bewirtung der Fürsten und Söldnertruppen in Neppendorf hat der Gemeinde nicht geringe Lasten auferlegt. Sie war entvölkert, verarmt, „gar schlecht gebauet“, wie schon die ersten Emigranten nicht eben erbaut von dem vorgefundenen Heimatlande an die Daheimgebliebenen in der alten Heimat am Gmundener See geschrieben haben. Gerade darum dürfte Neppendorf von den Hermannstädter Herren für die Ansiedlung der Salzburgischen Emigranten ausgewählt worden sein. Der Hattertbereich war ja groß genug, die Siedlung aber fast ausgestorben. An schriftlichen Aufzeichnungen ist aus dieser Zeit von der Wende des 18. Jahrhunderts in der Gemeinde selbst garnichts vorhanden. Was nicht in den Archiven der Stadt und der Nationsuniversität erwähnt ist, ist verloren gegangen.</w:t>
      </w:r>
    </w:p>
    <w:p>
      <w:pPr>
        <w:pStyle w:val="Normal"/>
        <w:rPr>
          <w:sz w:val="28"/>
          <w:szCs w:val="28"/>
        </w:rPr>
      </w:pPr>
      <w:r>
        <w:rPr>
          <w:sz w:val="28"/>
          <w:szCs w:val="28"/>
        </w:rPr>
        <w:t xml:space="preserve">Das älteste Kirchenbuch „Matrikel“ beginnt erst mit dem Jahre 1694. Aus der Zeit von 1694-1733, also in der Zeit der Einwanderung der Landler, findet sich ein Kirchenbuch mit folgenden Familiennamen, von denen die mit + bezeichneten heute nicht mehr vorkommen. </w:t>
      </w:r>
    </w:p>
    <w:p>
      <w:pPr>
        <w:pStyle w:val="Normal"/>
        <w:rPr>
          <w:sz w:val="28"/>
          <w:szCs w:val="28"/>
        </w:rPr>
      </w:pPr>
      <w:r>
        <w:rPr>
          <w:sz w:val="28"/>
          <w:szCs w:val="28"/>
        </w:rPr>
        <w:t>Absdorfer + Alzner + Auner + Baumann + Beer, Bedner + Bell + Berger + Bierkoch + Binder Bohn- Bun-Bün,Bordan + Czellner + Darner + Dengel, Dörner, Eibedorfer + Engel + Enyeter + Femg + Fleischer ,Frank + Funk + Gaßner + Gierlich, Gindisch + Göbbel + Göldner + Grall + Gref + Hambüchler + Haupt + Henndörfer + Heltner + Helwig + Hietsch + Hunk + Kaun + Kieltsch + Kirr + Klein + Knepf, Knepp-Knäb, Kolpf + Konnerth + Kremer + Leisbeth + Lederer, Lörintz + Löw + Maurer + Modjesch + Molitoris + Müller + Nietsch + Roth + Salmen + Schäser, Schaser, Schenn- Schin- Schön, Schun, Schneider + Schnell, Schuler + Schuster + Sturm + Tays + Theil, Ungar + Valmen + Vad + Waed + Weinrich + Weber + Wolf + Zeck + Zirr + .</w:t>
      </w:r>
    </w:p>
    <w:p>
      <w:pPr>
        <w:pStyle w:val="Normal"/>
        <w:rPr>
          <w:sz w:val="28"/>
          <w:szCs w:val="28"/>
        </w:rPr>
      </w:pPr>
      <w:r>
        <w:rPr>
          <w:sz w:val="28"/>
          <w:szCs w:val="28"/>
        </w:rPr>
        <w:t xml:space="preserve">Es ist demnach von den 74 sächsischen Familiennamen, die in der Zeit von 1694-1733 in der Gemeinde vorhanden waren, 64 ausgestorben oder ihre Träger sind abgewandert und nur 10 sind noch vorhanden, zu denen in späterer Zeit einige andere, zum Teil gleichlautende, hinzugekommen sind. </w:t>
      </w:r>
    </w:p>
    <w:p>
      <w:pPr>
        <w:pStyle w:val="Normal"/>
        <w:rPr>
          <w:sz w:val="28"/>
          <w:szCs w:val="28"/>
        </w:rPr>
      </w:pPr>
      <w:r>
        <w:rPr>
          <w:sz w:val="28"/>
          <w:szCs w:val="28"/>
        </w:rPr>
        <w:t xml:space="preserve">Johann Plattner zählt in dem Heft „Aus der Umgebung des alten Hermannstadt“ für die Zeit von 1740-1800 noch eine Reihe anderer sächsischer Namen aus dem alten Neppendorf auf, wahrscheinlich aus den alten Teilungsprotokollen in der Baron Bruckenthalischen Bibliothek, so. </w:t>
      </w:r>
    </w:p>
    <w:p>
      <w:pPr>
        <w:pStyle w:val="Normal"/>
        <w:rPr>
          <w:sz w:val="28"/>
          <w:szCs w:val="28"/>
        </w:rPr>
      </w:pPr>
      <w:r>
        <w:rPr>
          <w:sz w:val="28"/>
          <w:szCs w:val="28"/>
        </w:rPr>
        <w:t>Adam, Bayer, Bergel, Deelft, Deutsch, Dreßler, Elersch, Emmelrich, Fredel- Friedel, Freitag, Fritsch, Fuchs, Groß, Has, Haß, Handel, Heft, Henz Henzelmann Herberth, Heß, Hirez, Hismann, Hollmann, Illert, Kirschner, Klausenburger, Krauß Kuncz, Masken, Melzer, Ollert, Pfaff, Prefling, Schmidt, Schwarz, Teutsch, Thieß, Tobt, Triester-Tröster, Vusch, Wagner, Welber, Welmel, Weimber, Wernherus, Wetzczembrot, Wonner.</w:t>
      </w:r>
    </w:p>
    <w:p>
      <w:pPr>
        <w:pStyle w:val="Normal"/>
        <w:rPr>
          <w:sz w:val="28"/>
          <w:szCs w:val="28"/>
        </w:rPr>
      </w:pPr>
      <w:r>
        <w:rPr>
          <w:sz w:val="28"/>
          <w:szCs w:val="28"/>
        </w:rPr>
        <w:t xml:space="preserve">Es ist keiner mehr vorhanden. </w:t>
      </w:r>
    </w:p>
    <w:p>
      <w:pPr>
        <w:pStyle w:val="Normal"/>
        <w:rPr>
          <w:sz w:val="28"/>
          <w:szCs w:val="28"/>
        </w:rPr>
      </w:pPr>
      <w:r>
        <w:rPr>
          <w:sz w:val="28"/>
          <w:szCs w:val="28"/>
        </w:rPr>
        <w:t xml:space="preserve">Gegenwärtig sind --ohne die Angestellten in Kirche und </w:t>
      </w:r>
    </w:p>
    <w:p>
      <w:pPr>
        <w:pStyle w:val="Normal"/>
        <w:rPr>
          <w:sz w:val="28"/>
          <w:szCs w:val="28"/>
        </w:rPr>
      </w:pPr>
      <w:r>
        <w:rPr>
          <w:sz w:val="28"/>
          <w:szCs w:val="28"/>
        </w:rPr>
        <w:t>Schude -- folgende sächsische Namen in der Gemeinde vertreten:(die mit * bezeichneten aus der Zeit vor 1734)</w:t>
      </w:r>
    </w:p>
    <w:p>
      <w:pPr>
        <w:pStyle w:val="Normal"/>
        <w:rPr>
          <w:sz w:val="28"/>
          <w:szCs w:val="28"/>
        </w:rPr>
      </w:pPr>
      <w:r>
        <w:rPr>
          <w:sz w:val="28"/>
          <w:szCs w:val="28"/>
        </w:rPr>
        <w:t xml:space="preserve">Alzner- neuzugewandert aus Törnen. Dengel* Dörner*Fleischer* Gierlich* Gottschling- neu zugewandert aus Hamlesch. Graef- neuzugewandert aus Hermannstadt. Grün, Hann, Henning- neuzugewandert aus Törnen. Henrich- neuzugewandert aus Hamlesch. Henter- neuzugewandert aus Mediasch. Hohendorf- neuzugewandert aus Großau. Klamer- neuzugewandert aus Großau. Knäb*(kann auch im 18. Jahrhundert aus Großau zugewandert sein.) Lederer* Marzell - neuzugewandert aus Dobring. Müller- früher aus Großalisch gekommen Sander - neuzugewandert aus Marpod. Schaser*Schnell* Späck- neuzugewandert aus Grosscheuern. Theiß - Mitte des 19. Jahrhunderts aus Kleinscheuern. Theil* Waedt, Weber - neuzugewandert aus Hamlesch. Zakel. </w:t>
      </w:r>
    </w:p>
    <w:p>
      <w:pPr>
        <w:pStyle w:val="Normal"/>
        <w:rPr>
          <w:sz w:val="28"/>
          <w:szCs w:val="28"/>
        </w:rPr>
      </w:pPr>
      <w:r>
        <w:rPr>
          <w:sz w:val="28"/>
          <w:szCs w:val="28"/>
        </w:rPr>
        <w:t>Von den vor 1734 in den Matrikeln verzeichneten Taufnamen sind nicht mehr im Gebrauch: Barbara, Christian, Laurentius, Petrus, Ursula.</w:t>
      </w:r>
    </w:p>
    <w:p>
      <w:pPr>
        <w:pStyle w:val="Normal"/>
        <w:rPr>
          <w:sz w:val="28"/>
          <w:szCs w:val="28"/>
        </w:rPr>
      </w:pPr>
      <w:r>
        <w:rPr>
          <w:sz w:val="28"/>
          <w:szCs w:val="28"/>
        </w:rPr>
        <w:t xml:space="preserve">Der Zuzug aus dem sächsischen Siedlungsgebiet hat der Gemeinde auch nach 1734 viel frisches Blut zugeführt. Ihr starker Aufstieg ist aber in der Hauptsache entschieden auf die im Jahre 1734 erfolgte Ansiedlung der Landler zurückzuführen. </w:t>
      </w:r>
    </w:p>
    <w:p>
      <w:pPr>
        <w:pStyle w:val="Normal"/>
        <w:jc w:val="right"/>
        <w:rPr>
          <w:i/>
          <w:i/>
          <w:iCs/>
          <w:sz w:val="28"/>
          <w:szCs w:val="28"/>
        </w:rPr>
      </w:pPr>
      <w:r>
        <w:rPr>
          <w:i/>
          <w:iCs/>
          <w:sz w:val="28"/>
          <w:szCs w:val="28"/>
        </w:rPr>
        <w:t>Kaestner.</w:t>
      </w:r>
    </w:p>
    <w:p>
      <w:pPr>
        <w:pStyle w:val="Normal"/>
        <w:rPr>
          <w:i/>
          <w:i/>
          <w:iCs/>
          <w:sz w:val="28"/>
          <w:szCs w:val="28"/>
        </w:rPr>
      </w:pPr>
      <w:r>
        <w:rPr>
          <w:i/>
          <w:iCs/>
          <w:sz w:val="28"/>
          <w:szCs w:val="28"/>
        </w:rPr>
      </w:r>
    </w:p>
    <w:p>
      <w:pPr>
        <w:pStyle w:val="Normal"/>
        <w:rPr>
          <w:sz w:val="40"/>
          <w:szCs w:val="40"/>
        </w:rPr>
      </w:pPr>
      <w:r>
        <w:rPr>
          <w:sz w:val="40"/>
          <w:szCs w:val="40"/>
        </w:rPr>
        <w:t>Meinen lieben, vor 200 Jahren heimvertriebenen Landsleuten zum 2. September 1934.</w:t>
      </w:r>
    </w:p>
    <w:p>
      <w:pPr>
        <w:pStyle w:val="Normal"/>
        <w:rPr>
          <w:sz w:val="28"/>
          <w:szCs w:val="28"/>
        </w:rPr>
      </w:pPr>
      <w:r>
        <w:rPr>
          <w:sz w:val="28"/>
          <w:szCs w:val="28"/>
        </w:rPr>
      </w:r>
    </w:p>
    <w:p>
      <w:pPr>
        <w:pStyle w:val="Normal"/>
        <w:rPr>
          <w:sz w:val="28"/>
          <w:szCs w:val="28"/>
        </w:rPr>
      </w:pPr>
      <w:r>
        <w:rPr>
          <w:sz w:val="28"/>
          <w:szCs w:val="28"/>
        </w:rPr>
        <w:t>Leb wohl, du teures Heimatland, wir ziehn nun von dannen,</w:t>
      </w:r>
    </w:p>
    <w:p>
      <w:pPr>
        <w:pStyle w:val="Normal"/>
        <w:rPr>
          <w:sz w:val="28"/>
          <w:szCs w:val="28"/>
        </w:rPr>
      </w:pPr>
      <w:r>
        <w:rPr>
          <w:sz w:val="28"/>
          <w:szCs w:val="28"/>
        </w:rPr>
        <w:t xml:space="preserve">ein letztes Mal reicht uns die Hand; schier bricht das Herz den Mannen. </w:t>
      </w:r>
    </w:p>
    <w:p>
      <w:pPr>
        <w:pStyle w:val="Normal"/>
        <w:rPr>
          <w:sz w:val="28"/>
          <w:szCs w:val="28"/>
        </w:rPr>
      </w:pPr>
      <w:r>
        <w:rPr>
          <w:sz w:val="28"/>
          <w:szCs w:val="28"/>
        </w:rPr>
        <w:t>Wir nehmen Weib und Kinder mit, in ferne, fremde Lande;</w:t>
      </w:r>
    </w:p>
    <w:p>
      <w:pPr>
        <w:pStyle w:val="Normal"/>
        <w:rPr>
          <w:sz w:val="28"/>
          <w:szCs w:val="28"/>
        </w:rPr>
      </w:pPr>
      <w:r>
        <w:rPr>
          <w:sz w:val="28"/>
          <w:szCs w:val="28"/>
        </w:rPr>
        <w:t xml:space="preserve">hier ist für uns des Bleibens nit, wo Freiheit wird zuschande. </w:t>
      </w:r>
    </w:p>
    <w:p>
      <w:pPr>
        <w:pStyle w:val="Normal"/>
        <w:rPr>
          <w:sz w:val="28"/>
          <w:szCs w:val="28"/>
        </w:rPr>
      </w:pPr>
      <w:r>
        <w:rPr>
          <w:sz w:val="28"/>
          <w:szCs w:val="28"/>
        </w:rPr>
        <w:t>Der Glaube, der uns heilig ist, der wird uns hier genommen,</w:t>
      </w:r>
    </w:p>
    <w:p>
      <w:pPr>
        <w:pStyle w:val="Normal"/>
        <w:rPr>
          <w:sz w:val="28"/>
          <w:szCs w:val="28"/>
        </w:rPr>
      </w:pPr>
      <w:r>
        <w:rPr>
          <w:sz w:val="28"/>
          <w:szCs w:val="28"/>
        </w:rPr>
        <w:t xml:space="preserve">wer bleiben will ein reiner Christ, dem kanns hier nicht mehr frommen. </w:t>
      </w:r>
    </w:p>
    <w:p>
      <w:pPr>
        <w:pStyle w:val="Normal"/>
        <w:rPr>
          <w:sz w:val="28"/>
          <w:szCs w:val="28"/>
        </w:rPr>
      </w:pPr>
      <w:r>
        <w:rPr>
          <w:sz w:val="28"/>
          <w:szCs w:val="28"/>
        </w:rPr>
        <w:t>Hier schaltet nur der Jesuit, will Luthers Lehr` vernichten,</w:t>
      </w:r>
    </w:p>
    <w:p>
      <w:pPr>
        <w:pStyle w:val="Normal"/>
        <w:rPr>
          <w:sz w:val="28"/>
          <w:szCs w:val="28"/>
        </w:rPr>
      </w:pPr>
      <w:r>
        <w:rPr>
          <w:sz w:val="28"/>
          <w:szCs w:val="28"/>
        </w:rPr>
        <w:t xml:space="preserve">auf Luthers Werk und Kirchenlied, Wir solln hinfort verzichten. </w:t>
      </w:r>
    </w:p>
    <w:p>
      <w:pPr>
        <w:pStyle w:val="Normal"/>
        <w:rPr>
          <w:sz w:val="28"/>
          <w:szCs w:val="28"/>
        </w:rPr>
      </w:pPr>
      <w:r>
        <w:rPr>
          <w:sz w:val="28"/>
          <w:szCs w:val="28"/>
        </w:rPr>
        <w:t xml:space="preserve">Wir lassen unsern Glauben nicht, des Evangeliums Reine, </w:t>
      </w:r>
    </w:p>
    <w:p>
      <w:pPr>
        <w:pStyle w:val="Normal"/>
        <w:rPr>
          <w:sz w:val="28"/>
          <w:szCs w:val="28"/>
        </w:rPr>
      </w:pPr>
      <w:r>
        <w:rPr>
          <w:sz w:val="28"/>
          <w:szCs w:val="28"/>
        </w:rPr>
        <w:t>der Lutherglaube Felsen bricht, ist er einmal der Deine.-</w:t>
        <w:tab/>
        <w:tab/>
      </w:r>
    </w:p>
    <w:p>
      <w:pPr>
        <w:pStyle w:val="Normal"/>
        <w:rPr>
          <w:sz w:val="28"/>
          <w:szCs w:val="28"/>
        </w:rPr>
      </w:pPr>
      <w:r>
        <w:rPr>
          <w:sz w:val="28"/>
          <w:szCs w:val="28"/>
        </w:rPr>
        <w:t xml:space="preserve">Leb wohl, du trauter Bergeskranz, lebt wohl, ihr grünen Seen, </w:t>
      </w:r>
    </w:p>
    <w:p>
      <w:pPr>
        <w:pStyle w:val="Normal"/>
        <w:rPr>
          <w:sz w:val="28"/>
          <w:szCs w:val="28"/>
        </w:rPr>
      </w:pPr>
      <w:r>
        <w:rPr>
          <w:sz w:val="28"/>
          <w:szCs w:val="28"/>
        </w:rPr>
        <w:t>nie mehr wir schauen euren Glanz, zögs mächtig in die Nähen.</w:t>
      </w:r>
    </w:p>
    <w:p>
      <w:pPr>
        <w:pStyle w:val="Normal"/>
        <w:rPr>
          <w:sz w:val="28"/>
          <w:szCs w:val="28"/>
        </w:rPr>
      </w:pPr>
      <w:r>
        <w:rPr>
          <w:sz w:val="28"/>
          <w:szCs w:val="28"/>
        </w:rPr>
        <w:t>Du grüne Traun, du Donaustrom, nehmt uns auf euren Rücken,</w:t>
      </w:r>
    </w:p>
    <w:p>
      <w:pPr>
        <w:pStyle w:val="Normal"/>
        <w:rPr>
          <w:sz w:val="28"/>
          <w:szCs w:val="28"/>
        </w:rPr>
      </w:pPr>
      <w:r>
        <w:rPr>
          <w:sz w:val="28"/>
          <w:szCs w:val="28"/>
        </w:rPr>
        <w:t xml:space="preserve">die alte Heimat raubt`uns Rom, entschwindend unsern Blicken. </w:t>
      </w:r>
    </w:p>
    <w:p>
      <w:pPr>
        <w:pStyle w:val="Normal"/>
        <w:rPr>
          <w:sz w:val="28"/>
          <w:szCs w:val="28"/>
        </w:rPr>
      </w:pPr>
      <w:r>
        <w:rPr>
          <w:sz w:val="28"/>
          <w:szCs w:val="28"/>
        </w:rPr>
        <w:t xml:space="preserve">Am Ende dann von Hungarns Land, wo Burgen stehen sieben, </w:t>
      </w:r>
    </w:p>
    <w:p>
      <w:pPr>
        <w:pStyle w:val="Normal"/>
        <w:rPr>
          <w:sz w:val="28"/>
          <w:szCs w:val="28"/>
        </w:rPr>
      </w:pPr>
      <w:r>
        <w:rPr>
          <w:sz w:val="28"/>
          <w:szCs w:val="28"/>
        </w:rPr>
        <w:t xml:space="preserve">hat unser Glaube festen Stand, dies Land wir lernen lieben. </w:t>
      </w:r>
    </w:p>
    <w:p>
      <w:pPr>
        <w:pStyle w:val="Normal"/>
        <w:rPr>
          <w:i/>
          <w:i/>
          <w:iCs/>
          <w:sz w:val="28"/>
          <w:szCs w:val="28"/>
        </w:rPr>
      </w:pPr>
      <w:r>
        <w:rPr>
          <w:i/>
          <w:iCs/>
          <w:sz w:val="28"/>
          <w:szCs w:val="28"/>
        </w:rPr>
        <w:t>22.April 1934.</w:t>
        <w:tab/>
        <w:tab/>
        <w:tab/>
        <w:tab/>
        <w:tab/>
        <w:tab/>
        <w:tab/>
        <w:t>Hans Scheutz.</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40"/>
          <w:szCs w:val="40"/>
        </w:rPr>
      </w:pPr>
      <w:r>
        <w:rPr>
          <w:sz w:val="40"/>
          <w:szCs w:val="40"/>
        </w:rPr>
        <w:t>Oberösterreich, die Urheimat der „Landler“.</w:t>
      </w:r>
    </w:p>
    <w:p>
      <w:pPr>
        <w:pStyle w:val="Normal"/>
        <w:rPr>
          <w:sz w:val="28"/>
          <w:szCs w:val="28"/>
        </w:rPr>
      </w:pPr>
      <w:r>
        <w:rPr>
          <w:sz w:val="28"/>
          <w:szCs w:val="28"/>
        </w:rPr>
        <w:t xml:space="preserve">Das Salzkammergut in Oberösterreich ist ein mit Gebirgen und Seen eingeschlossener Bezirk ob der Enns, ein kleines, schönes Ländchen. Schroffe Felsenabstürze bilden ernste von Lawinen und Hochgewässer gefährdete Täler; ewiges Eis droht von den Bergriesen herab auf die Siedlungen im Tale. Von den Alpenmatten klingen die melodischen Glocken der Herden und aus den dunkeln Schächten fördert der Bergmann Gold, Kupfer und Salz aus der Tiefe. Die Bewohner des Ländchens sind auch heute noch ein ernster, freiheitsbewußter deutscher Volksstamm. Was arbeiten heute unsere Landsleute dort und wie leben sie? Von Landwirtschaft kann man eigentlich nicht reden. Das bißchen Talerde auf den Höhen wird mit viel Liebe rationell bewirtschaftet. Es ist geradezu rührend, wie auch heute unsere wackern Landsleute die fruchtbare Talerde auf die kahlen Berge mühsam hinauftragen um einige Kartoffeln anzubauen. Die durchschnittlichen Ernteergebnisse der Vorkriegszeit, welche gegenwärtig noch nicht erreicht sind, sind aber trotz der mannigfachen Wirtschaftsnöte noch steigerungsfähig. In aufsteigender Linie bewegt sich der Obstbau. Weinbau besteht nicht. Der Viehstand hat an Zahl den Stand vor dem Krieg erreicht. Hochentwickelt ist die Forstwirtschaft Über 400.000 Hektar Wälder liefern alljährlich über hunderttausende von Bloch- und Langholz, Bau- und Brennholz. Der Wald ist fast durchwegs Großgrundbesitz. Eine wesentliche Erwerbsquelle ist auch die Jagd und Fischerei. Eine der wichtigsten Einnahmsquellen ist der Bergbau. Die Kohlengewinnung (Braunkohle) beträgt heute jährlich 50.000 Waggons. Sehr bedeutsam ist die Salzgewinnung gerade in der engeren Heimat, dem „Landl“. Sie erzeugen ausschließlich Sudsalz. Die oberösterreichischen Salinen liefern jährlich etwa 3 Millionen Hektoliter Sole, das ist 1 Million Meterzentner Salz. Unsere Urheimat ist auch reich an Wasserkräften. Alte Sensenindustrien, viele Mühlen und Sägewerke und andere große industrielle Anlagen sind dadurch entstanden. In der Nachkriegszeit hat man die Wasserkräfte auch für elektromotorische Anlagen verwertet. </w:t>
      </w:r>
    </w:p>
    <w:p>
      <w:pPr>
        <w:pStyle w:val="Normal"/>
        <w:rPr/>
      </w:pPr>
      <w:r>
        <w:rPr>
          <w:b/>
          <w:bCs/>
          <w:sz w:val="28"/>
          <w:szCs w:val="28"/>
        </w:rPr>
        <w:t>1.Hallstadt.</w:t>
      </w:r>
      <w:r>
        <w:rPr>
          <w:sz w:val="28"/>
          <w:szCs w:val="28"/>
        </w:rPr>
        <w:t>Tief drinnen im oberösterreichischen Salzkammergut liegt, von hohen Bergen behütet, der dunkle, geheimnisvolle Hallstädter See. Am riesigen Abhang des Dachsteins, gleich einem Schwalbennest hingeklebt, liegt Hallstadt, der Ort, aus dem sich vor 200 Jahren viele unserer Väter um des Glaubens willen, weinend losrissen. Hallstadt ist die Perle des Salzkammergutes. Neben seiner landschaftlichen Schönheit steht seine großartige Kulturgeschichte da. Aus längst vergangnen Tagen zeugen Funde aus der Kelten- und Römerzeit, die größtenteils im dortigen Museum aufbewahrt sind. Den Wanderer, der über den Hallstädter See herüberkommt, grüßen zuerst zwei Kirchen, die evangelische dicht am See und die katholische auf dem Felsenhang. Die beiden Kirchen sind ein klares Spiegelbild der Hallstädter Kulturgeschichte. Dunkelgrüner Buchenwald schattet über den höchsten Häusern, ein brausender Wasserfall rauscht dazwischen. Noch höher stehen die Knappen- und Häuerhäuser des Salzberges. Der „Plassen“ (1954m hoch), bietet den Abschluß. Zur Linken beschirmen die Randberge des Dachsteinstockes: der hohe Krippenstein (2108m hoch), der Zwölferkogel (1979m hoch), der Hirlatz (1934m hoch) Hallstadt und See. Wie vor Jahrhunderten gleiten auch heute die großen und kleinen Fahrzeuge über den spiegelglatten und doch manchmal so heimtückischen See. Das stimmungsvolle Grabkreuz erinnert heute noch an das Unglück vom 18. März 1822, bei dem 39 Menschen den Wellentod fanden.</w:t>
      </w:r>
    </w:p>
    <w:p>
      <w:pPr>
        <w:pStyle w:val="Normal"/>
        <w:rPr>
          <w:sz w:val="28"/>
          <w:szCs w:val="28"/>
        </w:rPr>
      </w:pPr>
      <w:r>
        <w:rPr>
          <w:sz w:val="28"/>
          <w:szCs w:val="28"/>
        </w:rPr>
        <w:t>Über die „bedeckte Stiege“ steigen wir zum kleinen Marktplatz hinauf. Ein Schmuckkästchen seltener Art. In der Mitte steht die Dreifaltigkeitssäule, eine Widmung des Salzfertigers Johann Etzinger. Alte Steinhäuser umgeben das malerische Plätzchen. Obenan neben dem Mühlbachfall, stehen die Mühlenhäuschen. Der riesige Salzberg, der auch heute vielen Hallstädtern das tägliche Brot beschafft, grüßt uns. Im großen Knappenhause herrscht reger Betrieb. Kochkundige Knappen bereiten den „Oaschmarrn und die Holzknechtnocka“. Unterdessen werden in einem Werke Salzklötze verladen, in einem andern sind Häuer mit ihren spitzen Hacken an der Arbeit. Wer Abend Freischicht hat, sitzt pfeiferauchend auf einem Bänkchen und genießt die herrliche Aussicht. Blutrot zieht das Alpenglühen über den kahlen Fels._ Almrauschzeit, der Zauber der Bergwelt.--</w:t>
      </w:r>
    </w:p>
    <w:p>
      <w:pPr>
        <w:pStyle w:val="Normal"/>
        <w:rPr>
          <w:sz w:val="28"/>
          <w:szCs w:val="28"/>
        </w:rPr>
      </w:pPr>
      <w:r>
        <w:rPr>
          <w:sz w:val="28"/>
          <w:szCs w:val="28"/>
        </w:rPr>
        <w:t xml:space="preserve">Im ältesten Gebäude des Marktes ist das Museum. Ein Besuch läßt die große Vergangenheit vor unsrer Seele neu erstehn. In der Bergbauabteilung sieht man noch eine Fackel, die vor 3000 Jahren gemacht wurde, und prachtvolle Lappenäxte aus Bronze. Ergriffen steht der Fremde vor den Glassärgen, in denen Skelette ruhen, die 2.500 Jahre alt sind. </w:t>
      </w:r>
    </w:p>
    <w:p>
      <w:pPr>
        <w:pStyle w:val="Normal"/>
        <w:rPr>
          <w:sz w:val="28"/>
          <w:szCs w:val="28"/>
        </w:rPr>
      </w:pPr>
      <w:r>
        <w:rPr>
          <w:sz w:val="28"/>
          <w:szCs w:val="28"/>
        </w:rPr>
        <w:t>In einem anderen Raum sieht man die Prunkstücke vergangenen glücklichen Tagen, riesige Bronzegefäße, schwere Armbänder patinierte Hallstädter Schwerter. In der Arbeiterwohnstube wie im Bürgerzimmer grüßt uns neben Armut und Einfachheit Behäbigkeit und Reichtum. Ein Kasten verrät die Musikfreude des Hallstädters, mit der Schalmei, der kleinen Schulterl-Geige und dem Wurzhorn. Wer die engen Gäßchen sinnend auf und ab geht, begegnet ernsten, lieben Alten und lachenden Jungens in ihren malerischen Trachten und mit ihrem freundlichen „Grüaß Gott!“ Auf der Olma oben aber singen frohe Sennerinnen das schwermütige Heimatlied:</w:t>
      </w:r>
    </w:p>
    <w:p>
      <w:pPr>
        <w:pStyle w:val="Normal"/>
        <w:ind w:left="708" w:hanging="0"/>
        <w:rPr>
          <w:sz w:val="28"/>
          <w:szCs w:val="28"/>
        </w:rPr>
      </w:pPr>
      <w:r>
        <w:rPr>
          <w:sz w:val="28"/>
          <w:szCs w:val="28"/>
        </w:rPr>
        <w:t>„</w:t>
      </w:r>
      <w:r>
        <w:rPr>
          <w:sz w:val="28"/>
          <w:szCs w:val="28"/>
        </w:rPr>
        <w:t>Kloane Häuserln in der Höh, schaun herunter still zan See,</w:t>
      </w:r>
    </w:p>
    <w:p>
      <w:pPr>
        <w:pStyle w:val="Normal"/>
        <w:ind w:left="708" w:hanging="0"/>
        <w:rPr>
          <w:sz w:val="28"/>
          <w:szCs w:val="28"/>
        </w:rPr>
      </w:pPr>
      <w:r>
        <w:rPr>
          <w:sz w:val="28"/>
          <w:szCs w:val="28"/>
        </w:rPr>
        <w:t xml:space="preserve">und zum Schutz stehn hinterher die Felsen auf. </w:t>
      </w:r>
    </w:p>
    <w:p>
      <w:pPr>
        <w:pStyle w:val="Normal"/>
        <w:ind w:left="708" w:hanging="0"/>
        <w:rPr>
          <w:sz w:val="28"/>
          <w:szCs w:val="28"/>
        </w:rPr>
      </w:pPr>
      <w:r>
        <w:rPr>
          <w:sz w:val="28"/>
          <w:szCs w:val="28"/>
        </w:rPr>
        <w:t>Schickn eahnre Wasserl all, als an Gruaß ins Waldbachtal.</w:t>
      </w:r>
    </w:p>
    <w:p>
      <w:pPr>
        <w:pStyle w:val="Normal"/>
        <w:ind w:left="708" w:hanging="0"/>
        <w:rPr>
          <w:sz w:val="28"/>
          <w:szCs w:val="28"/>
        </w:rPr>
      </w:pPr>
      <w:r>
        <w:rPr>
          <w:sz w:val="28"/>
          <w:szCs w:val="28"/>
        </w:rPr>
        <w:t>Und es rauscht a Lüfterl na--in der Hallstadt da is gschmah!“</w:t>
      </w:r>
    </w:p>
    <w:p>
      <w:pPr>
        <w:pStyle w:val="Normal"/>
        <w:rPr>
          <w:sz w:val="28"/>
          <w:szCs w:val="28"/>
        </w:rPr>
      </w:pPr>
      <w:r>
        <w:rPr>
          <w:sz w:val="28"/>
          <w:szCs w:val="28"/>
        </w:rPr>
        <w:t>Als unsere Väter am 9. Juli 1734 schweren Herzens Abschied nahmen, da sahen ihnen die Zurückgebliebenen mit gemischten Gefühlen nach. Um ihres Glaubens willen, den sie nun doch nicht lassen konnten, mußten sie noch viel leiden. Erst nach dem Toleranzpatent Josefs II. aus 1781 atmeten sie freier auf. Im selben Jahre schon bekennen sich 130 Familien zum evangelischen Glauben. Und nun geht der Aufbau-- der äußere und innere-- in Riesenschritten vorwärts. 1785 bauen sie ein evang. Bethaus, in dem jede vierte Woche der Pfarrer aus Goisern predigt. Der erste selbständige Pfarrer ist Ludwig Sattler. Er wurde 1837 gewählt. Der erste Lehrer hieß Mathias Hinterer. 1841 bauten sie das Pfarrhaus. 1863 wird die neue Kirche eingeweiht. Die großen geschichtlichen Nöte und Drangsale sind vorüber und in Ehren bestanden. Die Not der Gegenwart, der Kampf ums tägliche Brot ist geblieben, wirtschaftlich und kirchlich. Hallstadt hat heute 735 evang. Menschen. Der jeweilige jugendliche Pfarrer heißt Ludwig Fehler.</w:t>
      </w:r>
    </w:p>
    <w:p>
      <w:pPr>
        <w:pStyle w:val="Normal"/>
        <w:rPr/>
      </w:pPr>
      <w:r>
        <w:rPr>
          <w:sz w:val="28"/>
          <w:szCs w:val="28"/>
        </w:rPr>
        <w:t>2.</w:t>
      </w:r>
      <w:r>
        <w:rPr>
          <w:b/>
          <w:bCs/>
          <w:sz w:val="28"/>
          <w:szCs w:val="28"/>
        </w:rPr>
        <w:t>Goisern.</w:t>
      </w:r>
      <w:r>
        <w:rPr>
          <w:sz w:val="28"/>
          <w:szCs w:val="28"/>
        </w:rPr>
        <w:t>Sage und Dichtung umranken die Geschichte auch dieser Gemeinde. Mitten in einem wunderschönen Gebirgspanorama liegt Goisern in einem Tale eingebettet. Es zählt heute mit seinen angeschlossenen Orten bei 1200 Häusern über 5000 Einwohner. Schmucke Stein- und Blockhäuser mit schönen, kleinen Gärtchen umgeben, grüßen den Besucher. Im Zentrum des Ortes ziehen zwei Kirchtürme den Blick auf sich, der langgestreckte, spitze der evang. Kirche (erbaut 1813-16) und der mehr gedrungene der kath. Kirche aus dem 14. Jahrhundert.</w:t>
      </w:r>
    </w:p>
    <w:p>
      <w:pPr>
        <w:pStyle w:val="Normal"/>
        <w:rPr>
          <w:sz w:val="28"/>
          <w:szCs w:val="28"/>
        </w:rPr>
      </w:pPr>
      <w:r>
        <w:rPr>
          <w:sz w:val="28"/>
          <w:szCs w:val="28"/>
        </w:rPr>
        <w:t xml:space="preserve">Goisern ist heute ein klimatischer Kurort. </w:t>
      </w:r>
    </w:p>
    <w:p>
      <w:pPr>
        <w:pStyle w:val="Normal"/>
        <w:rPr>
          <w:sz w:val="28"/>
          <w:szCs w:val="28"/>
        </w:rPr>
      </w:pPr>
      <w:r>
        <w:rPr>
          <w:sz w:val="28"/>
          <w:szCs w:val="28"/>
        </w:rPr>
        <w:t xml:space="preserve">Der heilsame Jodreichtum der Goiserer Luft zieht viele Kranke an. Das sogenannte „Perndamer Haus“ ist eines der ältesten (1549). In einem Nebenhause der Schule befindet sich ein Museum, in dem die Sammlungen des Bauernphilosophen Konrad Deubler untergebracht sind. Goisern und seine Umgebung hat eine große Zahl herrlicher Promenaden und Fußwege. Viele, auch bei uns noch lebende Namen findet man dort, selbst Gassennamen weisen darauf hin - Laßerer Weg, Josef Peerstraße. </w:t>
      </w:r>
    </w:p>
    <w:p>
      <w:pPr>
        <w:pStyle w:val="Normal"/>
        <w:rPr>
          <w:sz w:val="28"/>
          <w:szCs w:val="28"/>
        </w:rPr>
      </w:pPr>
      <w:r>
        <w:rPr>
          <w:sz w:val="28"/>
          <w:szCs w:val="28"/>
        </w:rPr>
        <w:t>Nach dem Toleranzpatent durften die nicht Ausgewanderten endlich ihren evang. Glauben frei bekennen. Der erste Toleranzpfarrer war Salamon Kästner (1782-1799). 1782 erbauten sie ein Bethaus, 1783 das Pfarrhaus, 1785 die evang. Schule. Die ersten Lehrer waren Mathias Deubler und Mathias Rastel. 1808 wurde das Bethaus neu gebaut, weil das alte, aus Holz, baufällig war. Heute zählt Goisern 3200 Evangelische. Der jetzige Pfarrer heißt Hans Neumayer.</w:t>
      </w:r>
    </w:p>
    <w:p>
      <w:pPr>
        <w:pStyle w:val="Normal"/>
        <w:rPr/>
      </w:pPr>
      <w:r>
        <w:rPr>
          <w:sz w:val="28"/>
          <w:szCs w:val="28"/>
        </w:rPr>
        <w:t>3.</w:t>
      </w:r>
      <w:r>
        <w:rPr>
          <w:b/>
          <w:bCs/>
          <w:sz w:val="28"/>
          <w:szCs w:val="28"/>
        </w:rPr>
        <w:t xml:space="preserve">Ischl. </w:t>
      </w:r>
      <w:r>
        <w:rPr>
          <w:sz w:val="28"/>
          <w:szCs w:val="28"/>
        </w:rPr>
        <w:t xml:space="preserve">Ist einer der berühmtesten Kutorte Österreichs. In einem freundlichen Talbecken an der Traun liegt es. Heilkräftige Sol- und Schwefelbäder haben es zu einem weltbekannten Kurort gemacht. Das Klima ist mild. Seit 1856 war Ischl der regelmäßige Sommeraufenthalt der kaiserlichen Familie. Außer den herrlichen Anlagen selbst, der Esplanade an der Traun, dem Rudolfsgarten, bietet die Umgebung die herrlichsten Spaziergänge. Nach dem Auszug unserer Väter hatten es die zurüchgebliebenen Glaubensgeschwister in Ischl am schwersten. Die katholische Kirche ging hier mit einer solchen Strenge vor, daß bald alles Evangelische verschwand. Auch hier konnten sie erst nach 1781 ihres Glaubens frei leben. Sie waren lange Zeit an Goisern angeschlossen. Der Pfarrvikar Hein versah den geistlichen Dienst. Der Großherzog Fr. Franz II. half durch reichliche Zuwendungen, daß die Ischler sich eine evang. Schule bauen konnten. Und mit Hilfe des Gustav Adolf-Vereins kauften sie das Salinenkornmagazin, um daraus Schule und Kirche zu bauen 1881 wurde die neue evang. Kirche eingeweiht. 1897 wurde Ischl eine selbständige Pfarre. Der erste evang. Pfarrer Josef Hauser wurde noch im gleichen Jahr installiert. Heute zählt Ischl 694 evangelische Menschen. Der gegewärtige Pfarrer heißt Bruno Schumann. </w:t>
      </w:r>
    </w:p>
    <w:p>
      <w:pPr>
        <w:pStyle w:val="Normal"/>
        <w:jc w:val="right"/>
        <w:rPr>
          <w:i/>
          <w:i/>
          <w:iCs/>
          <w:sz w:val="28"/>
          <w:szCs w:val="28"/>
        </w:rPr>
      </w:pPr>
      <w:r>
        <w:rPr>
          <w:i/>
          <w:iCs/>
          <w:sz w:val="28"/>
          <w:szCs w:val="28"/>
        </w:rPr>
        <w:t>Nutz.</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Warum unsere Väter evangelisch wurden?</w:t>
      </w:r>
    </w:p>
    <w:p>
      <w:pPr>
        <w:pStyle w:val="Normal"/>
        <w:rPr/>
      </w:pPr>
      <w:r>
        <w:rPr>
          <w:b/>
          <w:bCs/>
          <w:sz w:val="28"/>
          <w:szCs w:val="28"/>
        </w:rPr>
        <w:t>L</w:t>
      </w:r>
      <w:r>
        <w:rPr>
          <w:sz w:val="28"/>
          <w:szCs w:val="28"/>
        </w:rPr>
        <w:t>uthers Lehre hatte sich bald nach seinem Thesenanschlag in Oberösterreich verbreitet. Reisende Kaufleute aus Sachsen und Böhmen, eingewanderte Bergknappen und wandernde Handwerker waren es, die seine Lehren und Schriften ins Land brachten.</w:t>
      </w:r>
    </w:p>
    <w:p>
      <w:pPr>
        <w:pStyle w:val="Normal"/>
        <w:rPr>
          <w:sz w:val="28"/>
          <w:szCs w:val="28"/>
        </w:rPr>
      </w:pPr>
      <w:r>
        <w:rPr>
          <w:sz w:val="28"/>
          <w:szCs w:val="28"/>
        </w:rPr>
        <w:t>Erzbischof Mathäus Lang, kirchlicher und weltlicher Herrscher, nahm der Reformation gegenüber zunächst eine abwartende Haltung ein. (Er war Vorsitzender auf dem Reichtag zu Worms.) Sein Versuch, durch eine religiöse Erneuerung die Abkehr des Volkes vom Luthertum herbeizuführen, scheiterte. Gedanken und Überzeugungen konnte er nicht ausrotten. Wohl hatte er später die lutherischen Prediger aus dem Lande verwiesen oder eingekerkert,wohl hatte er strenge Edikte gegen die Lutherischen erlassen, den Siegeszug des Evangeliums von der Gnade und Freiheit des Christenmenschen konnte er nicht aufhalten. Wenn heute in katholischen Büchern und Zeitschriften die Frage aufgeworfen wird, wie es überhaupt möglich gewesen sei, daß das Gift der Ketzerei so leicht in das heilige Österreich habe eindringen können, dann war wohl die katholische Kirche selbst daran schuld, denn sie war reformbedürftig. Aber es war es auch die katholische Geistlichkeit in noch viel höherem Maße. Es war nicht immer leicht für die Beichtkinder, die nötige Ehrfurcht vor ihren geistlichen Herren zu bewahren angesichts des Lebenswandels, den sie vor ihren Augen führten. Derselbe Geistliche, der auf der Kanzel Gehorsam gegen die Gebote der heiligen Kirche predigte, kümmerte sich selbst nicht im geringsten um diese Gebote. Die Priester vernachlässigten das tägliche Breviergebet,sie legten die geistliche Tracht ab,und trugen weltliche Gewänder, trugen sogar gerne Waffen. Sie waren häufige Gäste in Wirtsstätten und schenkten selbst Schnaps und Wein aus. Ja, für Geld konnten sie sich sogar die Erlaubnis erkaufen, Haushälterinnen zu nehmen. Kinderreiche Pfarrhäuser gehörten darum keineswegs zu den Seltenheiten. Daß so diese Geistlichen für ihr eigentliches Amt nicht viel Zeit hatten, ist begreiflich. Der Erzbischof konnte diese Mißstände, trotz wiederholter Versuche, nicht abstellen. Immer mehr erkannte er, daß eine Reform des Klerus nur möglich sei, wenn damit bei dem Haupte, beim Papst selbst, begonnen würde.</w:t>
      </w:r>
    </w:p>
    <w:p>
      <w:pPr>
        <w:pStyle w:val="Normal"/>
        <w:rPr>
          <w:sz w:val="28"/>
          <w:szCs w:val="28"/>
        </w:rPr>
      </w:pPr>
      <w:r>
        <w:rPr>
          <w:sz w:val="28"/>
          <w:szCs w:val="28"/>
        </w:rPr>
        <w:t>Seine Nachfolger, Herzog Ernst von Bayern, Michael und ‘Georg von Kuenburg gingen gegen die lutherische Ketzerei strenger vor; aber auch sie konnten nichts erreichen. Ein zeitgenössischer Chronist klagt mit Recht: „Zuhause haben sie das lutherische Gift, mit dem Lesen der ketzerischen Bücher, Postillen, Katechismen, Gebet- und Gesangbüchern eingesogen, sie hielten ihren Kindern sektierische Pädagogen, schickten ihre Söhne in lutherische Schulen,so sei der wenigste Teil katholisch. Selbst die Bauern im Gebirg, die Knappen und Salzhäuer im Bergwerk nit. Die katholischen Geistlichen versinken immer mehr im Sumpf eines ungeistlichen Lebens.“</w:t>
      </w:r>
    </w:p>
    <w:p>
      <w:pPr>
        <w:pStyle w:val="Normal"/>
        <w:rPr>
          <w:sz w:val="28"/>
          <w:szCs w:val="28"/>
        </w:rPr>
      </w:pPr>
      <w:r>
        <w:rPr>
          <w:sz w:val="28"/>
          <w:szCs w:val="28"/>
        </w:rPr>
        <w:t>Eine Reform war jetzt noch schwieriger. Pflichtvergessenheit, lasterhafter Lebenswandel waren auf der Tagesordnung. Selbst in der Haupt Salzburg war es nicht besser. Der Erzbischof mußte sogar einen Domherrn ermahnen, regelmäßig zu der Donnerstagprozession zu erscheinen,oder wenn ihn „eheliche Not“ hindere, wenigstens einen Vertreter zu senden. Das Domkapitel sah sich sogar genötigt, den Domherren und Chovikaren nahezulegen, falls sie „mit concubinatus behaftet seien, desselben abzustehen.“</w:t>
      </w:r>
    </w:p>
    <w:p>
      <w:pPr>
        <w:pStyle w:val="Normal"/>
        <w:rPr>
          <w:sz w:val="28"/>
          <w:szCs w:val="28"/>
        </w:rPr>
      </w:pPr>
      <w:r>
        <w:rPr>
          <w:sz w:val="28"/>
          <w:szCs w:val="28"/>
        </w:rPr>
        <w:t>Es spricht aber immerhin für das milde Herz dieser hohen Behörde, daß es der Köchin eines verstorbenen Pfarrers für ihre „Wayseln“ eine Unterstützung gewährte. Ein unerhörter Pfarrermangel machte es leider unmöglich, die unwürdigen Geistlichen abzusetzen.</w:t>
      </w:r>
    </w:p>
    <w:p>
      <w:pPr>
        <w:pStyle w:val="Normal"/>
        <w:rPr>
          <w:sz w:val="28"/>
          <w:szCs w:val="28"/>
        </w:rPr>
      </w:pPr>
      <w:r>
        <w:rPr>
          <w:sz w:val="28"/>
          <w:szCs w:val="28"/>
        </w:rPr>
        <w:t>Und selbst in den Bauern glühte der Zorn über die im Erzstifte herrschenden Mißstände. Sie seufzten unter dem Druck der Steuern, die ihnen die geistlichen Landesfürsten auferlegten. Die Prälaten und der Abt zahlten keine Steuern. Auch klagten die sowieso verarmten Bauern über die hohen Geldstrafen,welche der erzbischöfliche „Pfleger“ nach Willkür verhängte. Die Pfleger erhielten ja einen Anteil aus diesen Strafgeldern, der einen wesentlichen Teil ihrer Amtseinkünfte bildete. Und die Bauern des Landls entrüsteten sich über die Habgier der Pfarrherren, die bei Todesfällen aus der oft sehr kargen Hinterlassenschaft einen stattlichen Anteil für sich forderten, angeblich um für das „Seelenheil“der Toten zu sorgen, aber auch von den Lebenden für jede Übertretung kirchlicher Gebote, für die Vernachlässigung des Kirchenbesuches usw. forderten sie hohe Geldstrafen. Umsonst ging man gegen sie so unmenschlich vor; umsonst vernichtete man alle lutherischen Bücher, wo man sie nur fand, umsonst drangsalierte man die Gläubigen-es half nichts. Die katholische Kirche und noch mehr ihre Geistlichen waren nach außen wie nach innen nicht auf der Höhe.</w:t>
      </w:r>
    </w:p>
    <w:p>
      <w:pPr>
        <w:pStyle w:val="Normal"/>
        <w:jc w:val="right"/>
        <w:rPr>
          <w:i/>
          <w:i/>
          <w:iCs/>
          <w:sz w:val="28"/>
          <w:szCs w:val="28"/>
        </w:rPr>
      </w:pPr>
      <w:r>
        <w:rPr>
          <w:i/>
          <w:iCs/>
          <w:sz w:val="28"/>
          <w:szCs w:val="28"/>
        </w:rPr>
        <w:t>Nutz.</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5:35:00Z</dcterms:created>
  <dc:creator>Unbekannt</dc:creator>
  <dc:description/>
  <dc:language>en-US</dc:language>
  <cp:lastModifiedBy>Unbekannt</cp:lastModifiedBy>
  <dcterms:modified xsi:type="dcterms:W3CDTF">1998-12-07T09:04:00Z</dcterms:modified>
  <cp:revision>58</cp:revision>
  <dc:subject/>
  <dc:title>erinner</dc:title>
</cp:coreProperties>
</file>