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eppendorf nach 1734.</w:t>
      </w:r>
    </w:p>
    <w:p>
      <w:pPr>
        <w:pStyle w:val="Normal"/>
        <w:rPr>
          <w:b/>
          <w:b/>
          <w:bCs/>
          <w:sz w:val="24"/>
          <w:szCs w:val="24"/>
        </w:rPr>
      </w:pPr>
      <w:r>
        <w:rPr>
          <w:b/>
          <w:bCs/>
          <w:sz w:val="24"/>
          <w:szCs w:val="24"/>
        </w:rPr>
      </w:r>
    </w:p>
    <w:p>
      <w:pPr>
        <w:pStyle w:val="Normal"/>
        <w:rPr>
          <w:sz w:val="24"/>
          <w:szCs w:val="24"/>
        </w:rPr>
      </w:pPr>
      <w:r>
        <w:rPr>
          <w:sz w:val="24"/>
          <w:szCs w:val="24"/>
        </w:rPr>
        <w:t xml:space="preserve">Die Einwanderer brachten neues Leben in die Gemeinde. Die wüsten Höfe, die zerfallenen Häuser standen bald in einem neuen Gewande da. Wenn auch anfangs nicht alles reibungslos ging, so arbeiteten dennoch Sachs und Landler Hand in Hand am Wiederaufbau der Gemeinde. In den ersten drei Jahren starben von den 479 Eingewanderten 90 an Brechruhr. Die Teilungsbücher berichten in farbenreichen Bildern über das emsige Schaffen der Emigranten. In kurzer Zeit schon hatten es viele zu etwas Wohlstand gebracht. Anfangs bestand der Nachlaß nur aus Haus und Hof, einem Weingarten und etwas Hausgerät; später kommt dazu Grund und Viehstand, ja sogar erspartes Geld. So hinterläßt der Mathias Huber 1079, die Elis. Heuschoberin 494, der Michael Aster 943 Fl. Viele erhalten für ihr verkauftes Anwesen aus der Urheimat noch Geld. Neben ihrem vorbildlichen Fleiß adelt sie ein tiefer Glaube. Davon reden in den Nachlässen die vielen Glaubens- und Gebetbücher. </w:t>
      </w:r>
    </w:p>
    <w:p>
      <w:pPr>
        <w:pStyle w:val="Normal"/>
        <w:rPr>
          <w:sz w:val="24"/>
          <w:szCs w:val="24"/>
        </w:rPr>
      </w:pPr>
      <w:r>
        <w:rPr>
          <w:sz w:val="24"/>
          <w:szCs w:val="24"/>
        </w:rPr>
        <w:t xml:space="preserve">In harmonischen treuem Zusammenstehen kämpfen Sachsen und Landler oft gegen den Hermannstädter Magistrat. Durch ihr einheitliches und temperamentvolles Auftreten um ihre Rechte, erreichen sie auch Vieles, so daß sie wieder ein freies königliches Dorf werden. </w:t>
      </w:r>
    </w:p>
    <w:p>
      <w:pPr>
        <w:pStyle w:val="Normal"/>
        <w:rPr>
          <w:sz w:val="24"/>
          <w:szCs w:val="24"/>
        </w:rPr>
      </w:pPr>
      <w:r>
        <w:rPr>
          <w:sz w:val="24"/>
          <w:szCs w:val="24"/>
        </w:rPr>
        <w:t xml:space="preserve">Mit eisernem Fleiß wetteifern sie in der Landwirtschaft und in dem rasch aufblühenden Zimmermanns-und Maurergewerbe. Neppendorf wächst von Jahr zu Jahr. Der Hattert, 6750 Joch groß, ist schon 1890 zu klein, um alle ernähren zu können. Durch Kauf und Pacht von Grund auf dem Gebiete benachbarter Gemeinden, vor allem aber der benachbarter Stadt,(842 Joch wurden bis heute angekauft) ergänzen sie den Ausfall. Rationelle Feldwirtschaft, eine gut entwickelte Viehzucht und Milchwirtschaft haben den wirtschaftlichen Aufstieg der Gemeinde gefördert. Dazu kommt das Gewerbe. Über 300 Zimmerleute und Maurer sind auch über die Grenzen Hermannstadts bestens bekannt und gesucht. Die Räume dehnten sich, die Seelenzahl wuchs von Jahr zu Jahr. </w:t>
      </w:r>
    </w:p>
    <w:p>
      <w:pPr>
        <w:pStyle w:val="Normal"/>
        <w:rPr>
          <w:sz w:val="24"/>
          <w:szCs w:val="24"/>
        </w:rPr>
      </w:pPr>
      <w:r>
        <w:rPr>
          <w:sz w:val="24"/>
          <w:szCs w:val="24"/>
        </w:rPr>
        <w:t xml:space="preserve">Die letzten drei Jahrzehnte haben auch für Neppendorf ernste wirtschaftliche und seelische Erschütterungen heraufgeführt, doch haben die hier angesiedelten beiden edeln deutschen Volksstämme bewiesen, daß der große sächsische Führer Stefan Ludwig Roth recht gehabt hat mit seiner Verkündigung, daß auch Wirtschaftskrisen überwunden werden können, wenn ein kräftiger Wille und zähe Ausdauer sich mit Sparsamkeit und Selbstbescheidung paaren. Die immer intensivere Bewirtschaftung der Felder, wesentlich gestärkt durch die Einführung der vielen landwirtschaftlichen Maschinen, wie Motorpflüge, Sämaschinen, Dreschmaschinen u.a. mehr half vorwärts. Und dazu kam noch, daß die Gemeindeleute mit großem Verständnis und viel Vertrauen ihr Hab und Gut dem einzigen sächsischen Versicherungsinstitut „Transylvania“ anvertrauten, das als ein getreuer Eckart zum Aufbau und Fortschritt der Gemeinde mit beitrug </w:t>
      </w:r>
    </w:p>
    <w:p>
      <w:pPr>
        <w:pStyle w:val="Normal"/>
        <w:rPr>
          <w:sz w:val="24"/>
          <w:szCs w:val="24"/>
        </w:rPr>
      </w:pPr>
      <w:r>
        <w:rPr>
          <w:sz w:val="24"/>
          <w:szCs w:val="24"/>
        </w:rPr>
        <w:t xml:space="preserve">Die Grundfesten des Bestandes waren und sind heute trotz politischer ,wirtschaftlicher und kultureller Not unsere Kirche und Schule. Ihnen gilt gerade heute unsere ganze Sorge. </w:t>
      </w:r>
    </w:p>
    <w:p>
      <w:pPr>
        <w:pStyle w:val="Normal"/>
        <w:rPr>
          <w:sz w:val="24"/>
          <w:szCs w:val="24"/>
        </w:rPr>
      </w:pPr>
      <w:r>
        <w:rPr>
          <w:sz w:val="24"/>
          <w:szCs w:val="24"/>
        </w:rPr>
        <w:t xml:space="preserve">Die geräumige alte Kreuzkirche erfreut sich jeden Sonntag eines zahlreichen Besuches. </w:t>
      </w:r>
    </w:p>
    <w:p>
      <w:pPr>
        <w:pStyle w:val="Normal"/>
        <w:rPr>
          <w:sz w:val="24"/>
          <w:szCs w:val="24"/>
        </w:rPr>
      </w:pPr>
      <w:r>
        <w:rPr>
          <w:sz w:val="24"/>
          <w:szCs w:val="24"/>
        </w:rPr>
        <w:t xml:space="preserve">Der Kredit- und der Spar- und Vorschußverein, beide als Raiffeisen’sche Genossenschaften, bemühen sich den Leuten durch langfristige Darlehen zu helfen. Ein Gesangverein bemüht sich in der Pflege des deutschen Liedes, aus dem nieversiegenden Quell deutschen Liederschatzes zu schöpfen, um so die Alten und die Jungen zu allem Schönen und Edeln zu führen. Eine gutgeschulte, über die Grenzen der Gemeinde bekannte Musikkapelle, der Landwirtschaftsverein, der Viehversicherungsverein bemühen sich in ihrer Art auf das Gemeindeleben befruchtend einzuwirken. So geht es wohl durch mancherlei Not und Enttäuschung doch vorwärts. </w:t>
      </w:r>
    </w:p>
    <w:p>
      <w:pPr>
        <w:pStyle w:val="Normal"/>
        <w:rPr>
          <w:sz w:val="24"/>
          <w:szCs w:val="24"/>
        </w:rPr>
      </w:pPr>
      <w:r>
        <w:rPr>
          <w:sz w:val="24"/>
          <w:szCs w:val="24"/>
        </w:rPr>
        <w:t xml:space="preserve">Zur 200 jährigen Wiederkehr des Tages aber, an dem unsere Väter mit soviel lutherischem Bekennermut in der bald aussterbenden Gemeinde, den hier in so seltener Treue, mutig durchhaltenden sächsischen Brüdern, zu gemeinsamer Arbeit, die Bruderhand reichten, gilt der Mahn- und Weckruf des großen Sachsenbischofs G.D.Teutsch: </w:t>
      </w:r>
    </w:p>
    <w:p>
      <w:pPr>
        <w:pStyle w:val="Normal"/>
        <w:rPr>
          <w:sz w:val="24"/>
          <w:szCs w:val="24"/>
        </w:rPr>
      </w:pPr>
      <w:r>
        <w:rPr>
          <w:sz w:val="24"/>
          <w:szCs w:val="24"/>
        </w:rPr>
        <w:t>„</w:t>
      </w:r>
      <w:r>
        <w:rPr>
          <w:sz w:val="24"/>
          <w:szCs w:val="24"/>
        </w:rPr>
        <w:t xml:space="preserve">Die dunkle Trostlosigkeit, die an jeder Zukunft des Volkes verzagend seine edelsten Güter alle unrettbar verloren meint, hat keine Berechtigung. In dem ewig frischen Quell des Glaubens in dem belebenden Strom deutscher Bildung, ruht die unschätzbare Kraft unserer Erhaltung und Wiedergeburt. So gilt denn auch für die Zukunft uns allen: </w:t>
      </w:r>
    </w:p>
    <w:p>
      <w:pPr>
        <w:pStyle w:val="Normal"/>
        <w:rPr>
          <w:sz w:val="24"/>
          <w:szCs w:val="24"/>
        </w:rPr>
      </w:pPr>
      <w:r>
        <w:rPr>
          <w:sz w:val="24"/>
          <w:szCs w:val="24"/>
        </w:rPr>
        <w:t>„</w:t>
      </w:r>
      <w:r>
        <w:rPr>
          <w:sz w:val="24"/>
          <w:szCs w:val="24"/>
        </w:rPr>
        <w:t>Tu du redlich nur das Deine tu’s mit Schweigen und Vertrau’n.</w:t>
      </w:r>
    </w:p>
    <w:p>
      <w:pPr>
        <w:pStyle w:val="Normal"/>
        <w:rPr>
          <w:sz w:val="24"/>
          <w:szCs w:val="24"/>
        </w:rPr>
      </w:pPr>
      <w:r>
        <w:rPr>
          <w:sz w:val="24"/>
          <w:szCs w:val="24"/>
        </w:rPr>
        <w:t>Rüste Balken,haue Steine-Gott der Herr wird baun!“</w:t>
      </w:r>
    </w:p>
    <w:p>
      <w:pPr>
        <w:pStyle w:val="Normal"/>
        <w:rPr>
          <w:sz w:val="24"/>
          <w:szCs w:val="24"/>
        </w:rPr>
      </w:pPr>
      <w:r>
        <w:rPr>
          <w:sz w:val="24"/>
          <w:szCs w:val="24"/>
        </w:rPr>
        <w:t xml:space="preserve">Möge denn am 2. September Sachs und Landler in unverbrüchlicher Treu zu Glaube und Heimat aufhorchen und nachklingen lassen, was unsere alte Kreuzkirche vor 200 Jahren nach der Predigt des alten Pfarrer Hientzel durchbrauste: </w:t>
      </w:r>
    </w:p>
    <w:p>
      <w:pPr>
        <w:pStyle w:val="Normal"/>
        <w:rPr>
          <w:sz w:val="24"/>
          <w:szCs w:val="24"/>
        </w:rPr>
      </w:pPr>
      <w:r>
        <w:rPr>
          <w:sz w:val="24"/>
          <w:szCs w:val="24"/>
        </w:rPr>
        <w:t>„</w:t>
      </w:r>
      <w:r>
        <w:rPr>
          <w:sz w:val="24"/>
          <w:szCs w:val="24"/>
        </w:rPr>
        <w:t xml:space="preserve">Das Wort sie sollen lassen stahn, und kein Dank dazu haben; er ist bei uns wohl auf dem Plan mit seinem Geist und Gaben. Nehm’n sie uns den Leib Gut, Ehr, Kind und Weib; laß fahren dahin, sie haben’s kein Gewinn: Das Reich muß uns doch bleiben.“ </w:t>
      </w:r>
    </w:p>
    <w:p>
      <w:pPr>
        <w:pStyle w:val="Normal"/>
        <w:jc w:val="right"/>
        <w:rPr>
          <w:i/>
          <w:i/>
          <w:iCs/>
          <w:sz w:val="24"/>
          <w:szCs w:val="24"/>
        </w:rPr>
      </w:pPr>
      <w:r>
        <w:rPr>
          <w:i/>
          <w:iCs/>
          <w:sz w:val="24"/>
          <w:szCs w:val="24"/>
        </w:rPr>
        <w:t>Nutz.</w:t>
      </w:r>
    </w:p>
    <w:p>
      <w:pPr>
        <w:pStyle w:val="Normal"/>
        <w:rPr>
          <w:b/>
          <w:b/>
          <w:bCs/>
          <w:sz w:val="24"/>
          <w:szCs w:val="24"/>
        </w:rPr>
      </w:pPr>
      <w:r>
        <w:rPr>
          <w:b/>
          <w:bCs/>
          <w:sz w:val="24"/>
          <w:szCs w:val="24"/>
        </w:rPr>
        <w:t>Wie Neppendorf wuchs.</w:t>
      </w:r>
    </w:p>
    <w:p>
      <w:pPr>
        <w:pStyle w:val="Normal"/>
        <w:rPr>
          <w:sz w:val="24"/>
          <w:szCs w:val="24"/>
        </w:rPr>
      </w:pPr>
      <w:r>
        <w:rPr>
          <w:sz w:val="24"/>
          <w:szCs w:val="24"/>
        </w:rPr>
        <w:t xml:space="preserve">Laut pfarrämtlicher Mitteilungen und Volkszählungen ist Neppendorf von 1468- 1934 nachstehend gewachsen: </w:t>
      </w:r>
    </w:p>
    <w:p>
      <w:pPr>
        <w:pStyle w:val="Normal"/>
        <w:rPr>
          <w:sz w:val="24"/>
          <w:szCs w:val="24"/>
        </w:rPr>
      </w:pPr>
      <w:r>
        <w:rPr>
          <w:sz w:val="24"/>
          <w:szCs w:val="24"/>
        </w:rPr>
        <w:t xml:space="preserve">1648 waren 36 Familien da </w:t>
      </w:r>
    </w:p>
    <w:p>
      <w:pPr>
        <w:pStyle w:val="Normal"/>
        <w:rPr>
          <w:sz w:val="24"/>
          <w:szCs w:val="24"/>
        </w:rPr>
      </w:pPr>
      <w:r>
        <w:rPr>
          <w:sz w:val="24"/>
          <w:szCs w:val="24"/>
        </w:rPr>
        <w:t>1500</w:t>
        <w:tab/>
        <w:t>„</w:t>
        <w:tab/>
        <w:t>38</w:t>
        <w:tab/>
        <w:t>„</w:t>
        <w:tab/>
        <w:t xml:space="preserve">„ </w:t>
      </w:r>
    </w:p>
    <w:p>
      <w:pPr>
        <w:pStyle w:val="Normal"/>
        <w:rPr>
          <w:sz w:val="24"/>
          <w:szCs w:val="24"/>
        </w:rPr>
      </w:pPr>
      <w:r>
        <w:rPr>
          <w:sz w:val="24"/>
          <w:szCs w:val="24"/>
        </w:rPr>
        <w:t>1691</w:t>
        <w:tab/>
        <w:t>„</w:t>
        <w:tab/>
        <w:t>29</w:t>
        <w:tab/>
        <w:t>„</w:t>
        <w:tab/>
        <w:t xml:space="preserve">„ </w:t>
      </w:r>
    </w:p>
    <w:p>
      <w:pPr>
        <w:pStyle w:val="Normal"/>
        <w:rPr>
          <w:sz w:val="24"/>
          <w:szCs w:val="24"/>
        </w:rPr>
      </w:pPr>
      <w:r>
        <w:rPr>
          <w:sz w:val="24"/>
          <w:szCs w:val="24"/>
        </w:rPr>
        <w:t>1712</w:t>
        <w:tab/>
        <w:t>„</w:t>
        <w:tab/>
        <w:t>28</w:t>
        <w:tab/>
        <w:t>„</w:t>
        <w:tab/>
        <w:t>„ haben das Erstarken der Gemeinde Türken und</w:t>
      </w:r>
    </w:p>
    <w:p>
      <w:pPr>
        <w:pStyle w:val="Normal"/>
        <w:jc w:val="right"/>
        <w:rPr>
          <w:sz w:val="24"/>
          <w:szCs w:val="24"/>
        </w:rPr>
      </w:pPr>
      <w:r>
        <w:rPr>
          <w:sz w:val="24"/>
          <w:szCs w:val="24"/>
        </w:rPr>
        <w:t>Kurutzeneinbrüche behindert.</w:t>
      </w:r>
    </w:p>
    <w:p>
      <w:pPr>
        <w:pStyle w:val="Normal"/>
        <w:rPr>
          <w:sz w:val="24"/>
          <w:szCs w:val="24"/>
        </w:rPr>
      </w:pPr>
      <w:r>
        <w:rPr>
          <w:sz w:val="24"/>
          <w:szCs w:val="24"/>
        </w:rPr>
        <w:t>1765</w:t>
        <w:tab/>
        <w:t>„</w:t>
        <w:tab/>
        <w:t>506 Seelen</w:t>
      </w:r>
    </w:p>
    <w:p>
      <w:pPr>
        <w:pStyle w:val="Normal"/>
        <w:rPr>
          <w:sz w:val="24"/>
          <w:szCs w:val="24"/>
        </w:rPr>
      </w:pPr>
      <w:r>
        <w:rPr>
          <w:sz w:val="24"/>
          <w:szCs w:val="24"/>
        </w:rPr>
        <w:t>1857</w:t>
        <w:tab/>
        <w:t>„</w:t>
        <w:tab/>
        <w:t>1204</w:t>
        <w:tab/>
        <w:t>„</w:t>
        <w:tab/>
      </w:r>
    </w:p>
    <w:p>
      <w:pPr>
        <w:pStyle w:val="Normal"/>
        <w:rPr>
          <w:sz w:val="24"/>
          <w:szCs w:val="24"/>
        </w:rPr>
      </w:pPr>
      <w:r>
        <w:rPr>
          <w:sz w:val="24"/>
          <w:szCs w:val="24"/>
        </w:rPr>
        <w:t>1863</w:t>
        <w:tab/>
        <w:t>„</w:t>
        <w:tab/>
        <w:t>1441</w:t>
        <w:tab/>
        <w:t>„</w:t>
        <w:tab/>
      </w:r>
    </w:p>
    <w:p>
      <w:pPr>
        <w:pStyle w:val="Normal"/>
        <w:rPr>
          <w:sz w:val="24"/>
          <w:szCs w:val="24"/>
        </w:rPr>
      </w:pPr>
      <w:r>
        <w:rPr>
          <w:sz w:val="24"/>
          <w:szCs w:val="24"/>
        </w:rPr>
        <w:t>1880</w:t>
        <w:tab/>
        <w:t>„</w:t>
        <w:tab/>
        <w:t>1576</w:t>
        <w:tab/>
        <w:t>„</w:t>
        <w:tab/>
      </w:r>
    </w:p>
    <w:p>
      <w:pPr>
        <w:pStyle w:val="Normal"/>
        <w:rPr>
          <w:sz w:val="24"/>
          <w:szCs w:val="24"/>
        </w:rPr>
      </w:pPr>
      <w:r>
        <w:rPr>
          <w:sz w:val="24"/>
          <w:szCs w:val="24"/>
        </w:rPr>
        <w:t>1890</w:t>
        <w:tab/>
        <w:t>„</w:t>
        <w:tab/>
        <w:t>1823</w:t>
        <w:tab/>
        <w:t>„</w:t>
        <w:tab/>
      </w:r>
    </w:p>
    <w:p>
      <w:pPr>
        <w:pStyle w:val="Normal"/>
        <w:rPr>
          <w:sz w:val="24"/>
          <w:szCs w:val="24"/>
        </w:rPr>
      </w:pPr>
      <w:r>
        <w:rPr>
          <w:sz w:val="24"/>
          <w:szCs w:val="24"/>
        </w:rPr>
        <w:t>1900</w:t>
        <w:tab/>
        <w:t>„</w:t>
        <w:tab/>
        <w:t>2093</w:t>
        <w:tab/>
        <w:t>„</w:t>
        <w:tab/>
      </w:r>
    </w:p>
    <w:p>
      <w:pPr>
        <w:pStyle w:val="Normal"/>
        <w:rPr>
          <w:sz w:val="24"/>
          <w:szCs w:val="24"/>
        </w:rPr>
      </w:pPr>
      <w:r>
        <w:rPr>
          <w:sz w:val="24"/>
          <w:szCs w:val="24"/>
        </w:rPr>
        <w:t>1920</w:t>
        <w:tab/>
        <w:t>„</w:t>
        <w:tab/>
        <w:t>2639</w:t>
        <w:tab/>
        <w:t>„</w:t>
        <w:tab/>
      </w:r>
    </w:p>
    <w:p>
      <w:pPr>
        <w:pStyle w:val="Normal"/>
        <w:rPr>
          <w:sz w:val="24"/>
          <w:szCs w:val="24"/>
        </w:rPr>
      </w:pPr>
      <w:r>
        <w:rPr>
          <w:sz w:val="24"/>
          <w:szCs w:val="24"/>
        </w:rPr>
        <w:t>1924</w:t>
        <w:tab/>
        <w:t>„</w:t>
        <w:tab/>
        <w:t>2822</w:t>
        <w:tab/>
        <w:t>„</w:t>
        <w:tab/>
      </w:r>
    </w:p>
    <w:p>
      <w:pPr>
        <w:pStyle w:val="Normal"/>
        <w:rPr>
          <w:sz w:val="24"/>
          <w:szCs w:val="24"/>
        </w:rPr>
      </w:pPr>
      <w:r>
        <w:rPr>
          <w:sz w:val="24"/>
          <w:szCs w:val="24"/>
        </w:rPr>
        <w:t>1925</w:t>
        <w:tab/>
        <w:t>„</w:t>
        <w:tab/>
        <w:t>2863</w:t>
        <w:tab/>
        <w:t>„</w:t>
        <w:tab/>
      </w:r>
    </w:p>
    <w:p>
      <w:pPr>
        <w:pStyle w:val="Normal"/>
        <w:rPr>
          <w:sz w:val="24"/>
          <w:szCs w:val="24"/>
        </w:rPr>
      </w:pPr>
      <w:r>
        <w:rPr>
          <w:sz w:val="24"/>
          <w:szCs w:val="24"/>
        </w:rPr>
        <w:t>1930</w:t>
        <w:tab/>
        <w:t>„</w:t>
        <w:tab/>
        <w:t>3074</w:t>
        <w:tab/>
        <w:t>„</w:t>
        <w:tab/>
      </w:r>
    </w:p>
    <w:p>
      <w:pPr>
        <w:pStyle w:val="Normal"/>
        <w:rPr/>
      </w:pPr>
      <w:r>
        <w:rPr>
          <w:sz w:val="24"/>
          <w:szCs w:val="24"/>
        </w:rPr>
        <w:t>1933</w:t>
        <w:tab/>
        <w:t>„</w:t>
        <w:tab/>
        <w:t>3192</w:t>
        <w:tab/>
        <w:t>„</w:t>
        <w:tab/>
        <w:tab/>
        <w:tab/>
        <w:tab/>
        <w:tab/>
        <w:tab/>
        <w:tab/>
        <w:tab/>
        <w:t xml:space="preserve"> </w:t>
      </w:r>
      <w:r>
        <w:rPr>
          <w:i/>
          <w:iCs/>
          <w:sz w:val="24"/>
          <w:szCs w:val="24"/>
        </w:rPr>
        <w:t>Kaestner</w:t>
      </w:r>
    </w:p>
    <w:p>
      <w:pPr>
        <w:pStyle w:val="Normal"/>
        <w:rPr>
          <w:b/>
          <w:b/>
          <w:bCs/>
          <w:sz w:val="24"/>
          <w:szCs w:val="24"/>
        </w:rPr>
      </w:pPr>
      <w:r>
        <w:rPr>
          <w:b/>
          <w:bCs/>
          <w:sz w:val="24"/>
          <w:szCs w:val="24"/>
        </w:rPr>
        <w:t xml:space="preserve">Die evangelische Kirchengemeinde. </w:t>
      </w:r>
    </w:p>
    <w:p>
      <w:pPr>
        <w:pStyle w:val="Normal"/>
        <w:rPr>
          <w:sz w:val="24"/>
          <w:szCs w:val="24"/>
        </w:rPr>
      </w:pPr>
      <w:r>
        <w:rPr>
          <w:sz w:val="24"/>
          <w:szCs w:val="24"/>
        </w:rPr>
        <w:t xml:space="preserve">Die evangelische Kirchengemeinde besteht gegenwärtig aus 887 selbständigen Haushaltungen mit 3195 Seelen. Sie wird von einem Pfarrer geleitet, dem zwei ordinierte Predigerlehrer als Gehilfen beigegeben sind, welche abwechselnd geistlichen Dienst in der Liturgie tun, die Nebengottesdienste bestellen, bei Verhinderung des Pfarrers und an den zweiten Tagen der Hochfeste im Hauptgottesdienst predigen und Kasualien besorgen. </w:t>
      </w:r>
    </w:p>
    <w:p>
      <w:pPr>
        <w:pStyle w:val="Normal"/>
        <w:rPr>
          <w:sz w:val="24"/>
          <w:szCs w:val="24"/>
        </w:rPr>
      </w:pPr>
      <w:r>
        <w:rPr>
          <w:sz w:val="24"/>
          <w:szCs w:val="24"/>
        </w:rPr>
        <w:t>In der Mitte der Siedlung erhebt sich auf einer bescheidenen Anhöhe das Gotteshaus, gekrönt von dem auf vier mächtigen Pfeilern ruhenden Turm, angeblich dem alten „turris divi Epponis“, in dem die 3 Glocken untergebracht sind, eine aus 1783, im Gewicht von 5 Zentner 31 Pfund, die beiden anderen als Ersatz der im Weltkriege abgenommenen, im, Jahre 1922 neu gegossen und am 2. November ihrer Bestimmung zugeführt. Die Turmuhr, die sich im Turmgeschoß befindet, ist Eigentum der politischen Gemeinde.</w:t>
      </w:r>
    </w:p>
    <w:p>
      <w:pPr>
        <w:pStyle w:val="Normal"/>
        <w:rPr>
          <w:sz w:val="24"/>
          <w:szCs w:val="24"/>
        </w:rPr>
      </w:pPr>
      <w:r>
        <w:rPr>
          <w:sz w:val="24"/>
          <w:szCs w:val="24"/>
        </w:rPr>
        <w:t>Die Kirche ist nicht ein einheitlicher Bau, sie hat durch Anbau von Nebenschiffen und Einbau von Emporen, die in verschiedenen Jahrhunderten erfolgt sind, zuletzt im Jahre 1911, durch Verlängerung des Mittelschiffes auf das Doppelte des früheren Ausmaßes die Form einer Kreuzkirche erhalten. Sie faßt etwa 1600 Personen. 1711 „ist der fürder Teil der Kirche gleich beim Eingang gewölbt worden“.1774 wurde die gänzlich verfallene Sakristei „auf ihrem lange Zeit her unter Schutt verborgen gewesenen Grunde wieder erbauet“. 1781 „ist der hintere Kirchenteil nebst dem Glockenturm aufgebaut und eine hölzerne Uhr darauf applizieret“. 1782 „ist der zweite neue Kirchenteil, das Kanzelpostament, die Crow gemacht“.</w:t>
      </w:r>
    </w:p>
    <w:p>
      <w:pPr>
        <w:pStyle w:val="Normal"/>
        <w:rPr>
          <w:sz w:val="24"/>
          <w:szCs w:val="24"/>
        </w:rPr>
      </w:pPr>
      <w:r>
        <w:rPr>
          <w:sz w:val="24"/>
          <w:szCs w:val="24"/>
        </w:rPr>
        <w:t xml:space="preserve">Die aus dem Jahre 1801 stammende Orgel ist im Jahre 1912 durch eine neue ersetzt worden, welche im darauffolgenden Jahre 1913 für elektrischen Antrieb eingerichtet worden ist. An kirchlichen Altertümern besitzt die Kirchengemeinde nur einen kleinen Teppich. Von der alten Ringmauer sind nur spärliche Reste vorhanden. Der Friedhof, der früher die Kirche umgab, ist 1790 hinaus verlegt worden. Ein schöner Park umgibt jetzt die Kirche.Im Schutze des Gotteshauses erhebt sich das am Totensonntag den 23. November 1924 eingeweihte Heldendenkmal, das die Heimatkirche den 80 Opfern des Weltkrieges zum Gedächnis errichtet hat. Vor der Kirche stehen die beiden Schulgebäude, das eine aus 1857,das andere 1902 gebaut Daneben das Pfarrhaus mit weitem Hof und großem Garten, durch den Zubau aus dem Jahre 1902 recht freundlich und geräumig gestaltet, in seinen ältesten Teilen wohl das älteste Wohnhaus der Gemeinde. Der Predigerhof Nr.114 mit altem Wohnhaus und ebensolchen Wirtschaftsgebäuden ist dem älteren Predigerlehrer als Dienstwohnung zugewiesen. </w:t>
      </w:r>
    </w:p>
    <w:p>
      <w:pPr>
        <w:pStyle w:val="Normal"/>
        <w:rPr>
          <w:sz w:val="24"/>
          <w:szCs w:val="24"/>
        </w:rPr>
      </w:pPr>
      <w:r>
        <w:rPr>
          <w:sz w:val="24"/>
          <w:szCs w:val="24"/>
        </w:rPr>
        <w:t xml:space="preserve"> </w:t>
      </w:r>
      <w:r>
        <w:rPr>
          <w:sz w:val="24"/>
          <w:szCs w:val="24"/>
        </w:rPr>
        <w:t xml:space="preserve">Im Jahre 1892 wurde an Stelle des alten Leichenschopfens auf dem Friedhof eine neue „Leichenhalle“ als Friedhofskapelle aus Holz erbaut, deren eine offene Seite im Jahre 1933 verglast wurde. Das evang. Gemeindehaus in der Hintergasse ist 1898 aus Mitteln des Pfarrwaldfondes und unter Einbeziehung eines Teiles aus dem Pfarrgarten gebaut worden. Seine Umgestaltung und Erweiterung ist wiederholt erwogen worden, mußte aber anderer dringender Aufgaben wegen immer wieder zurückgestellt werden. Im Jahre 1929 wurde mit dem Bau des Doppelkindergartens „auf den Krautgärten“ begonnen. Er enthält vier Lehr- und Spielsäle und vier Dienstwohnungen. Der Bau wurde 1934 fertiggestellt. </w:t>
      </w:r>
    </w:p>
    <w:p>
      <w:pPr>
        <w:pStyle w:val="Normal"/>
        <w:rPr>
          <w:sz w:val="24"/>
          <w:szCs w:val="24"/>
        </w:rPr>
      </w:pPr>
      <w:r>
        <w:rPr>
          <w:sz w:val="24"/>
          <w:szCs w:val="24"/>
        </w:rPr>
        <w:t xml:space="preserve">Der Grundbesitz der Kirchengemeinde ist durch die Agrarreform um 52 Joch Acker und Wiese vermindert worden. Dabei ist ein Drittel des Pfarrgrundes mit enteignet worden. Die Kirchengemeinde besitzt gegenwärtig 10 Joch eigenen Grund. Der Ertrag von 8 Joch Ackererde fließt in die Kirchenkasse. Die „Kirchenväterwiese“ im Ausmaß von 2 Joch dient als Entschädigung der beiden Kirchenväter für ihre Mühewaltung. </w:t>
      </w:r>
    </w:p>
    <w:p>
      <w:pPr>
        <w:pStyle w:val="Normal"/>
        <w:rPr>
          <w:sz w:val="24"/>
          <w:szCs w:val="24"/>
        </w:rPr>
      </w:pPr>
      <w:r>
        <w:rPr>
          <w:sz w:val="24"/>
          <w:szCs w:val="24"/>
        </w:rPr>
        <w:t xml:space="preserve">Die Parochialsession besteht aus 14 Joch Wiese und 16 Joch Acker auf kommassiertem Hattert in Dreifelderwirtschaft mit angebauter Brache. Als Schulgrund sind der Schule gelegentlich der Agrarreform 4 Joch zugewiesen worden, nur zum Teil anbaufähiger Boden, zum Teil altes  Flußbett. Für den Organisten und Kantor wurden 7 Joch belassen. Der Pfarrwald im Ausmaße von 31 Joch ist in den Waldwirtschaftsplan der Allodialgemeinde einbezogen und wirft gegenwärtig keinen Ertrag ab. </w:t>
      </w:r>
    </w:p>
    <w:p>
      <w:pPr>
        <w:pStyle w:val="Normal"/>
        <w:rPr/>
      </w:pPr>
      <w:r>
        <w:rPr>
          <w:sz w:val="24"/>
          <w:szCs w:val="24"/>
        </w:rPr>
        <w:t>Die Kirche ist nun wohl wie bei allen Auslanddeutschen, ja bei allen Volksgruppen überhaupt, die Minderheitenschicksal in fremdstämmigem Staatsverbande zu tragen haben, nicht nur Hüterin des Glaubenserbes der Väter, sondern zugleich Pflegerin der Kultur, Volksbildung und Erziehung des Volktums. Sie übt durch diese Kanäle oft unbewußt und ungewollt selbst auf das wirtschaftliche Leben ihrer Glieder weitestgehenden Einfluß aus. Fester kirchlicher Zusammenschluß bedeutet für die Menschen gleichen Glaubens, gleicher Sprache und gleichen Blutes in fremdstämmiger Umgebung, zugleich beste, in vielen Fällen vielleicht die einzige Gewähr für ihren völkischen Bestand.</w:t>
      </w:r>
    </w:p>
    <w:p>
      <w:pPr>
        <w:pStyle w:val="Normal"/>
        <w:rPr>
          <w:sz w:val="24"/>
          <w:szCs w:val="24"/>
        </w:rPr>
      </w:pPr>
      <w:r>
        <w:rPr>
          <w:sz w:val="24"/>
          <w:szCs w:val="24"/>
        </w:rPr>
        <w:t>Die geistige Welle, die --man darf wohl sagen schon seit Menschenaltern --durch die Länder und Völker Europas, ja aller Erdteile geht und deutlich auf Zurückdrängung der Geltung der Kirche zu Gunsten der Staatsmacht zieht, wirkt sich selbsttätig auch auf solche Gemeinschaftsgebilde aus, die solcher Wirkungen entrückt sein sollten, weil ihre Interessen naturgemäß in anderer Richtung laufen. Diese geistige Welle ist auch an diesen evang. Auslandgemeinden nicht spurlos vorübergegangen. Dazu ist der Weltkrieg gekommen. Er hat klaffende Lücken in die Weltanschauung geschlagen. Er hat schwere Erschütterungen des Seelenlebens verursacht. Sie liegen überall offen zu Tage. Das hat der Kirche und in unseren besonderen Verhältnissen den evang. deutschen Kirchengemeinden wohl viel von ihrer Haltung, aber nichts von ihrer Verantwortung vor der Gegenwart und von der Zukunft, nichts von ihren Aufgaben abgenommen, vielmehr die alten vertieft und ihnen neue hinzugefügt.</w:t>
      </w:r>
    </w:p>
    <w:p>
      <w:pPr>
        <w:pStyle w:val="Normal"/>
        <w:rPr/>
      </w:pPr>
      <w:r>
        <w:rPr>
          <w:sz w:val="24"/>
          <w:szCs w:val="24"/>
        </w:rPr>
        <w:t>Mit dem erfüllten fünften Lebensjahr treten unsere Kinder in den evang. deutschen Kindergarten ein .Zwei Jahre lang werden sie hier betreut. In die Sommerbewahranstalt werden auch Jungen aufgenommen. Zwei diplomierte Kindergärtnerinnen und eine Bewahranstaltsleiterin haben die Aufgabe, im Durchschnitt 140-160 Kleinkinder aus der Mutterschule des Hauses in die Pflichtschule überzuleiten und die Grundlagen für die schulmäßige Erziehung und Bildung zu legen. Die Aussicht und die letzte Verantwortung für die Arbeit auf dieser Stufe des Erziehungswesens trägt der Pfarrer. Er soll in der täglichen Überwachung durch Mitglieder des evang. Ortsfrauenvereinsausschusses unterstützt werden.</w:t>
      </w:r>
    </w:p>
    <w:p>
      <w:pPr>
        <w:pStyle w:val="Normal"/>
        <w:rPr/>
      </w:pPr>
      <w:r>
        <w:rPr>
          <w:sz w:val="24"/>
          <w:szCs w:val="24"/>
        </w:rPr>
        <w:t>Mit erfülltem 7. Lebensjahr treten die Kinder in die Volksschule ein. Die letzte Abänderung des staatlichen Volksschulgesetzes nötigt die Kirchengemeinde am 1. September 12 Schulklassen zu eröffnen. Fünf von den gesetzlich vorgeschriebenen sieben Volksschuljahrgängen müssen wegen der großen Schülerzahlen nach Geschlechtern getrennt in Parallelzügen unterrichtet werden. Die zwei obersten Jahrgänge werden bis zu ihrem Ausscheiden aus der Schulpflicht gemischt weiter geführt werden  Für die 12 Klassen stehen nur 10 Lehrkräfte und nur 9 Klassenräume zur Verfügung. Der Pfarrer hat als Ortsschulaufseher die Pflicht, alle Vorkehrungen zu treffen, daß den 472 Kindern der Unterricht in der Muttersprache gesichert bleibe.</w:t>
      </w:r>
    </w:p>
    <w:p>
      <w:pPr>
        <w:pStyle w:val="Normal"/>
        <w:rPr/>
      </w:pPr>
      <w:r>
        <w:rPr>
          <w:sz w:val="24"/>
          <w:szCs w:val="24"/>
        </w:rPr>
        <w:t>Am Montag nach Invocavit beginnt für die Schüler der letzten Klasse, diesmal wenig über 50, die Konfirmandenunterweisung, die der Pfarrer in einer Stunde täglich bis zum 2. Sonntag im Juli, dem Konfirmationstag zu besorgen hat. Mit dem Tage der Konfirmation treten die Knaben und die Mädchen aus der Volksschule aus und am darauffolgenden Sonntag grüßen sie sich in die Bruderschaft und in die Schwesterschaft ein. Es gibt in der Kirchengemeinde vier Bruderschaften und vier Schwesterschaften, Vereinigungen auf religiös-sittlicher Grundlage zur Pflege der Glaubens- und Volkstreue, der Heimat- und Vaterlandsliebe. In ihnen sind 4-500 Jugendliche zusammengeschlossen. Sie wählen sich ihre Vorsteher (Altknechte) und Vorsteherinnen (Altmägde) aus den vom Presbyterium aus ihrer eigenen Mitte kandidierten Brüdern und Schwestern. Sie regeln die Belange ihrer Vereinigungen selber auf den „Zugängen“, die in der Regel am ersten Sonntag jeden Monats, immer nach vorheriger Anmeldung beim Pfarrer, in der Schule abgehalten werden, wobei ihnen die „Knechtväter“, Vertreter des Presbyteriums, den Schwesterschaften hinfort auch „Mägdemütter“, Betraute des Presbyteriums, beratend beistehen. Auf den Zugängen werden auch Verfehlungen, Versäumnisse oder Übertretungen gerügt und bestraft. Alle Strafgelder fließen in die Bruderschaftslade und dienen gemeinsamen Anschaffungen, Veranstaltungen und Unterhaltungen. Am 2. Christtag, nach dem Hauptgottesdienst, nehmen die Bruderschaften mit ihren Fahnen vor der Kirche Aufstellung. Der Pfarrer hält eine Ansprache vor versammelter Gemeinde. Dann geleitet jede Bruderschaft ihren 8 Tage vorher gewählten neuen Altknecht unter Vorantragung der Fahne und unter Choralgesang mit Musikbegleitung nach Hause.</w:t>
      </w:r>
    </w:p>
    <w:p>
      <w:pPr>
        <w:pStyle w:val="Normal"/>
        <w:rPr>
          <w:sz w:val="24"/>
          <w:szCs w:val="24"/>
        </w:rPr>
      </w:pPr>
      <w:r>
        <w:rPr>
          <w:sz w:val="24"/>
          <w:szCs w:val="24"/>
        </w:rPr>
        <w:t xml:space="preserve">Am 1. Ostertage nach dem Hauptgottesdienst nehmen all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9:07:00Z</dcterms:created>
  <dc:creator>Unbekannt</dc:creator>
  <dc:description/>
  <dc:language>en-US</dc:language>
  <cp:lastModifiedBy>Unbekannt</cp:lastModifiedBy>
  <dcterms:modified xsi:type="dcterms:W3CDTF">1980-12-27T07:32:00Z</dcterms:modified>
  <cp:revision>33</cp:revision>
  <dc:subject/>
  <dc:title>erinner2</dc:title>
</cp:coreProperties>
</file>