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in Emigrantenschicksal vor 200 Jahren .</w:t>
      </w:r>
    </w:p>
    <w:p>
      <w:pPr>
        <w:pStyle w:val="Normal"/>
        <w:jc w:val="center"/>
        <w:rPr>
          <w:sz w:val="28"/>
          <w:szCs w:val="28"/>
        </w:rPr>
      </w:pPr>
      <w:r>
        <w:rPr>
          <w:sz w:val="28"/>
          <w:szCs w:val="28"/>
        </w:rPr>
        <w:t>Zur Geschichte einer Familie aus Neppendorf.</w:t>
      </w:r>
    </w:p>
    <w:p>
      <w:pPr>
        <w:pStyle w:val="Normal"/>
        <w:rPr>
          <w:sz w:val="28"/>
          <w:szCs w:val="28"/>
        </w:rPr>
      </w:pPr>
      <w:r>
        <w:rPr>
          <w:sz w:val="28"/>
          <w:szCs w:val="28"/>
        </w:rPr>
      </w:r>
    </w:p>
    <w:p>
      <w:pPr>
        <w:pStyle w:val="Normal"/>
        <w:rPr>
          <w:sz w:val="28"/>
          <w:szCs w:val="28"/>
        </w:rPr>
      </w:pPr>
      <w:r>
        <w:rPr>
          <w:sz w:val="28"/>
          <w:szCs w:val="28"/>
        </w:rPr>
        <w:t>Es war im Jahr 1778- also genau vor 200 Jahren- als das letztemal unter der streng katholischen Kaiserin Maria Theresia in dem Alpenland Steiermark sogenannte „Akkatholiken“ zusammengetrieben und aus ihrer schönen Heimat nach Siebenbürgen deportiert wurden. Für sie war das Land, wohin sie verschafft werden sollten, völlig unbekannt, etwa so, wie wenn man heute jemanden von uns in die Gegend des Südpoles umsiedeln würde.</w:t>
      </w:r>
    </w:p>
    <w:p>
      <w:pPr>
        <w:pStyle w:val="Normal"/>
        <w:rPr/>
      </w:pPr>
      <w:r>
        <w:rPr>
          <w:sz w:val="28"/>
          <w:szCs w:val="28"/>
        </w:rPr>
        <w:t>Unter diesen unglücklichen, aber glaubensstarken Protestanten war auch ein junges Ehepaar aus der Obersteiermark: Der 26-jährige Josef Schwachhofer und seine 27-jährige Gattin Anna geborene Wasserburgerin. Sie waren Eltern von dem einjährigen Töchterchen Anna Maria. Die junge Frau befand sich in hochschwangerem Zustand als die kaiserlichen Soldaten an die Haustüre klopften und das Ehepaar ohne Rücksicht auf den Zustand der werdenden Mutter , mitsamt dem kleinen Kindlein zum Mitgehen zwangen. Schon fielen die Blätter und die Nächte waren kalt. Es ging warscheinlich auf Schiffen die Donau abwärts und dann zu Fuß durch Ungarn und das Banat der neuen Heimat Siebenbürgen zu. Als die Gruppe jedoch im Banat angekommen war, gab es noch für sie einen schreckerregenden Zwischenfall. Kaiserliche Beamte und Soldaten nahmen die Deportierten in Augenschein und richteten ihre Aufmerksamkeit besonders auf die unmündigen Kinder. Erbarmungslos wurden diese nun den Eltern von der Seite gerissen. Sie wurden gezwungen ohne ihre Kinder den Weg fortzusetzen.</w:t>
      </w:r>
    </w:p>
    <w:p>
      <w:pPr>
        <w:pStyle w:val="Normal"/>
        <w:rPr>
          <w:sz w:val="28"/>
          <w:szCs w:val="28"/>
        </w:rPr>
      </w:pPr>
      <w:r>
        <w:rPr>
          <w:sz w:val="28"/>
          <w:szCs w:val="28"/>
        </w:rPr>
        <w:t xml:space="preserve">Das einjährige Kindlein Anna Maria Schwachhofer musste im Karascher Komitat /Gegend Lugosch/ bei katholischen Pflegeeltern zurückbleiben - wo ist unbekannt. Es ging den Staatsbehörden darum die Kindlein dem Einfluß ihrer evangelischen Eltern zu entziehen, um sie als Katholiken aufwachsen zu lassen. </w:t>
      </w:r>
    </w:p>
    <w:p>
      <w:pPr>
        <w:pStyle w:val="Normal"/>
        <w:rPr/>
      </w:pPr>
      <w:r>
        <w:rPr>
          <w:sz w:val="28"/>
          <w:szCs w:val="28"/>
        </w:rPr>
        <w:t xml:space="preserve">Auf dem weiteren Wege aber aus dem Banat nach Hermannstadt wurde das Ehepaar Schwachhofer noch von einer weiteren Mühsal betroffen. Auf der Reise -wir wissen nicht wo- wurde Frau Anna im Monat Oktober Mutter eines Knäbleins, das den Namen Franz erhielt. Schließlich kamen sie in Hermannstadt an ,mit dem neugeborenen Kinde- aber ohne das einjährige Töchterchen; was in den Herzen der Eltern damals vor sich ging,können wir ahnen, aber nicht gut in Worte fassen. Die Deportierten wurden in die „Josefsstadt“ gewiesen, in die außliche Vorstadt von Hermannstadt  wo auch andere Emigranten Wohnplätze zugeteilt bekommen hatten. Josef Schwachhofer, als Bewohner eines waldreichen Landes, verstand sich auf Holzarbeiten aller Art. Er verdiente sich in Hermannstadt sein tägliches Brot als Holz-und Kohlenarbeiter. Hier jedoch hatte er nicht dauern seinen Wohnsitz aufgeschlagen. Im Jahr 1783 wird er als Bewohner von Neppendorf erwähnt. Hier wurden den Eheleuten noch die Töchter Elisabeth und Rosina geschenkt. Auf der „alten Straße“ errichteten sich die Schwachhofers eine Wohnstätte. </w:t>
      </w:r>
    </w:p>
    <w:p>
      <w:pPr>
        <w:pStyle w:val="Normal"/>
        <w:rPr>
          <w:sz w:val="28"/>
          <w:szCs w:val="28"/>
        </w:rPr>
      </w:pPr>
      <w:r>
        <w:rPr>
          <w:sz w:val="28"/>
          <w:szCs w:val="28"/>
        </w:rPr>
        <w:t xml:space="preserve">Im Jahr 1780 jedoch war die Kaiserin Maria Theresia gestorben und im Jahre darauf hatte ihr Sohn und Nachfolger, Kaiser Josef II., das Toleranzpatent herausgegeben, durch das allen christlichen Konfessionen eine begrenzte Glaubensfreiheit zugestanden wurde. Nun hörten die weiteren Deportierungen und Gewaltmaßnahmen auf. </w:t>
      </w:r>
    </w:p>
    <w:p>
      <w:pPr>
        <w:pStyle w:val="Normal"/>
        <w:rPr>
          <w:sz w:val="28"/>
          <w:szCs w:val="28"/>
        </w:rPr>
      </w:pPr>
      <w:r>
        <w:rPr>
          <w:sz w:val="28"/>
          <w:szCs w:val="28"/>
        </w:rPr>
        <w:t xml:space="preserve">So wagten auch die nach Siebenbürgen verschleppten Protestanten an ein Wiedersehen mit ihren Kindern, die man ihnen abgenommen hatte, zu denken. Einige von ihnen richteten hoffnungsfroh ein Ansuchen an den kaiserlichen Hof nach Wien - darunter auch Josef Schwachhofer - und baten um Vereinigung mit ihren Kinder. </w:t>
      </w:r>
    </w:p>
    <w:p>
      <w:pPr>
        <w:pStyle w:val="Normal"/>
        <w:rPr>
          <w:sz w:val="28"/>
          <w:szCs w:val="28"/>
        </w:rPr>
      </w:pPr>
      <w:r>
        <w:rPr>
          <w:sz w:val="28"/>
          <w:szCs w:val="28"/>
        </w:rPr>
        <w:t xml:space="preserve">Im Pfarrarchiv von Neppendorf hat sich die Antwort auf Pergament geschrieben erhalten, die Josef Schwachhofer auf sein Ansuchen erhielt. Das Schreiben trägt das Datum vom 22.August 1786, inzwischen war das Töchterchen Anna Maria bereits 9 Jahre alt geworden. Kaiser Josef II. war- trotz seiner liberalen Gesinnung- in diesem Falle nicht bereit einfach Eltern und Kinder miteinander wieder zu vereinigen. Vielmehr hat er „zu entschliessen geruhet“, daß den Eltern gestattet werden sollte, sich in den gegenwärtigen Wohnort der Kinder zu begeben, um dort „eine freye und ungezwungene Unterredung“ mit dem Kinde vorzunehmen. Weiter heisst es in der Antwort „Nachdem aber die Suplicanten sich mit ihren Kindern werden unterredet haben, so solle sich lediglich an die freymüthige Erklärung dieser letzteren zu halten seyn“. Es solle sich also das Ehepaar in das Banat, in das Kraschower Komitat begeben dürfen, um mit dem Kinde Anna Maria ein Gespräch zu führen. Die „königliche Burg Direktion“ dieses Komitates wurde benachrichtigt und die ungehinderte An-und Rückreise des Ehepaares anbefohlen. Es wurde jedoch ausdrücklich verfügt, daß wenn das Kind bei den „dermaligen Ziehe Eltern und bey der katholischen Religion verbleiben wolle, den Eltern „keine ferneren Unterredungen und Lockungen mehr gestattet werden dürfen“. </w:t>
      </w:r>
    </w:p>
    <w:p>
      <w:pPr>
        <w:pStyle w:val="Normal"/>
        <w:rPr>
          <w:sz w:val="28"/>
          <w:szCs w:val="28"/>
        </w:rPr>
      </w:pPr>
      <w:r>
        <w:rPr>
          <w:sz w:val="28"/>
          <w:szCs w:val="28"/>
        </w:rPr>
        <w:t xml:space="preserve">Ob nun die Eltern die weite und beschwerliche Reise ins Banat gemacht haben, wissen wir nicht. Wir erfahren von der Familie zunächst nur soviel, dass in Neppendorf 1792 abermals ein Kindlein, und zwar das Söhnchen Josef, dazukam. Der Vater aber starb schon 45-jährig im Jahr 1797 in Neppendorf. Aus dem damals angefertigten Vermögensteilungsprotokoll ergibt sich aber eindeutig, daß die Tochter Anna Maria nicht bei den Eltern, sondern im Banat sich befand. So war also die bei er Deportierung vollzogene Trennung des Kindes von den Eltern ein Auseinanderreissen für das ganze Leben. </w:t>
      </w:r>
    </w:p>
    <w:p>
      <w:pPr>
        <w:pStyle w:val="Normal"/>
        <w:rPr/>
      </w:pPr>
      <w:r>
        <w:rPr>
          <w:sz w:val="28"/>
          <w:szCs w:val="28"/>
        </w:rPr>
        <w:t xml:space="preserve">Die anderen Kinder aber haben in Neppendorf fest Wurzeln gefasst,. Die Tochter Elisabeth heiratete den Mathias Beer „Penonre“ und die Rosina den Mathias Reisenauer „Restl“ beides lebenskräftige Familien, von denen auch heute noch viele tüchtige Nachkommen in Neppendorf leben. </w:t>
      </w:r>
    </w:p>
    <w:p>
      <w:pPr>
        <w:pStyle w:val="Normal"/>
        <w:rPr/>
      </w:pPr>
      <w:r>
        <w:rPr>
          <w:sz w:val="28"/>
          <w:szCs w:val="28"/>
        </w:rPr>
        <w:t>Die beiden Söhne aber, der auf der Reise geborene Franz und der jüngste Josef, haben den Familiennamen Schwachhofer ihren Nachkommen weitergegeben. Beide heirateten Landlerinnen aus Neppendorf und siedelten sich an der „alten Straße“ an, wo auch viele andere Landler Wohnplätze erhalten hatten, so daß dort ein von Landlern bewohnter Ortsteil entstand.</w:t>
      </w:r>
    </w:p>
    <w:p>
      <w:pPr>
        <w:pStyle w:val="Normal"/>
        <w:rPr>
          <w:sz w:val="28"/>
          <w:szCs w:val="28"/>
        </w:rPr>
      </w:pPr>
      <w:r>
        <w:rPr>
          <w:sz w:val="28"/>
          <w:szCs w:val="28"/>
        </w:rPr>
        <w:t xml:space="preserve">So ging diese Familie ganz in der Masse der bereits 1734-1738 aus Oberösterreich deportierten großen Gruppe der ersten Emigranten auf, die in Neppendorf angesiedelt worden war und damals schon längst heimisch gewordenwar, Ihnen hatte man einst die Kindlein nicht abgenommen. </w:t>
      </w:r>
    </w:p>
    <w:p>
      <w:pPr>
        <w:pStyle w:val="Normal"/>
        <w:rPr/>
      </w:pPr>
      <w:r>
        <w:rPr>
          <w:sz w:val="28"/>
          <w:szCs w:val="28"/>
        </w:rPr>
        <w:t>Franz Schwachhofer hatte das Schneiderhandwerk ausgeübt und ist der Stammvater des Zweiges der Familie Schwachhofer geworden, der den Nebennamen „Schneider“ bis heute führt.</w:t>
      </w:r>
    </w:p>
    <w:p>
      <w:pPr>
        <w:pStyle w:val="Normal"/>
        <w:rPr/>
      </w:pPr>
      <w:r>
        <w:rPr>
          <w:sz w:val="28"/>
          <w:szCs w:val="28"/>
        </w:rPr>
        <w:t xml:space="preserve">Der jüngere Bruder Josef aber wurde der Stammvater des Zweiges der Familie Schwachhofer, der den Nebennamen „Lindner“ führt. Angeblich sollen vor dem Hof einst Linden gestanden sein. </w:t>
      </w:r>
    </w:p>
    <w:p>
      <w:pPr>
        <w:pStyle w:val="Normal"/>
        <w:rPr/>
      </w:pPr>
      <w:r>
        <w:rPr>
          <w:sz w:val="28"/>
          <w:szCs w:val="28"/>
        </w:rPr>
        <w:t>Inzwischen sind 200 Jahre vergangen, seit die Familie Schwachhofer unter erschwerten Umständen aus der Obersteiermark deportiert worden ist. Vom Emigranten Josef Schwachhofer gerechnet, lebt auch heute noch die neunte Generation in Neppendorf. Gegenwärtig gibt es unter den evangelischen Gemeindegliedern von Neppendorf 90 Personen, die als Träger des Namens Schwachhofer, Nachkommen der aus der Obersteiermark deportierten Familie sind.</w:t>
      </w:r>
    </w:p>
    <w:p>
      <w:pPr>
        <w:pStyle w:val="Normal"/>
        <w:rPr/>
      </w:pPr>
      <w:r>
        <w:rPr>
          <w:sz w:val="28"/>
          <w:szCs w:val="28"/>
        </w:rPr>
        <w:t>So groß war einst die Verbundenheit der Vorfahren mit dem Evanelium und der evangelischen Kirche, daß sie damals bereit waren alles hinzugeben um frei ihres Glaubens leben zu können.</w:t>
      </w:r>
    </w:p>
    <w:p>
      <w:pPr>
        <w:pStyle w:val="Normal"/>
        <w:rPr>
          <w:sz w:val="28"/>
          <w:szCs w:val="28"/>
        </w:rPr>
      </w:pPr>
      <w:r>
        <w:rPr>
          <w:sz w:val="28"/>
          <w:szCs w:val="28"/>
        </w:rPr>
        <w:t>Es ist erfreulich, daß es auch heute noch unter den Nachkommen dieser glaubensstarken Menschen einzelne gibt, die für die Verkündigung des Evangeliums aufgeschlossen sind.</w:t>
      </w:r>
    </w:p>
    <w:p>
      <w:pPr>
        <w:pStyle w:val="Normal"/>
        <w:rPr>
          <w:sz w:val="28"/>
          <w:szCs w:val="28"/>
        </w:rPr>
      </w:pPr>
      <w:r>
        <w:rPr>
          <w:sz w:val="28"/>
          <w:szCs w:val="28"/>
        </w:rPr>
      </w:r>
    </w:p>
    <w:p>
      <w:pPr>
        <w:pStyle w:val="Normal"/>
        <w:rPr>
          <w:i/>
          <w:i/>
          <w:iCs/>
          <w:sz w:val="28"/>
          <w:szCs w:val="28"/>
        </w:rPr>
      </w:pPr>
      <w:r>
        <w:rPr>
          <w:i/>
          <w:iCs/>
          <w:sz w:val="28"/>
          <w:szCs w:val="28"/>
        </w:rPr>
        <w:t>Neppendorf am 26. Juli 1978.</w:t>
        <w:tab/>
        <w:tab/>
        <w:tab/>
        <w:tab/>
        <w:tab/>
        <w:t xml:space="preserve">H. Klima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4T02:47:00Z</dcterms:created>
  <dc:creator>Unbekannt</dc:creator>
  <dc:description/>
  <dc:language>en-US</dc:language>
  <cp:lastModifiedBy>Unbekannt</cp:lastModifiedBy>
  <dcterms:modified xsi:type="dcterms:W3CDTF">1980-02-08T06:11:00Z</dcterms:modified>
  <cp:revision>15</cp:revision>
  <dc:subject/>
  <dc:title>faminp</dc:title>
</cp:coreProperties>
</file>