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as aktuelle Buch.</w:t>
      </w:r>
    </w:p>
    <w:p>
      <w:pPr>
        <w:pStyle w:val="Normal"/>
        <w:jc w:val="center"/>
        <w:rPr>
          <w:sz w:val="40"/>
          <w:szCs w:val="40"/>
        </w:rPr>
      </w:pPr>
      <w:r>
        <w:rPr>
          <w:sz w:val="40"/>
          <w:szCs w:val="40"/>
        </w:rPr>
        <w:t>Ein Requiem für die „Landler“.</w:t>
      </w:r>
    </w:p>
    <w:p>
      <w:pPr>
        <w:pStyle w:val="Normal"/>
        <w:rPr>
          <w:i/>
          <w:i/>
          <w:iCs/>
          <w:sz w:val="28"/>
          <w:szCs w:val="28"/>
        </w:rPr>
      </w:pPr>
      <w:r>
        <w:rPr>
          <w:i/>
          <w:iCs/>
          <w:sz w:val="28"/>
          <w:szCs w:val="28"/>
        </w:rPr>
        <w:t>Roland Girtler: Verbannt und vergessen. Eine untergehende deutschsprachige Kultur in Rumänien. Veritas Verlag, Linz 1992 208 Seiten,öS 298,-</w:t>
      </w:r>
    </w:p>
    <w:p>
      <w:pPr>
        <w:pStyle w:val="Normal"/>
        <w:rPr>
          <w:i/>
          <w:i/>
          <w:iCs/>
          <w:sz w:val="28"/>
          <w:szCs w:val="28"/>
        </w:rPr>
      </w:pPr>
      <w:r>
        <w:rPr>
          <w:i/>
          <w:iCs/>
          <w:sz w:val="28"/>
          <w:szCs w:val="28"/>
        </w:rPr>
      </w:r>
    </w:p>
    <w:p>
      <w:pPr>
        <w:pStyle w:val="Normal"/>
        <w:rPr>
          <w:sz w:val="28"/>
          <w:szCs w:val="28"/>
        </w:rPr>
      </w:pPr>
      <w:r>
        <w:rPr>
          <w:sz w:val="28"/>
          <w:szCs w:val="28"/>
        </w:rPr>
        <w:t>Es war die gütige Landesmutter Maria Theresia, die in einem späten gegenreformatorischen Eifer Hunderte Österreicher deportieren ließ. In ihren Landen sollte es katholisch zugehen, und bekennende Protestanten waren daher unerwünscht. Als die Transmigranten nach Siebenbürgen kamen, lebte dort bereits seit Jahrhunderten eine selbstbewußte und religiös tolerante deutsche Volksgruppe: Sachsen, im 12. Jh. vom ungarischen König Geisa II.ins Land geholt.</w:t>
      </w:r>
    </w:p>
    <w:p>
      <w:pPr>
        <w:pStyle w:val="Normal"/>
        <w:rPr>
          <w:sz w:val="28"/>
          <w:szCs w:val="28"/>
        </w:rPr>
      </w:pPr>
      <w:r>
        <w:rPr>
          <w:sz w:val="28"/>
          <w:szCs w:val="28"/>
        </w:rPr>
        <w:t xml:space="preserve">Die Nachfahren der österreichischen Landler leben noch heute in Dörfern, die so vertraute Namen tragen wie Großpold, Großau oder Neppendorf. Noch leben sie dort. Roland Girtler (wer sonst?) hat sie besucht und (was sonst?)ein sympatisches Buch über sie verfaßt,das,wie zu befürchten steht, bald auch schon zu einem Requiem für diese traditionsbewußte, gottesfürchtige Bauern- und Handwerkerkultur werden könnte. </w:t>
      </w:r>
    </w:p>
    <w:p>
      <w:pPr>
        <w:pStyle w:val="Normal"/>
        <w:rPr>
          <w:sz w:val="28"/>
          <w:szCs w:val="28"/>
        </w:rPr>
      </w:pPr>
      <w:r>
        <w:rPr>
          <w:sz w:val="28"/>
          <w:szCs w:val="28"/>
        </w:rPr>
        <w:t>Roland Girtler tat, was er am besten kann: Er sprach mit den Menschen, er aß und trank mit ihnen (voll des Lobes über die Küche und den Wein, der für die Landler weit mehr als nur ein Getränk ist), er ließ sich erzählen, und jetzt erzählt er weiter.</w:t>
      </w:r>
    </w:p>
    <w:p>
      <w:pPr>
        <w:pStyle w:val="Normal"/>
        <w:rPr>
          <w:b/>
          <w:b/>
          <w:bCs/>
          <w:sz w:val="28"/>
          <w:szCs w:val="28"/>
        </w:rPr>
      </w:pPr>
      <w:r>
        <w:rPr>
          <w:b/>
          <w:bCs/>
          <w:sz w:val="28"/>
          <w:szCs w:val="28"/>
        </w:rPr>
        <w:t>Eng und geborgen.</w:t>
      </w:r>
    </w:p>
    <w:p>
      <w:pPr>
        <w:pStyle w:val="Normal"/>
        <w:rPr>
          <w:sz w:val="28"/>
          <w:szCs w:val="28"/>
        </w:rPr>
      </w:pPr>
      <w:r>
        <w:rPr>
          <w:sz w:val="28"/>
          <w:szCs w:val="28"/>
        </w:rPr>
        <w:t>Er erzählt von den alten Bräuchen, die bis in die jüngste Vergangenheit kulturelle Identität vermittelt und bewahrt haben; vom Zusammenhalten und vom Zusammenleben in einer Atmosphäre, die Enge und Geborgenheit zugleich schafft; von den kleinen Schlichen, mit denen die kommunistische Verwaltung übertölpelt wurde; von den Erinnerungen der Alten an ihre Jugend und von den Erwartungen der meist nach Deutschland, seltener nach Österreich auswandernden Jungen.</w:t>
      </w:r>
    </w:p>
    <w:p>
      <w:pPr>
        <w:pStyle w:val="Normal"/>
        <w:rPr>
          <w:sz w:val="28"/>
          <w:szCs w:val="28"/>
        </w:rPr>
      </w:pPr>
      <w:r>
        <w:rPr>
          <w:sz w:val="28"/>
          <w:szCs w:val="28"/>
        </w:rPr>
        <w:t>Das deutsche Siebenbürgen hat über Jahrhunderte hinweg seine Identität bewahrt. Es ist mehr als ein Relikt, es ist ein kultureller Schatz. Während das Europa der Regionen beschworen wird, gehen diese an ebendiesem Europa zugrunde. Ein alter Landler klagt: „Die Abwanderung haben die Politiker in Deutschland verschuldet. Sie haben ....viel gezahlt, um Leute loszukaufen (Anm:bis zu 12.000 DM.). Aber die viel größere Hilfe wäre es gewesen, die Leute hier zu unterstützen. Vielleich schätzt man in fünfzig Jahren erst unsere Kultur“.</w:t>
      </w:r>
    </w:p>
    <w:p>
      <w:pPr>
        <w:pStyle w:val="Normal"/>
        <w:rPr>
          <w:sz w:val="28"/>
          <w:szCs w:val="28"/>
        </w:rPr>
      </w:pPr>
      <w:r>
        <w:rPr>
          <w:sz w:val="28"/>
          <w:szCs w:val="28"/>
        </w:rPr>
        <w:t>Das wird dann allerdings schon ein Ausdruck musealen Interesses sein.</w:t>
      </w:r>
    </w:p>
    <w:p>
      <w:pPr>
        <w:pStyle w:val="Normal"/>
        <w:jc w:val="right"/>
        <w:rPr>
          <w:i/>
          <w:i/>
          <w:iCs/>
          <w:sz w:val="28"/>
          <w:szCs w:val="28"/>
        </w:rPr>
      </w:pPr>
      <w:r>
        <w:rPr>
          <w:i/>
          <w:iCs/>
          <w:sz w:val="28"/>
          <w:szCs w:val="28"/>
        </w:rPr>
        <w:t>Franz Reithmayr.</w:t>
      </w:r>
    </w:p>
    <w:p>
      <w:pPr>
        <w:pStyle w:val="Normal"/>
        <w:rPr>
          <w:i/>
          <w:i/>
          <w:iCs/>
          <w:sz w:val="28"/>
          <w:szCs w:val="28"/>
        </w:rPr>
      </w:pPr>
      <w:r>
        <w:rPr>
          <w:i/>
          <w:iCs/>
          <w:sz w:val="28"/>
          <w:szCs w:val="28"/>
        </w:rPr>
        <w:t>Der Standart 27. 27./28.Mai 199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40"/>
          <w:szCs w:val="40"/>
        </w:rPr>
      </w:pPr>
      <w:r>
        <w:rPr>
          <w:sz w:val="40"/>
          <w:szCs w:val="40"/>
        </w:rPr>
        <w:t>Forschung im siebenbürgischen Felde.</w:t>
      </w:r>
    </w:p>
    <w:p>
      <w:pPr>
        <w:pStyle w:val="Normal"/>
        <w:rPr>
          <w:sz w:val="28"/>
          <w:szCs w:val="28"/>
        </w:rPr>
      </w:pPr>
      <w:r>
        <w:rPr>
          <w:sz w:val="28"/>
          <w:szCs w:val="28"/>
        </w:rPr>
        <w:t xml:space="preserve">Roland Girtler „Verbannt und Vergessen“ .öS.298,-/208 Seiten </w:t>
      </w:r>
    </w:p>
    <w:p>
      <w:pPr>
        <w:pStyle w:val="Normal"/>
        <w:rPr>
          <w:sz w:val="28"/>
          <w:szCs w:val="28"/>
        </w:rPr>
      </w:pPr>
      <w:r>
        <w:rPr>
          <w:sz w:val="28"/>
          <w:szCs w:val="28"/>
        </w:rPr>
        <w:t>Veritas -Verlag Linz 1992.</w:t>
      </w:r>
    </w:p>
    <w:p>
      <w:pPr>
        <w:pStyle w:val="Normal"/>
        <w:rPr/>
      </w:pPr>
      <w:r>
        <w:rPr>
          <w:b/>
          <w:bCs/>
          <w:sz w:val="28"/>
          <w:szCs w:val="28"/>
        </w:rPr>
        <w:t xml:space="preserve">Seit </w:t>
      </w:r>
      <w:r>
        <w:rPr>
          <w:sz w:val="28"/>
          <w:szCs w:val="28"/>
        </w:rPr>
        <w:t>dem Zusammenbruch des Ceausescu-Regimes ist das Interesse nicht nur für die deutschstämmigen Minderheiten in Rumänien deutlich gewachsen. Davor hatte man sich vor allem aus diplomatischen, noch mehr aus wirtschaftlichen Gründen diesbezüglich einige Zurückhaltung auferlegt. Allerdings hatten sich Ethnographen beziehungsweise Ethnologen schon seit jeher mit der Kultur der dort lebenden Volksgruppen beschäftigt.</w:t>
      </w:r>
    </w:p>
    <w:p>
      <w:pPr>
        <w:pStyle w:val="Normal"/>
        <w:rPr>
          <w:sz w:val="28"/>
          <w:szCs w:val="28"/>
        </w:rPr>
      </w:pPr>
      <w:r>
        <w:rPr>
          <w:sz w:val="28"/>
          <w:szCs w:val="28"/>
        </w:rPr>
        <w:t>Einer davon war und ist der österreichische Kulturwissenschaftler Roland Girtler, der mit seinen Forschungen über Volkskultur und Unterschichten die nur quantifizierenden Kategorien der Soziologie hinter sich gelassen hat. Seine Publikation „Verbannt und Vergessen“ nimmt sich der sogenannten Landler an, die (noch)in Siebenbürgen ansässig sind.</w:t>
      </w:r>
    </w:p>
    <w:p>
      <w:pPr>
        <w:pStyle w:val="Normal"/>
        <w:rPr>
          <w:sz w:val="28"/>
          <w:szCs w:val="28"/>
        </w:rPr>
      </w:pPr>
      <w:r>
        <w:rPr>
          <w:sz w:val="28"/>
          <w:szCs w:val="28"/>
        </w:rPr>
        <w:t>Verbannt wurden diese durch ihre katholischen Landesherren vor rund über 200 Jahren, und auch die glaubensfeste „Landesmutter“ Maria Theresia hatte daran ihren nicht zu geringen Anteil.</w:t>
      </w:r>
    </w:p>
    <w:p>
      <w:pPr>
        <w:pStyle w:val="Normal"/>
        <w:rPr>
          <w:sz w:val="28"/>
          <w:szCs w:val="28"/>
        </w:rPr>
      </w:pPr>
      <w:r>
        <w:rPr>
          <w:sz w:val="28"/>
          <w:szCs w:val="28"/>
        </w:rPr>
        <w:t>Die Landler, wegen ihrer protestantischen Konfession aus den ursprünglichen Siedlungsgebieten in Oberösterreich, Salzburg, wohl auch Bayern und Kärnten vertrieben, bildeten in ihrer neuen Heimat schon bald mustergültige Dorfgemeinschaften und damit Wirtschaftseinheiten, ausgerüstet auch mit einigen Privilegien, besonders was deren Selbstverwaltung anbelangte.</w:t>
      </w:r>
    </w:p>
    <w:p>
      <w:pPr>
        <w:pStyle w:val="Normal"/>
        <w:rPr>
          <w:sz w:val="28"/>
          <w:szCs w:val="28"/>
        </w:rPr>
      </w:pPr>
      <w:r>
        <w:rPr>
          <w:sz w:val="28"/>
          <w:szCs w:val="28"/>
        </w:rPr>
        <w:t>Insbesondere unter dem Kommunismus hatten die selbstbewußten, stolzen Landler und ihre autochtone Volkskultur sehr zu leiden. „Hier in Rumänien sind wir die Deutschen, und in Deutschland sind wir die Rumänen“, meinte dazu eine alte Landlerin, allerdings nach der Revolution von 1989.</w:t>
      </w:r>
    </w:p>
    <w:p>
      <w:pPr>
        <w:pStyle w:val="Normal"/>
        <w:rPr>
          <w:sz w:val="28"/>
          <w:szCs w:val="28"/>
        </w:rPr>
      </w:pPr>
      <w:r>
        <w:rPr>
          <w:sz w:val="28"/>
          <w:szCs w:val="28"/>
        </w:rPr>
        <w:t>Und der Problematik der Akkulturation im Zeitalter des vermehrten Anpassungsdruckes durch den Industrialismus und Kommunismus geht Roland Girtler mittels seiner Methode der „freien Feldforschung“ auch intensiv nach .</w:t>
      </w:r>
    </w:p>
    <w:p>
      <w:pPr>
        <w:pStyle w:val="Normal"/>
        <w:rPr>
          <w:sz w:val="28"/>
          <w:szCs w:val="28"/>
        </w:rPr>
      </w:pPr>
      <w:r>
        <w:rPr>
          <w:sz w:val="28"/>
          <w:szCs w:val="28"/>
        </w:rPr>
        <w:t>Zweimal, nämlich im Herbst 1990 und 1991, besuchte er die Landlergemeinden, im besonderen das Dorf Großpold, um sich - ganz im besten Sinne von Wilhelm H. Riehl- „Land und Leute“ quasi zu erwandern. Herausgekommen ist dabei eine  spannende, sehr persönliche Studie über Geschichte und Lebensweise der Landler,die vor allem auf Alltags- und Festkultur der arbeitsamen, immer noch glaubensfesten Dörfler Bedacht nimmt.</w:t>
      </w:r>
    </w:p>
    <w:p>
      <w:pPr>
        <w:pStyle w:val="Normal"/>
        <w:rPr>
          <w:sz w:val="28"/>
          <w:szCs w:val="28"/>
        </w:rPr>
      </w:pPr>
      <w:r>
        <w:rPr>
          <w:sz w:val="28"/>
          <w:szCs w:val="28"/>
        </w:rPr>
        <w:t>Roland Girtler durchmißt sozusagen den ganzen Jahres-, ja Lebenslauf dieser Menschen, geht ihren festen Sitten und Bräuchen, die oft als Sozialkontrolle fungieren, äußerst einfühlsam nach, so daß dem Leser ein plastisches Bild dieser im Untergang begriffenen, manchmal fremd und doch wieder sehr vertraut anmutenden Lebendswelt vor Augen steht.</w:t>
      </w:r>
    </w:p>
    <w:p>
      <w:pPr>
        <w:pStyle w:val="Normal"/>
        <w:rPr>
          <w:sz w:val="28"/>
          <w:szCs w:val="28"/>
        </w:rPr>
      </w:pPr>
      <w:r>
        <w:rPr>
          <w:sz w:val="28"/>
          <w:szCs w:val="28"/>
        </w:rPr>
        <w:t>Zeitgeschichtlich besonders wertvoll ist beispielweise das Kapitel, in welchem er sich mit den listigen Überlebensstrategien der Landler während der kommunistischen Unterdrückung beschäftigt. Einmal mehr hat Girtler jedenfalls damit bewiesen, daß qualitative Sozialforschung, bewußt unakademisch betrieben,eine höchst aufregende Sache sein kann.</w:t>
      </w:r>
    </w:p>
    <w:p>
      <w:pPr>
        <w:pStyle w:val="Normal"/>
        <w:rPr>
          <w:sz w:val="28"/>
          <w:szCs w:val="28"/>
        </w:rPr>
      </w:pPr>
      <w:r>
        <w:rPr>
          <w:sz w:val="28"/>
          <w:szCs w:val="28"/>
        </w:rPr>
        <w:t xml:space="preserve">Nicht ohne Wehmut schildert er im Schlußteil „Abschied“ die zunehmende Abwanderung der Landler zurück nach Deutschland und Österreich. Längst ist daraus eine Art Massenflucht aus der Armut geworden, aber auch die Flucht aus einer Umgebung, die ihnen noch heute mit Unverständnis oder Mißtrauen begegnet. Angesichts des proklamierten Europas der Ethnien und Regionen muß man hier tatsächlich von einer freilich subtileren Form abermaliger Verbannung sprechen. </w:t>
      </w:r>
    </w:p>
    <w:p>
      <w:pPr>
        <w:pStyle w:val="Normal"/>
        <w:rPr>
          <w:sz w:val="28"/>
          <w:szCs w:val="28"/>
        </w:rPr>
      </w:pPr>
      <w:r>
        <w:rPr>
          <w:sz w:val="28"/>
          <w:szCs w:val="28"/>
        </w:rPr>
        <w:t xml:space="preserve">Girtler widmet sein neues Buch nicht ungefähr „allen Verbannten und Vertriebenen dieser Erde“. Die bäuerliche Kultur der Landler- wie übrigens auch der Siebenbürger Sachsen- steht stellvertretend für sie. Roland Girtlers eindringlicher, mit schönem Fotomaterial ergänzter Forschungsbericht ist ein Leseerlebnis, das zum Nachdenken zwingt. </w:t>
      </w:r>
    </w:p>
    <w:p>
      <w:pPr>
        <w:pStyle w:val="Normal"/>
        <w:jc w:val="right"/>
        <w:rPr>
          <w:i/>
          <w:i/>
          <w:iCs/>
          <w:sz w:val="28"/>
          <w:szCs w:val="28"/>
        </w:rPr>
      </w:pPr>
      <w:r>
        <w:rPr>
          <w:i/>
          <w:iCs/>
          <w:sz w:val="28"/>
          <w:szCs w:val="28"/>
        </w:rPr>
        <w:t>Harald Vetter.</w:t>
      </w:r>
    </w:p>
    <w:p>
      <w:pPr>
        <w:pStyle w:val="Normal"/>
        <w:rPr>
          <w:i/>
          <w:i/>
          <w:iCs/>
          <w:sz w:val="28"/>
          <w:szCs w:val="28"/>
        </w:rPr>
      </w:pPr>
      <w:r>
        <w:rPr>
          <w:i/>
          <w:iCs/>
          <w:sz w:val="28"/>
          <w:szCs w:val="28"/>
        </w:rPr>
        <w:t>Standart  22.Mai 199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40"/>
          <w:szCs w:val="40"/>
        </w:rPr>
      </w:pPr>
      <w:r>
        <w:rPr>
          <w:sz w:val="40"/>
          <w:szCs w:val="40"/>
        </w:rPr>
        <w:t>Historischer Rückblick und Momentaufnahme.</w:t>
      </w:r>
    </w:p>
    <w:p>
      <w:pPr>
        <w:pStyle w:val="Normal"/>
        <w:rPr>
          <w:sz w:val="28"/>
          <w:szCs w:val="28"/>
        </w:rPr>
      </w:pPr>
      <w:r>
        <w:rPr>
          <w:sz w:val="28"/>
          <w:szCs w:val="28"/>
        </w:rPr>
        <w:t xml:space="preserve">Girtler, Roland: Verbannt und Vergessen. </w:t>
      </w:r>
    </w:p>
    <w:p>
      <w:pPr>
        <w:pStyle w:val="Normal"/>
        <w:rPr>
          <w:sz w:val="28"/>
          <w:szCs w:val="28"/>
        </w:rPr>
      </w:pPr>
      <w:r>
        <w:rPr>
          <w:sz w:val="28"/>
          <w:szCs w:val="28"/>
        </w:rPr>
        <w:t>Eine untegehende deutschsprachige Kultur in Rumänien. Veritas Verlag, Linz 1992. 208 Seiten, Leineneinband mit Schutzumschlag, DM 44,-;ÖS 298,-</w:t>
      </w:r>
    </w:p>
    <w:p>
      <w:pPr>
        <w:pStyle w:val="Normal"/>
        <w:rPr>
          <w:sz w:val="28"/>
          <w:szCs w:val="28"/>
        </w:rPr>
      </w:pPr>
      <w:r>
        <w:rPr>
          <w:sz w:val="28"/>
          <w:szCs w:val="28"/>
        </w:rPr>
      </w:r>
    </w:p>
    <w:p>
      <w:pPr>
        <w:pStyle w:val="Normal"/>
        <w:rPr/>
      </w:pPr>
      <w:r>
        <w:rPr>
          <w:b/>
          <w:bCs/>
          <w:sz w:val="28"/>
          <w:szCs w:val="28"/>
        </w:rPr>
        <w:t xml:space="preserve">Gewiß war </w:t>
      </w:r>
      <w:r>
        <w:rPr>
          <w:sz w:val="28"/>
          <w:szCs w:val="28"/>
        </w:rPr>
        <w:t>es kein reiner Zufall, daß das neu erschienene Buch über das Leben der Landler in Siebenbürgen und deren vergehende Kultur kurz vor der feierlichen Eröffnung des Landler-Museums im österreichischen Bad Goisern am 27.Juni d.J. schon vorlag. Wenn doch , dann war es ein bedeutungsschweres und schönes Zusammentreffen.</w:t>
      </w:r>
    </w:p>
    <w:p>
      <w:pPr>
        <w:pStyle w:val="Normal"/>
        <w:rPr>
          <w:sz w:val="28"/>
          <w:szCs w:val="28"/>
        </w:rPr>
      </w:pPr>
      <w:r>
        <w:rPr>
          <w:sz w:val="28"/>
          <w:szCs w:val="28"/>
        </w:rPr>
        <w:t>Der Verfasser, Roland Girtler, Kultur-und Sozialwissenschaftler in Wien und gebürtiger Oberösterreicher, schloß sich im Herbst 1990 einer Forschergruppe aus Wien an, zu der ein Linguist, zwei Volkskundler, eine Musikwissenschaftlerin, eine Fotografin und ein Zigeunerforscher  gehörten und deren Arbeiten vom Phonogrammarchiv der Österreichischen Akademie der Wissenschaften und dem Bundesministerium für Wissenschaft und Forschung organisiert und finanziel unterstützt wurden.</w:t>
      </w:r>
    </w:p>
    <w:p>
      <w:pPr>
        <w:pStyle w:val="Normal"/>
        <w:rPr/>
      </w:pPr>
      <w:r>
        <w:rPr>
          <w:sz w:val="28"/>
          <w:szCs w:val="28"/>
        </w:rPr>
        <w:t>Ausgangs- und Mittelpunkt für Girtlers Untersuchungen war der (ehemalige) Landlerort Großpold, der sich wegen seiner „besonderen Lage“und „relativen Unberührtheit“ geradezu anbot. Während seines Aufenthaltes in Siebenbürgen wohnte Girtler hier in einem sonst leerstehenden Landlerhaus; hier suchte und fand er den engen Kontakt mit der Bevölkerung, die er für seine „freie Feldforschung“, die vielen Gespräche und die zahlreichen Zusammenkünfte mit den alten und jungen von Großpold benötigte.</w:t>
      </w:r>
    </w:p>
    <w:p>
      <w:pPr>
        <w:pStyle w:val="Normal"/>
        <w:rPr/>
      </w:pPr>
      <w:r>
        <w:rPr>
          <w:sz w:val="28"/>
          <w:szCs w:val="28"/>
        </w:rPr>
        <w:t>Ausgehend von der Geschichte der Landler seit ihrer Transmigration vornehmlich aus dem oberösterreichischen „Landl“(Traun-und Hausruckviertel) nach Siebenbürgen um die Mitte des 18. Jahrhunderts und der ihr vorangehenden Bauernkriege in Oberösterreich mit ihren standhaltenden protestantischen Bauern, über das Zusammentreffen mit den Siebenbürger Sachsen in Siebenbürgen, die im Gegensatz zu den Landlern als freie Bürger schon Hunderte Jahre früher ins Land gekommen waren, entwirft Girtler ein lebendiges Bild vom Wesen und Leben der Landler. Wiederholt charakterisiert er sie als „von protestantischer Arbeitsethik“ durchdrungen, deren „Gedanken von der gottgefälligen Arbeit tief ins Sozialleben der Landler verankert“ sei. Diese Ethik äußere sich nicht nur in Fleiß und Arbeit, sondern in Treue, Zuverlässigkeit, Ordnungsliebe und „einzigartiger“ Sauberkeit. In einer Art Momentaufnahme zeigt Girtler den augenblicklichen, seelisch beinahe unerträglichen Zustand zwischen „bleiben und gehen“ auf, zwischen dem Verbleiben in der alten Heimat, bzw. dem Aufgeben der alten Heimat und dem „Zurückgehen“ in die „Urheimat“, dem diese zahlenmäßig so kleine deutsche Minderheit in Rumänien seit dem letzten Krieg und ganz besonders seit der Revolution von 1989 ausgesetzt ist. Vom Bewältigen des Alltags im Kommunismus ist die Rede, vom Leben als „Deutsche“ inmitten des Mehrheitsvolkes, von den eher eingeschränkten Beziehungen zu den Rumänen und den distanzierten Kontakten zu den Zigeunern, u.a. bedingt durch die so gegensätzliche Lebensweise und Kultur letzterer.</w:t>
      </w:r>
    </w:p>
    <w:p>
      <w:pPr>
        <w:pStyle w:val="Normal"/>
        <w:rPr/>
      </w:pPr>
      <w:r>
        <w:rPr>
          <w:sz w:val="28"/>
          <w:szCs w:val="28"/>
        </w:rPr>
        <w:t>Von Kindsein in Großpold wird berichtet und von den großen Gemeinschaftsorganisationen der Landler, die jeden einzelnen wie eine schützende und ordnende Klammer umfassen, und welche Funktionen die großen Feste im Jahres-und Lebenskreis für die Gemeinschaft haben.</w:t>
      </w:r>
    </w:p>
    <w:p>
      <w:pPr>
        <w:pStyle w:val="Normal"/>
        <w:rPr/>
      </w:pPr>
      <w:r>
        <w:rPr>
          <w:sz w:val="28"/>
          <w:szCs w:val="28"/>
        </w:rPr>
        <w:t xml:space="preserve">Girtler schildert den ernsten Alltag mit all seinen Belastungen und existentielen Fragen und wie dieser mit Spiel, Witz und Humor bewältigbar wird. </w:t>
      </w:r>
    </w:p>
    <w:p>
      <w:pPr>
        <w:pStyle w:val="Normal"/>
        <w:rPr>
          <w:sz w:val="28"/>
          <w:szCs w:val="28"/>
        </w:rPr>
      </w:pPr>
      <w:r>
        <w:rPr>
          <w:sz w:val="28"/>
          <w:szCs w:val="28"/>
        </w:rPr>
        <w:t>Der Autor läßt auch diejenigen nicht außer Acht, die aus Überzeugung aus ihrer frei gewählten neuen Heimat wieder nach Siebenbürgen zurückkehren - aus welchen Gründen immer - und welchem Gruppendruck diese wagemutigen Menschen ausgesetzt sind.</w:t>
      </w:r>
    </w:p>
    <w:p>
      <w:pPr>
        <w:pStyle w:val="Normal"/>
        <w:rPr>
          <w:sz w:val="28"/>
          <w:szCs w:val="28"/>
        </w:rPr>
      </w:pPr>
      <w:r>
        <w:rPr>
          <w:sz w:val="28"/>
          <w:szCs w:val="28"/>
        </w:rPr>
        <w:t>In einem Werbezettel für dieses Buch wird vom „entwissenschaftlichten“ Schreibstil des Autors gesprochen- und in der Tat: Girtler geht, wie mir scheint, unbelastet an seine Aufgabe heran; für ihn ist alles neu, seltsam, exotisch. In seiner Begeisterung läßt er - oft überlang - die einzelnen Landler in direkter Rede zu Wort kommen, flicht auch immer wieder seine eigene, engagierte Stellungnahme ein.</w:t>
      </w:r>
    </w:p>
    <w:p>
      <w:pPr>
        <w:pStyle w:val="Normal"/>
        <w:rPr>
          <w:sz w:val="28"/>
          <w:szCs w:val="28"/>
        </w:rPr>
      </w:pPr>
      <w:r>
        <w:rPr>
          <w:sz w:val="28"/>
          <w:szCs w:val="28"/>
        </w:rPr>
        <w:t>„</w:t>
      </w:r>
      <w:r>
        <w:rPr>
          <w:sz w:val="28"/>
          <w:szCs w:val="28"/>
        </w:rPr>
        <w:t xml:space="preserve">Verbannt und Vergessen“ ist ein ehrliches, ein entwaffnendes Buch. Auch wenn ihm manche Kürzungen gut getan hätten und einige Druckfehler vermeidbar gewesen wären (u.a. S.23, 3. Zeile v.o.: 1900 statt 1800; S. 25, 4. Zeile v.u.: 1626 statt 1926; S. 62, 4. Zeile v.u.: Salischte (dt) oder Säliste (rumän.) statt Selista), so ist das Buch bestimmt ein gelungenes Spiegelbild des gegenwärtigen Lebens der Landler hüben und drüben. Girtlers Verdienst ist es, für weite Kreise der Bevölkerung auf die kleine Gruppe der „Altösterreicher“ aufmerksam zu machen und sie und deren Kultur somit der Vergessenheit zu entreißen. </w:t>
        <w:tab/>
        <w:t>R.A.</w:t>
      </w:r>
    </w:p>
    <w:p>
      <w:pPr>
        <w:pStyle w:val="Normal"/>
        <w:jc w:val="right"/>
        <w:rPr/>
      </w:pPr>
      <w:r>
        <w:rPr>
          <w:i/>
          <w:iCs/>
          <w:sz w:val="28"/>
          <w:szCs w:val="28"/>
        </w:rPr>
        <w:t xml:space="preserve">Siebenbürgische Zeitung </w:t>
        <w:tab/>
        <w:t>Folge 12 31-Juli 1992.</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6:44:00Z</dcterms:created>
  <dc:creator>Unbekannt</dc:creator>
  <dc:description/>
  <dc:language>en-US</dc:language>
  <cp:lastModifiedBy>Unbekannt</cp:lastModifiedBy>
  <dcterms:modified xsi:type="dcterms:W3CDTF">1998-11-04T07:36:00Z</dcterms:modified>
  <cp:revision>31</cp:revision>
  <dc:subject/>
  <dc:title>girtler </dc:title>
</cp:coreProperties>
</file>