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eppendorf</w:t>
      </w:r>
    </w:p>
    <w:p>
      <w:pPr>
        <w:pStyle w:val="Normal"/>
        <w:rPr>
          <w:b/>
          <w:b/>
          <w:bCs/>
          <w:sz w:val="28"/>
          <w:szCs w:val="28"/>
        </w:rPr>
      </w:pPr>
      <w:r>
        <w:rPr>
          <w:b/>
          <w:bCs/>
          <w:sz w:val="28"/>
          <w:szCs w:val="28"/>
        </w:rPr>
        <w:t>Glaubenshaltung</w:t>
      </w:r>
    </w:p>
    <w:p>
      <w:pPr>
        <w:pStyle w:val="Normal"/>
        <w:rPr>
          <w:b/>
          <w:b/>
          <w:bCs/>
          <w:sz w:val="28"/>
          <w:szCs w:val="28"/>
        </w:rPr>
      </w:pPr>
      <w:r>
        <w:rPr>
          <w:b/>
          <w:bCs/>
          <w:sz w:val="28"/>
          <w:szCs w:val="28"/>
        </w:rPr>
      </w:r>
    </w:p>
    <w:p>
      <w:pPr>
        <w:pStyle w:val="Normal"/>
        <w:rPr/>
      </w:pPr>
      <w:r>
        <w:rPr>
          <w:b/>
          <w:bCs/>
          <w:sz w:val="28"/>
          <w:szCs w:val="28"/>
        </w:rPr>
        <w:t xml:space="preserve">1758 </w:t>
      </w:r>
      <w:r>
        <w:rPr>
          <w:sz w:val="28"/>
          <w:szCs w:val="28"/>
        </w:rPr>
        <w:t>„Die Brüder sollen fromm und ehrerbietig seyn gegen Gott u. alle Menschen, insonderheit gegen Pfarrer, Hannen u. ehrsamen Rath“.</w:t>
      </w:r>
    </w:p>
    <w:p>
      <w:pPr>
        <w:pStyle w:val="Normal"/>
        <w:rPr/>
      </w:pPr>
      <w:r>
        <w:rPr>
          <w:sz w:val="28"/>
          <w:szCs w:val="28"/>
        </w:rPr>
        <w:t>„</w:t>
      </w:r>
      <w:r>
        <w:rPr>
          <w:sz w:val="28"/>
          <w:szCs w:val="28"/>
        </w:rPr>
        <w:t>Wenn die Brüder eine Mahlzeit haben, sollen sie dieselbe mit dem Gebet anfangen u. mit Psalm Gott loben.“</w:t>
      </w:r>
    </w:p>
    <w:p>
      <w:pPr>
        <w:pStyle w:val="Normal"/>
        <w:rPr/>
      </w:pPr>
      <w:r>
        <w:rPr>
          <w:sz w:val="28"/>
          <w:szCs w:val="28"/>
        </w:rPr>
        <w:t>„</w:t>
      </w:r>
      <w:r>
        <w:rPr>
          <w:sz w:val="28"/>
          <w:szCs w:val="28"/>
        </w:rPr>
        <w:t>...versäumt ein Bruder die Kirche ..soll er vefallen...“ (einer Strafe) ...Bruderschaftsmatrikel....</w:t>
      </w:r>
    </w:p>
    <w:p>
      <w:pPr>
        <w:pStyle w:val="Normal"/>
        <w:rPr/>
      </w:pPr>
      <w:r>
        <w:rPr>
          <w:b/>
          <w:bCs/>
          <w:sz w:val="28"/>
          <w:szCs w:val="28"/>
        </w:rPr>
        <w:t xml:space="preserve">1774 </w:t>
      </w:r>
      <w:r>
        <w:rPr>
          <w:sz w:val="28"/>
          <w:szCs w:val="28"/>
        </w:rPr>
        <w:t>„Wen unter Christen, folglich um somehr unter christlichen Nachbarn nach Pauli Ermahnung 1.Kor. 14, 40 alles ehrlich u. ordentlich zu gehen soll; so versteht sich von selbst, daß Nachbarn u. Nachbarinnen überhaupt im Umgang mit andern und untereinander nach Anleitung der aus Gottes Wort gezogenen christl. Haustafel, in der Furcht Gottes, ihren Seelensorgern, denen Altvätern Vorstehern, grauen Häuptern und sich selber wechselweise alle Ehre, Liebe, Hochachtung und Freundschaft zu erweisen, dahin gegen aber von Seiten ihrer und ihrer Hausgenossen allerlei gegebenes Ärgernis sorgfältig zu vermeiden schuldig sind, damit sie auf die Weise Pauli Ermahnung 1 Tim 2,3 gemäß ein ruhiges u. stilles Leben in aller Gottseligkeit und Ehrbarkeit führen mögen.“</w:t>
      </w:r>
    </w:p>
    <w:p>
      <w:pPr>
        <w:pStyle w:val="Normal"/>
        <w:rPr/>
      </w:pPr>
      <w:r>
        <w:rPr>
          <w:sz w:val="28"/>
          <w:szCs w:val="28"/>
        </w:rPr>
        <w:t>„</w:t>
      </w:r>
      <w:r>
        <w:rPr>
          <w:sz w:val="28"/>
          <w:szCs w:val="28"/>
        </w:rPr>
        <w:t>Es soll auch kein Nachbar mit den Seinigen ohne erhebliche Ursache ... aus seiner Ordnung vom Beichtstuhl u. heil. Abendmahl wegbleiben.“</w:t>
      </w:r>
    </w:p>
    <w:p>
      <w:pPr>
        <w:pStyle w:val="Normal"/>
        <w:rPr>
          <w:sz w:val="28"/>
          <w:szCs w:val="28"/>
        </w:rPr>
      </w:pPr>
      <w:r>
        <w:rPr>
          <w:sz w:val="28"/>
          <w:szCs w:val="28"/>
        </w:rPr>
        <w:t>„</w:t>
      </w:r>
      <w:r>
        <w:rPr>
          <w:sz w:val="28"/>
          <w:szCs w:val="28"/>
        </w:rPr>
        <w:t>Da die Sabatfeier, welche ein ausdrückliches göttl. Gebet ist, dessen Uebertretung Gott in seinem Worte mit schweren Strafen bedrohet, eines Theils in Abwartung des sowohl öffentlichen als Hausgottesdienstes, andern Theils aber in Enthaltung der ordentlichen Berufsarbeit, die Notwerke ausgenommen, bestehet: so gebühret sich, dass niemand weder mit eigener Hand arbeite, noch durch andere am heil. Sonntag ...arbeiten lasse... auch vor der Vesper ...weder Milch noch Butter... in die Stadt tragen und da dass sonntägl. Herumreisen, es sey um Leute spazieren zu führen, oder Lastfuhren zu thun höchst strafbar u. Gottes ist: so soll, wer sich Gottes Drohungen nicht davon will abschrecken laßen, ...Strafe verfallen.“ ...Nachbarschaftsart.1,5 und 9 ...</w:t>
      </w:r>
    </w:p>
    <w:p>
      <w:pPr>
        <w:pStyle w:val="Normal"/>
        <w:rPr/>
      </w:pPr>
      <w:r>
        <w:rPr>
          <w:b/>
          <w:bCs/>
          <w:sz w:val="28"/>
          <w:szCs w:val="28"/>
        </w:rPr>
        <w:t xml:space="preserve">1825 </w:t>
      </w:r>
      <w:r>
        <w:rPr>
          <w:sz w:val="28"/>
          <w:szCs w:val="28"/>
        </w:rPr>
        <w:t xml:space="preserve">Bei der Taufe von Josef Dickinger wird von den Paten folg. „Tauf Schein“ ausgestellt: „Nimm hin mein Kind, was ich dir schenk und sey dabey nur eingedenk die Gab ist klein u. sehr gering doch aber tut Gott große Ding, wie solches heut dein Tauf bezeigt und dich in Gottesbund einschließt, solches Wunsch ich dir und sündt drey Treue Verbundene Tauf zeige ...Michael Köber u. Maria Köberin und Josef Köber. Geboren den 30 ten May des Himmlische zeichen betrüft sich in dem Schütz ich hab bey meiner Tauf der Sünd Tot und Teuffel abgesagt, und bin gar bald darauf durch Christe Blut von Sünden rein ins Himmel Reich geschrieben ein da eil ich jetzt hinauf da selbst auch auf mich kam durch solche Tauf und mey Geburt der schöne Christennam Joseph Dickinger lebet auch nun mit Hertz und Mund er sey ein Christ zu aller Stund. Im Jahr Christi 1825“. </w:t>
      </w:r>
    </w:p>
    <w:p>
      <w:pPr>
        <w:pStyle w:val="Normal"/>
        <w:rPr>
          <w:sz w:val="28"/>
          <w:szCs w:val="28"/>
        </w:rPr>
      </w:pPr>
      <w:r>
        <w:rPr>
          <w:b/>
          <w:bCs/>
          <w:sz w:val="28"/>
          <w:szCs w:val="28"/>
        </w:rPr>
        <w:t xml:space="preserve">1848 </w:t>
      </w:r>
      <w:r>
        <w:rPr>
          <w:sz w:val="28"/>
          <w:szCs w:val="28"/>
        </w:rPr>
        <w:t xml:space="preserve">„Leopold Liebhart Nr.59 verfaßt für Andreas Liebhart folg. „Tauf Schein“ „Im Jahre der Gnaden 1848 den 30 ten Juli ist dem Ehrbaren Mann Andreas Liebhardt ein Sohn geboren und er erblickte das Licht da die Sonne in das Zeichen des Löwen tritt u. trug den schönen Namen Andreas von der Taufe hinweg den 31. Juli die Taufzeugen sind... Dir sey Herr dies Kind empfohlen der dessen Treu unwandelbar wir bringens wie du selbst befohlen dir in der Heiligen Taufe dar. Gib Vatter gib an deinem Heil an Jesu Christo Gib ihm Theil. Friede Fürst ich ward erkoren am ersten Tag da ich geboren zu deinem Selgen Gnaden Kind. Du gabst mir des Himmels Gaben weil wir Gutes eigen haben und ohne dich verloren sind. O Jesu meine Ruh ich preise freudig zu nach den Gaben die du mir heut zur Seligkeit durch dein Erbarmen hast erneut. Leopold Liebhart.“ </w:t>
      </w:r>
    </w:p>
    <w:p>
      <w:pPr>
        <w:pStyle w:val="Normal"/>
        <w:rPr/>
      </w:pPr>
      <w:r>
        <w:rPr>
          <w:b/>
          <w:bCs/>
          <w:sz w:val="28"/>
          <w:szCs w:val="28"/>
        </w:rPr>
        <w:t xml:space="preserve">1857 </w:t>
      </w:r>
      <w:r>
        <w:rPr>
          <w:sz w:val="28"/>
          <w:szCs w:val="28"/>
        </w:rPr>
        <w:t>„Wer mit Ursache die Kirche versäumt muss dieses beim Altknecht melden“, sonst hat er Strafe zu zahlen und zwar: 1.Frühkirche an den 4 hohen Festen 4 kr. 2.Große Kirche 6 kr. 3.Vesper allein 8 kr. 4.Vesper mit Kinderlehre 10 kr.</w:t>
      </w:r>
    </w:p>
    <w:p>
      <w:pPr>
        <w:pStyle w:val="Normal"/>
        <w:rPr>
          <w:sz w:val="28"/>
          <w:szCs w:val="28"/>
        </w:rPr>
      </w:pPr>
      <w:r>
        <w:rPr>
          <w:sz w:val="28"/>
          <w:szCs w:val="28"/>
        </w:rPr>
        <w:t>„</w:t>
      </w:r>
      <w:r>
        <w:rPr>
          <w:sz w:val="28"/>
          <w:szCs w:val="28"/>
        </w:rPr>
        <w:t xml:space="preserve">Jeder Bruder hat einmal im Jahr zum Abendmahl zu kommen.“ „Wer bei Personen weibl. Geschlechtes Besuche macht, soll dabei stets die eigene und fremde Ehre, sowie Gott den Allsehenden im Auge haben.“ ...Bruderschaftsartikel... </w:t>
      </w:r>
    </w:p>
    <w:p>
      <w:pPr>
        <w:pStyle w:val="Normal"/>
        <w:rPr/>
      </w:pPr>
      <w:r>
        <w:rPr>
          <w:b/>
          <w:bCs/>
          <w:sz w:val="28"/>
          <w:szCs w:val="28"/>
        </w:rPr>
        <w:t xml:space="preserve">1857 </w:t>
      </w:r>
      <w:r>
        <w:rPr>
          <w:sz w:val="28"/>
          <w:szCs w:val="28"/>
        </w:rPr>
        <w:t xml:space="preserve">„Der Pfarrer frägt in der Presbyterialsitzung an, ob die Nachbarschaften der evang. Glaubensgenossen in gehöriger Ordnung die Kirche besuchten und auch außer der Kirche nach den ihnen zur Richtschnur gegebenen Gesetzen lebten? Diese Frage wird von sämtlichen Presbytern sehr befriedigt beantwortet, daß nämlich alles in bester Ordnung sei.“ ...Presbyterialprotokoll 19/1857... </w:t>
      </w:r>
    </w:p>
    <w:p>
      <w:pPr>
        <w:pStyle w:val="Normal"/>
        <w:rPr>
          <w:sz w:val="28"/>
          <w:szCs w:val="28"/>
        </w:rPr>
      </w:pPr>
      <w:r>
        <w:rPr>
          <w:sz w:val="28"/>
          <w:szCs w:val="28"/>
        </w:rPr>
        <w:t>Es ist erstaunlich wie zufrieden die Gemeindeführung mit den Gemeindegliedern war.</w:t>
      </w:r>
    </w:p>
    <w:p>
      <w:pPr>
        <w:pStyle w:val="Normal"/>
        <w:rPr/>
      </w:pPr>
      <w:r>
        <w:rPr>
          <w:b/>
          <w:bCs/>
          <w:sz w:val="28"/>
          <w:szCs w:val="28"/>
        </w:rPr>
        <w:t xml:space="preserve">1916 </w:t>
      </w:r>
      <w:r>
        <w:rPr>
          <w:sz w:val="28"/>
          <w:szCs w:val="28"/>
        </w:rPr>
        <w:t xml:space="preserve">Ein Mann schreibt von der Front an den Pfarrer: „Ich hab die mir zugeschickte Grabrede meines lieben Vaters erhalten. Welch ein Schmerz mich wieder überraschte, als ich vernahm, daß ich auch die letzte u. die beste Stütze verloren habe. Nun wes soll ich mich trösten? Wie einsam stehe ich heute da draußen unter tausend Fremden in tiefen Gedanken, daß gerade ich so hart geprüft werde u. nicht das eine Glück hatte, und meinen Lieben das letzte Begleit bis zu ihrer letzten Ruhe geben konnte. Doch hat es die Zeit verlangt, daß wir das Schwere alles tragen müssen ob mehr oder weniger; denn der auferlegt, hilft auch tragen. Mein Trost ist u. bleibt der eine, mit welchem ich zum erstenmal ins Feld zog. Wer verläßt Häuser, oder Brüder, oder Schwestern, oder Vater oder Mutter, oder Weib, oder Kind oder Acker, um Meines Namens willen, der wird es hundertfältig finden und das ewige Leben erben. (Matth.19,29). Ich ende! Ihnen und der lieben Gemeinde fröhliche Pfingsten wünschend, verbleibe ergebenst...“ ...Kirchl.Blätter 1916/270... </w:t>
      </w:r>
    </w:p>
    <w:p>
      <w:pPr>
        <w:pStyle w:val="Normal"/>
        <w:rPr/>
      </w:pPr>
      <w:r>
        <w:rPr>
          <w:b/>
          <w:bCs/>
          <w:sz w:val="28"/>
          <w:szCs w:val="28"/>
        </w:rPr>
        <w:t xml:space="preserve">1927 </w:t>
      </w:r>
      <w:r>
        <w:rPr>
          <w:sz w:val="28"/>
          <w:szCs w:val="28"/>
        </w:rPr>
        <w:t>„Es ist ein lebendiger Glaube an das in Christo erschienene Heil in den Seelen eingewurzelt. Es rühmen sich Einzelne ihrer Freidenkerei, aber die Bibel hat doch großen Enfluß. Sie ist in vielen Familien noch Hausbuch. Das Tischgebet ist noch vorhanden, wenn auch nicht in sehr vielen Familien. Die Auferstehung wird leiblich vorgestellt. Der Kreuzestod als Sühnopfer. Christus ist für uns gestorben. Mit seinem Tod hat Er Bezahlung geleistet für unsere Schuld. Gott nimmt sein Todesopfer immer wieder als Ablösung für unsere Schuld an. Das heil. Abendmahl ist das Siegel darauf, daß uns die Sünde vergeben ist. Im Gericht wird den Begnadigten die Tür zum Lebenseingang aufgetan. Über die Verdammten und ihr Schicksal scheint eine Vorstellung kaum gemacht zu werden. Im übrigen aber fundiert das relig. Leben ganz in den Anschauungen des A.T. Es wird in dem N.T. weit vorgezogen. Die Evangelien stehen natürlich sehr hoch. Die Episteln werden-weil unverstanden- abgelehnt, man weiß nichts anzufangen. Vor der Offenbarung besteht anscheinend geheimnisvolle Scheu. In den Büchern Moses, Samuel, Chronik, Propheten und Psalmen ist man zu Hause. Gott ist vielmehr Herr als Vater. Wenn Er nicht Herr ist, dann kommt anscheinend die Existenz in Frage. Dagegen ist das Verhältnis zu Christus voll brüderlichen Sinnes. Auf Ihn steht unsre Zuversicht. Er läßt uns auch im Tode nicht.“</w:t>
      </w:r>
    </w:p>
    <w:p>
      <w:pPr>
        <w:pStyle w:val="Normal"/>
        <w:rPr>
          <w:sz w:val="28"/>
          <w:szCs w:val="28"/>
        </w:rPr>
      </w:pPr>
      <w:r>
        <w:rPr>
          <w:sz w:val="28"/>
          <w:szCs w:val="28"/>
        </w:rPr>
        <w:t>„</w:t>
      </w:r>
      <w:r>
        <w:rPr>
          <w:sz w:val="28"/>
          <w:szCs w:val="28"/>
        </w:rPr>
        <w:t>Der abergläubische Einschlag, wie er bei frommen Sekten gefunden wird, scheint bei den Landlern zu fehlen. Die seelische Einstellung ist eine andere“</w:t>
      </w:r>
    </w:p>
    <w:p>
      <w:pPr>
        <w:pStyle w:val="Normal"/>
        <w:rPr>
          <w:sz w:val="28"/>
          <w:szCs w:val="28"/>
        </w:rPr>
      </w:pPr>
      <w:r>
        <w:rPr>
          <w:sz w:val="28"/>
          <w:szCs w:val="28"/>
        </w:rPr>
        <w:t>Einige Beispiele:</w:t>
      </w:r>
    </w:p>
    <w:p>
      <w:pPr>
        <w:pStyle w:val="Normal"/>
        <w:rPr/>
      </w:pPr>
      <w:r>
        <w:rPr>
          <w:sz w:val="28"/>
          <w:szCs w:val="28"/>
        </w:rPr>
        <w:t>„</w:t>
      </w:r>
      <w:r>
        <w:rPr>
          <w:sz w:val="28"/>
          <w:szCs w:val="28"/>
        </w:rPr>
        <w:t>Ein älterer Bauer, der am vorigen Tag noch auf der Gasse saß u. abends mit der Familie speiste, steht morgens nicht zur gewohnten Stunde auf. Als seine Frau nachsieht, spricht er: ruf mir den Sohn. Dem befiehlt er: Geh und ruf alle deine Geschwister her. Ich will Abschied nehmen. Meine Stunde ist gekommen. Inzwischen schick mir die Mutter. Als die Aussprache mit den Kindern erfolgt ist, befiehlt er dem Ältesten: Jetzt geh und ruf den Pfarrer. Ich laße um das heilige Abendmahl bitten. Nach kurzem seelsorgerlichen Gespräch, wird die Beichte hell und klar abgelegt, die Absolution mit gespanntem Lauschen entgegengenommen, das Abendmahl empfangen, das Vaterunser laut mitgesprochen und dann abgewendet. Jetzt bin ich fertig. Am nachmittag ist er sanft entschlafen.“</w:t>
      </w:r>
    </w:p>
    <w:p>
      <w:pPr>
        <w:pStyle w:val="Normal"/>
        <w:rPr>
          <w:sz w:val="28"/>
          <w:szCs w:val="28"/>
        </w:rPr>
      </w:pPr>
      <w:r>
        <w:rPr>
          <w:sz w:val="28"/>
          <w:szCs w:val="28"/>
        </w:rPr>
        <w:t>„</w:t>
      </w:r>
      <w:r>
        <w:rPr>
          <w:sz w:val="28"/>
          <w:szCs w:val="28"/>
        </w:rPr>
        <w:t xml:space="preserve">Eine schwer kranke Frau bittet um das Abendmahl. Auf die Frage, ob sie etwas besonderes auf dem Herzen habe, sagt sie: Mit den Menschen bin ich ausgesöhnt. Die ich gekränkt habe, denen habe ich in meinem Herzen voll Abbitte getan. Ich habe zwar viel gefehlt, aber Er wird mir vergeben. Der Herr Jesus ist schon aufgestanden und kommt mir entgegen. Vielleicht werde ich noch einen schweren Kampf haben, aber der Tod kann mir nichts tun. Die Sünde ist überwunden. Ich bitte um das Heilige Abendmahl.“ </w:t>
      </w:r>
    </w:p>
    <w:p>
      <w:pPr>
        <w:pStyle w:val="Normal"/>
        <w:rPr/>
      </w:pPr>
      <w:r>
        <w:rPr>
          <w:sz w:val="28"/>
          <w:szCs w:val="28"/>
        </w:rPr>
        <w:t>„</w:t>
      </w:r>
      <w:r>
        <w:rPr>
          <w:sz w:val="28"/>
          <w:szCs w:val="28"/>
        </w:rPr>
        <w:t>Eine Frau, ist wegen eines Fußleidens seit vielen Jahren das Haus nicht mehr verlassen hat, bittet am Tage einer Abendmahlsfeier den Pfarrer zu sich, aber nicht der Prediger, der Pfarrer soll kommen. Den Krankenkelch möchte sie haben und das Brot und Wein von dem Altar. Sie sitzt allein in der Stube in vollem Kirchenschmuck, das Gesangbuch in der Hand. Sie möchte ihr Leben erzählen. Nun erzählt sie mit leuchtendem Gesicht. Von dem langen Witwenstand und dem schweren Gebrechen. Aber Gott sei Dank, ich war gesund an Leib und Seele. Es war des Leidens viel, aber auch viel nehr Gnade. Meinen Heiland hab ich stets bei mir gehabt. Wenn die anderen zur Kirche gingen -das ganze Haus allsonntäglich- dann ist er zu mir gekommen. Ich habe keine Schmerzen gespürt. Ich wollte einmal den Herrn Pfarrer auch sehen und seine Stimme hören, mit ihm sprechen und von ihm den Segen empfangen. Nach längerem Gespräch bittet sie um die Beichte und Absolution, aber ganz wie in der Kirche, denn ich bin ja gesund. Ich kann nur nicht gehen. Dann rief sie das Hausgesinde. Es folgte eine unvergessliche Hauskommunion.“</w:t>
      </w:r>
    </w:p>
    <w:p>
      <w:pPr>
        <w:pStyle w:val="Normal"/>
        <w:rPr/>
      </w:pPr>
      <w:r>
        <w:rPr/>
        <w:t>„</w:t>
      </w:r>
      <w:r>
        <w:rPr>
          <w:sz w:val="28"/>
          <w:szCs w:val="28"/>
        </w:rPr>
        <w:t xml:space="preserve">Eine andere Frau klagt nach jahrelangem schweren Magenleiden sie könne nicht mehr rechte Gebetsfreudigkeit finden. Sie wünsche in der Hauptsache der Herr Pfarrer möge einmal mit ihr beten. Das Abendmahl war dann die Besiegelung dessen, daß in der großen Sterbefreudigkeit das Leben ergriffen war. Nach einigen Wochen war sie übrigens von ihrem langen Leiden genesen.“ </w:t>
      </w:r>
    </w:p>
    <w:p>
      <w:pPr>
        <w:pStyle w:val="Normal"/>
        <w:rPr/>
      </w:pPr>
      <w:r>
        <w:rPr>
          <w:sz w:val="28"/>
          <w:szCs w:val="28"/>
        </w:rPr>
        <w:t>„</w:t>
      </w:r>
      <w:r>
        <w:rPr>
          <w:sz w:val="28"/>
          <w:szCs w:val="28"/>
        </w:rPr>
        <w:t xml:space="preserve">Die Beispiele ließen sich unschwer erweitern und sind wohl ein Beweis dafür, daß in unserm Volk nicht nur eine Kirche, sondern auch lebendiger Glaube ist, wenn er sich auch nicht mit äußeren Gebärden zeigt, auch sich vor keiner unbefugten Neugier entblößt.“ </w:t>
      </w:r>
    </w:p>
    <w:p>
      <w:pPr>
        <w:pStyle w:val="Normal"/>
        <w:rPr>
          <w:sz w:val="28"/>
          <w:szCs w:val="28"/>
        </w:rPr>
      </w:pPr>
      <w:r>
        <w:rPr>
          <w:sz w:val="28"/>
          <w:szCs w:val="28"/>
        </w:rPr>
        <w:t xml:space="preserve">...Kaestner Gustav: Kirchliche Feiern und Bräuche der Gemeinde Neppendorf. Manuskript Pf.70/1927.... </w:t>
      </w:r>
    </w:p>
    <w:p>
      <w:pPr>
        <w:pStyle w:val="Normal"/>
        <w:rPr/>
      </w:pPr>
      <w:r>
        <w:rPr>
          <w:sz w:val="28"/>
          <w:szCs w:val="28"/>
        </w:rPr>
        <w:t>„</w:t>
      </w:r>
      <w:r>
        <w:rPr>
          <w:sz w:val="28"/>
          <w:szCs w:val="28"/>
        </w:rPr>
        <w:t xml:space="preserve">Zur Teilnahme an der Frühkirche an den 3 Hochfesten ist die Jugend verpflichtet. Zu den andern Sonntags-Gottesdiensten formell auch, aber zu diesen durch Sitte, die sich stärker erweist, als die Artikel“. ...Ebendort... </w:t>
      </w:r>
    </w:p>
    <w:p>
      <w:pPr>
        <w:pStyle w:val="Normal"/>
        <w:rPr/>
      </w:pPr>
      <w:r>
        <w:rPr>
          <w:b/>
          <w:bCs/>
          <w:sz w:val="28"/>
          <w:szCs w:val="28"/>
        </w:rPr>
        <w:t xml:space="preserve">1944 </w:t>
      </w:r>
      <w:r>
        <w:rPr>
          <w:sz w:val="28"/>
          <w:szCs w:val="28"/>
        </w:rPr>
        <w:t xml:space="preserve">Brief eines Soldaten an die Kirchengemeinde von der Front: </w:t>
      </w:r>
    </w:p>
    <w:p>
      <w:pPr>
        <w:pStyle w:val="Normal"/>
        <w:rPr/>
      </w:pPr>
      <w:r>
        <w:rPr>
          <w:sz w:val="28"/>
          <w:szCs w:val="28"/>
        </w:rPr>
        <w:t>„</w:t>
      </w:r>
      <w:r>
        <w:rPr>
          <w:sz w:val="28"/>
          <w:szCs w:val="28"/>
        </w:rPr>
        <w:t>Liebe Heimatgemeinde! Als Frontsoldat freut man sich immer, wenn man aus der Heimat welch ein Schreiben immer erhält, vor allem aber von seiner Kirchengemeinde eines zu erhalten. Da ich es ein paar Tage vor Ostern erhielt, so möchte ich auch gleich der Gemeinschaft herzl. Ostergrüße übermitteln. Ostern, ein Fest der Freude, der Heiland ist auferstanden von den Toten, Er hat die Schrecken des Todes überwunden. Auch wir haben wieder eine Nacht hinter uns, die wir in unsern Unterkünften nahe der Stellung bewohnen, eine Nacht des Schreckens und des Todes. Aber Gott, der Allmächtige, stand uns auch in dieser Nacht bei, daß wir auch dieses Hochfest noch erleben konnten. Die Kinder freuen sich immer beim Herannahen des Festes, da ihnen der Osterhase etwas legt. In ihm ist die Freude verkörpert auch für die kleinen Glaubensgenossen, eine Freude, die dem Auferstandenen gilt. Wir danken aber dem Allmächtigen für die Güte, daß Er uns auch in dieser Nacht des Schreckens gesund erhielt und wir das Osterlicht erblicken konnten. In der Frühe, da die Kleinen bedacht waren, im Garten ihre Nester zu suchen, da suchten unsere Augen nach den Trichtern, die stählerne Ostereier gerissen hatten. Stumm sind die Orte in der Umgebung, aber umso inniger schlägt in mir das Herz und umso näher fühle ich mich bei den Meinigen, die vielleicht nun andachtsvoll die Kirchenlieder singen, aus denen Freude spricht, den Tod verschmähen und das ewige Leben hervorheben. Es ist nicht das erstemal, daß ich Ostern in der Fremde feiere, schon vielemale war es der Fall, damals war ich im Kreise mehrerer Kameraden unseres Glaubens. Das Schicksal riß uns auseinander, so daß ich heute allein unter andersgläubigen Kameraden bin. Verlassen fühle ich mich aber nicht, denn der Auferstandene ist allen nahe.“</w:t>
      </w:r>
    </w:p>
    <w:p>
      <w:pPr>
        <w:pStyle w:val="Normal"/>
        <w:rPr>
          <w:i/>
          <w:i/>
          <w:iCs/>
          <w:sz w:val="28"/>
          <w:szCs w:val="28"/>
        </w:rPr>
      </w:pPr>
      <w:r>
        <w:rPr>
          <w:i/>
          <w:iCs/>
          <w:sz w:val="28"/>
          <w:szCs w:val="28"/>
        </w:rPr>
        <w:t xml:space="preserve">Zusammengestellt August 1980.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6:17:00Z</dcterms:created>
  <dc:creator>Unbekannt</dc:creator>
  <dc:description/>
  <dc:language>en-US</dc:language>
  <cp:lastModifiedBy>Unbekannt</cp:lastModifiedBy>
  <dcterms:modified xsi:type="dcterms:W3CDTF">1999-07-06T06:06:00Z</dcterms:modified>
  <cp:revision>15</cp:revision>
  <dc:subject/>
  <dc:title>glauben</dc:title>
</cp:coreProperties>
</file>