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Aus Großau</w:t>
      </w:r>
      <w:r>
        <w:rPr>
          <w:sz w:val="28"/>
          <w:szCs w:val="28"/>
        </w:rPr>
        <w:t xml:space="preserve"> wird uns geschrieben: Am 24. April d. J. fand eine Sitzung der größeren kirchlichen Gemeindevertretung statt,die für unsere Schule und Kirchengemeinde von großer Bedeutung war. Den Hauptgegenstand der Tagesordnung bildete die Genehmigung der Kirchenrechnung pro 1909. Der Jahresrechnung konnten wir die erfreuliche Tatsache entnehmen, daß die Schulden, die vor vier Jahren durch den Schulbau gemacht werden mußten, durch eine Widmung des Allodiums von 48000 Kronen bis auf den letzten Heller bezahlt worden sind. Als sich unsere Gemeinde mit der Frage des Schulbaues beschäftigte, leitete sie, eingedenk des Wortes: Wer die Schule hat,hat die Zukunft, das Bestreben, alles dran zu setzen, um für ihre große Kinderschar-- damals hatten wir 390 Schulkinder-- ein modernes, stattliches und auch architektonisch schöner Schulgebäude zu errichten und es zugleich mit praktischen Subsellien (mit Umlegevorrichtung und beweglichem Tintenfaß nach Patent Pfarrer Konnerts), Wandtafeln und einer reichhaltigen Lehrmittelsammlung auszustatten. Wir glauben, unsere Kirchengemeinde hat die Schulbaufrage glänzend gelöst,und wir können uns unserer Schule doppelt freuen, seitdem sie schuldenfrei ist. Wenn in ihr nun auch ernstlich gearbeitet wird, dann wird sie immer mehr, was sie nach der Inschrift über ihrem Haupteingang sein soll: Uns`res Volkes starke Burg. Ebenso erfreulich war die Mitteilung des Vorsitzers, Pfarrers Konnert, daß er unserem Schulreisefond, den er vor 3 Jahren durch eine Spende von 2000 K (darunter auch sein Honorar für Pläne und Bauleitung des Schulgebäudes)gegründet hatte, weitere 2000 K-- dieses eine Ehrengabe der politischen Gemeindevertretung für Pläne, Kostenvoranschlag und Bauleitung der 1909 erbauten Gemeindekanzlei-- gewidmet habe. So ist nun unser Schulreisefond, der gegenwärtig 4400 K beträgt, gesichert, und wir sind in der glücklichen Lage, alljährlich auch eine größere Schulreise zu unternehmen. Herzlicher Dank wurde dem Vorsitzenden von Seiten der Schule und Gemeinde für diese hochherzige Stiftung gesagt. Möchte auch unser Schulreisefond im Dienste der Schule reichliche Früchte tragen!</w:t>
        <w:tab/>
        <w:tab/>
        <w:t>-ee-</w:t>
      </w:r>
    </w:p>
    <w:p>
      <w:pPr>
        <w:pStyle w:val="Normal"/>
        <w:jc w:val="right"/>
        <w:rPr>
          <w:sz w:val="40"/>
          <w:szCs w:val="40"/>
        </w:rPr>
      </w:pPr>
      <w:r>
        <w:rPr>
          <w:i/>
          <w:iCs/>
          <w:sz w:val="28"/>
          <w:szCs w:val="28"/>
        </w:rPr>
        <w:t>Kirchliche Blätter Nr.22  28.Mai 1910 S. 260.</w:t>
      </w:r>
    </w:p>
    <w:p>
      <w:pPr>
        <w:pStyle w:val="Normal"/>
        <w:jc w:val="right"/>
        <w:rPr>
          <w:sz w:val="40"/>
          <w:szCs w:val="40"/>
        </w:rPr>
      </w:pPr>
      <w:r>
        <w:rPr>
          <w:sz w:val="40"/>
          <w:szCs w:val="40"/>
        </w:rPr>
      </w:r>
    </w:p>
    <w:p>
      <w:pPr>
        <w:pStyle w:val="Normal"/>
        <w:jc w:val="center"/>
        <w:rPr>
          <w:sz w:val="40"/>
          <w:szCs w:val="40"/>
        </w:rPr>
      </w:pPr>
      <w:r>
        <w:rPr>
          <w:sz w:val="40"/>
          <w:szCs w:val="40"/>
        </w:rPr>
        <w:t>Erntedankfest in Großau.</w:t>
      </w:r>
    </w:p>
    <w:p>
      <w:pPr>
        <w:pStyle w:val="Normal"/>
        <w:rPr/>
      </w:pPr>
      <w:r>
        <w:rPr>
          <w:sz w:val="28"/>
          <w:szCs w:val="28"/>
        </w:rPr>
        <w:t>Der 22. Oktober 1911 war für uns auf die Herzenstöne „Danket dem Herrn,denn er ist freundlich“ gestimmt; galt es doch, dem lieben himmlischen Vater zu danken für eine reiche Ernte. Mit Begeisterung stimmte Alt und Jung nach beendigter Festpredikt ein in das von weiland Pfarrer Martin Malmer gedichtete Erntedanklied. Voll klangen die Töne durch die bis auf den letzten Platz gefüllte Kirche.</w:t>
      </w:r>
      <w:r>
        <w:rPr/>
        <w:t xml:space="preserve"> </w:t>
      </w:r>
      <w:r>
        <w:rPr>
          <w:sz w:val="28"/>
          <w:szCs w:val="28"/>
        </w:rPr>
        <w:t>War es doch ein Erntedankfest doppelter Art, wie es die Gemeinde noch kaum jemals gefeiert: Es wandte den Blick nicht nur auf das zu Ende gehende Arbeitsjahr und dessen Ertrag in Feld und Halden, sondern zugleich auch auf das langjährige reichgesegnete Mühen und Schaffen des treuen, allverehrten Seelsorgers Josef Konnerth auf dem Ackerwerk des Gemeindelebens zurück. Was er in 18 1/3 Jahren hier ausgesät, war der Ernte entgegengereift. Und als jener Teil der Predigt anhub, der vom Abschied redete, vom Abschied des „Herrn Vaters“ von seinen Kirchenkindern, da perlten Tränen aus den Augen aller. Und was der Tag so erhebend begonnen, sollte der Abend zu feierlichem Abschluß bringen.</w:t>
      </w:r>
    </w:p>
    <w:p>
      <w:pPr>
        <w:pStyle w:val="Normal"/>
        <w:rPr>
          <w:sz w:val="28"/>
          <w:szCs w:val="28"/>
        </w:rPr>
      </w:pPr>
      <w:r>
        <w:rPr>
          <w:sz w:val="28"/>
          <w:szCs w:val="28"/>
        </w:rPr>
        <w:t>Pfarrer Konnerth hat sich seit dem ersten Tage seiner Amtswirksamkeit in Großau zu seiner Gemeinde in das Verhältnis des Vaters zu seinen Kindern gesetzt. Er war uns jener Pfarrer, den nur unsere „sächsische“ Kirche kennt, der  „wohlachtbarwürdige Herr Vater“ und die Frau Pfarrerin „die tugendsame Frau Mutter“. Dies ist das  Kennzeichen seines Wirkens in der Gemeinde, dies das Verhältnis zwischen Pfarrer und Gemeinde. Und die, die er so oft zu Gaste geladen in sein Haus, mit denen er so oft in menschlichfreier und freundlicher Art verkehrt, die wollte er noch einmal um sich versammelt sehen zu herzlichem Abschied. Alle, alle, ohne Ausnahme waren der freundlichen Einladung gefolgt,--die Presbyter mit ihren Frauen, die Ortsamtsmitglieder, der Frauenvereins- Ausschuß, der Gemeindearzt mit Gattin,die Lehrer und Lehrerinnen, die Vertreter der Eisenbahn und Post und sonstige gute Freunde und Bekannte.Nachdem der freundliche Gastgeber auch an diesem Orte die „Seinen“ herzlich begrüßt und seines bevorstehenden Abschiedes gedacht, erhob sich Gemeindenotär Oswald Nemetz und brachten den Abschiedsgruß des politischen Gemeindekörpers. Die am Nachmittag versammelt gewesene Kommunität hatte als Dankeszeichen beschlossen. den freien Platz vor dem Schulgebäude für immerwährende Zeit „Josef Konnerth-Platz“ zu nennen und als eine kleine Entschädigung für Pläne und Bauleitung einer dritten Zibinsmauer und des neu gebauten Doktorquartiers gebeten, die in Einmütigkeit gewidmeten 2000 Kronen wohlwollend anzunehmen. Freudig bewegt dankte Pfarrer Konnerth für diese Ehrung und widmete seinerseits in den von ihm begründeten Schulreisefond, der gegenwärtig einen Stand von 4500 Kronen aufweist, noch weitere 1000 Kronen, andere 1000 Kronen widmete er dem Frauenverein mit der Bestimmung, daß die Zinsen zur Friedhofverschönerung verwendet werden sollen, insbesondere zur Instandhaltung der Gräber der Geistlichen.</w:t>
      </w:r>
    </w:p>
    <w:p>
      <w:pPr>
        <w:pStyle w:val="Normal"/>
        <w:rPr>
          <w:sz w:val="28"/>
          <w:szCs w:val="28"/>
        </w:rPr>
      </w:pPr>
      <w:r>
        <w:rPr>
          <w:sz w:val="28"/>
          <w:szCs w:val="28"/>
        </w:rPr>
        <w:t>Nun trat eine Abordnung des Frauenvereins unter der Führung der Frau Kurator Zerwes vor und überreichte ein kleines Andenken. Mit Dankesworten übernahm es die Frau  Pfarrerin und widmete ihrerseits 100 Kronen als ein unangreifbares Kapital in die Kasse des Frauenvereins. Die Zinsen dieser Widmung sollen für immerwährende Zeiten als Jahresbeitrag der Frau Pfarrerin Luise Konnerth gelten</w:t>
      </w:r>
    </w:p>
    <w:p>
      <w:pPr>
        <w:pStyle w:val="Normal"/>
        <w:rPr>
          <w:sz w:val="28"/>
          <w:szCs w:val="28"/>
        </w:rPr>
      </w:pPr>
      <w:r>
        <w:rPr>
          <w:sz w:val="28"/>
          <w:szCs w:val="28"/>
        </w:rPr>
        <w:t>Wer also sorgt für die Erweiterung des Gesichtskreises der Jugend einer Gemeinde, wie es Pfarrer Konnerth auch in seinen hochherzigen Widmungen für diese getan, der macht die Schule zu unseres Volkes starker Burg. Wer solche Sorge trägt für die Verschönerung jenes Ortes der Ruhe und des ewigen Friedens, wie sie sich bekundet in der hochherzigen Widmung hierfür, der hat den Frieden der Seele nicht nur gepredigt,sondern auch selber gehabt und andern vermittelt.</w:t>
      </w:r>
    </w:p>
    <w:p>
      <w:pPr>
        <w:pStyle w:val="Normal"/>
        <w:rPr>
          <w:sz w:val="28"/>
          <w:szCs w:val="28"/>
        </w:rPr>
      </w:pPr>
      <w:r>
        <w:rPr>
          <w:sz w:val="28"/>
          <w:szCs w:val="28"/>
        </w:rPr>
        <w:t>Noch manche Abschiedsrede wurde gehalten. Es würde zu weit führen, auf alle einzugehen. Alle klangen sie aus in dem Wunsche, daß es dem Jubilar und seiner lieben Familie in Nähe und Ferne vergönnt sei, noch lange Zeit Ausschau zu halten vom Lebensberge, den er erklommen. Er bleibt der Unsere für und für.</w:t>
      </w:r>
    </w:p>
    <w:p>
      <w:pPr>
        <w:pStyle w:val="Normal"/>
        <w:jc w:val="right"/>
        <w:rPr>
          <w:i/>
          <w:i/>
          <w:iCs/>
          <w:sz w:val="28"/>
          <w:szCs w:val="28"/>
        </w:rPr>
      </w:pPr>
      <w:r>
        <w:rPr>
          <w:i/>
          <w:iCs/>
          <w:sz w:val="28"/>
          <w:szCs w:val="28"/>
        </w:rPr>
        <w:t>M. Helch.</w:t>
      </w:r>
    </w:p>
    <w:p>
      <w:pPr>
        <w:pStyle w:val="Normal"/>
        <w:jc w:val="right"/>
        <w:rPr>
          <w:i/>
          <w:i/>
          <w:iCs/>
          <w:sz w:val="28"/>
          <w:szCs w:val="28"/>
        </w:rPr>
      </w:pPr>
      <w:r>
        <w:rPr>
          <w:i/>
          <w:iCs/>
          <w:sz w:val="28"/>
          <w:szCs w:val="28"/>
        </w:rPr>
        <w:t>Kirchliche Blätter Nr. 43  28.Okt. 1911.</w:t>
      </w:r>
    </w:p>
    <w:p>
      <w:pPr>
        <w:pStyle w:val="Normal"/>
        <w:jc w:val="right"/>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Hermann Hientz: Quellen zur Volks-und Heimatkunde der Siebenbürger Sachsen.</w:t>
      </w:r>
    </w:p>
    <w:p>
      <w:pPr>
        <w:pStyle w:val="Normal"/>
        <w:rPr>
          <w:i/>
          <w:i/>
          <w:iCs/>
          <w:sz w:val="28"/>
          <w:szCs w:val="28"/>
        </w:rPr>
      </w:pPr>
      <w:r>
        <w:rPr>
          <w:i/>
          <w:iCs/>
          <w:sz w:val="28"/>
          <w:szCs w:val="28"/>
        </w:rPr>
        <w:t>Verlag von S. Hirzel in Leipzig 1940</w:t>
      </w:r>
    </w:p>
    <w:p>
      <w:pPr>
        <w:pStyle w:val="Normal"/>
        <w:jc w:val="center"/>
        <w:rPr>
          <w:sz w:val="40"/>
          <w:szCs w:val="40"/>
        </w:rPr>
      </w:pPr>
      <w:r>
        <w:rPr>
          <w:sz w:val="40"/>
          <w:szCs w:val="40"/>
        </w:rPr>
        <w:t>Großau</w:t>
      </w:r>
    </w:p>
    <w:p>
      <w:pPr>
        <w:pStyle w:val="Normal"/>
        <w:rPr>
          <w:sz w:val="28"/>
          <w:szCs w:val="28"/>
        </w:rPr>
      </w:pPr>
      <w:r>
        <w:rPr>
          <w:sz w:val="28"/>
          <w:szCs w:val="28"/>
        </w:rPr>
        <w:t>2352.Kisch,Gustav: O. N. Großau. In: Arch XLV. Bd.(1929.) S. 48. 218. 313.  2353. Scheiner, Walter: O.N. Großau. In: Ortsnamen (1926/27).S.59-60.   2354Müller, Heinrich: Münzfund in Großau. In: Kbl. 1888. S. 73-76.</w:t>
      </w:r>
    </w:p>
    <w:p>
      <w:pPr>
        <w:pStyle w:val="Normal"/>
        <w:rPr>
          <w:sz w:val="28"/>
          <w:szCs w:val="28"/>
        </w:rPr>
      </w:pPr>
      <w:r>
        <w:rPr>
          <w:sz w:val="28"/>
          <w:szCs w:val="28"/>
        </w:rPr>
        <w:t>2355.</w:t>
        <w:tab/>
        <w:tab/>
        <w:t>:Großau. In: S. D. T. 1899. Nr. 7887.</w:t>
      </w:r>
    </w:p>
    <w:p>
      <w:pPr>
        <w:pStyle w:val="Normal"/>
        <w:rPr>
          <w:sz w:val="28"/>
          <w:szCs w:val="28"/>
        </w:rPr>
      </w:pPr>
      <w:r>
        <w:rPr>
          <w:sz w:val="28"/>
          <w:szCs w:val="28"/>
        </w:rPr>
        <w:t xml:space="preserve">2356. Arz, Gustav: Bilder aus d. Gemeindeleben in d. Kriegszeit. 1. Die Dorfgemeinde Großau. In: Mittn an d. Mitglieder d. Konferenz f. ev. Gemeindearbeit. Darmstadt: Winter`sche Buchdr. 1915. Nr.11.S. 5-10  80. </w:t>
      </w:r>
    </w:p>
    <w:p>
      <w:pPr>
        <w:pStyle w:val="Normal"/>
        <w:rPr>
          <w:sz w:val="28"/>
          <w:szCs w:val="28"/>
        </w:rPr>
      </w:pPr>
      <w:r>
        <w:rPr>
          <w:sz w:val="28"/>
          <w:szCs w:val="28"/>
        </w:rPr>
        <w:t>2357 Plattner, Johann: Bilder aus d. Kurutzenzeit. 1703-1711. Großau: In: S.D.T. 1927. Nr. 16156.</w:t>
      </w:r>
    </w:p>
    <w:p>
      <w:pPr>
        <w:pStyle w:val="Normal"/>
        <w:rPr>
          <w:sz w:val="28"/>
          <w:szCs w:val="28"/>
        </w:rPr>
      </w:pPr>
      <w:r>
        <w:rPr>
          <w:sz w:val="28"/>
          <w:szCs w:val="28"/>
        </w:rPr>
        <w:t xml:space="preserve">2358. Horwarth, Walter: Die Großauer Kirchenburg. In: Kirchl. Bl. 1933. S. 11-14. Mit 3 Abb. im Text. </w:t>
      </w:r>
    </w:p>
    <w:p>
      <w:pPr>
        <w:pStyle w:val="Normal"/>
        <w:rPr>
          <w:sz w:val="28"/>
          <w:szCs w:val="28"/>
        </w:rPr>
      </w:pPr>
      <w:r>
        <w:rPr>
          <w:sz w:val="28"/>
          <w:szCs w:val="28"/>
        </w:rPr>
        <w:t>2359 Hutter,Johann: Festbericht aus Anlaß d. Feier d- 60jährigen Jubiläums d. Großauer Freiw. Feuerwehr 1875-1935. Hrsg. im Auftr. d. Ausschusses. Hermannstadt:Haiser (1935). 11 S. Gr.=8</w:t>
      </w:r>
      <w:r>
        <w:rPr/>
        <w:t>0</w:t>
      </w:r>
    </w:p>
    <w:p>
      <w:pPr>
        <w:pStyle w:val="Normal"/>
        <w:rPr>
          <w:sz w:val="28"/>
          <w:szCs w:val="28"/>
        </w:rPr>
      </w:pPr>
      <w:r>
        <w:rPr>
          <w:sz w:val="28"/>
          <w:szCs w:val="28"/>
        </w:rPr>
        <w:t xml:space="preserve">2360 </w:t>
        <w:tab/>
        <w:tab/>
        <w:t xml:space="preserve">:Kleine Mitteilungen u. Nachrichten. In: Kbl. 1897. S. 26. 39.  69. 78; 1915. S. 120. </w:t>
        <w:tab/>
        <w:t>Reimesch, Quellen. S. 12.</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Großpold.</w:t>
      </w:r>
    </w:p>
    <w:p>
      <w:pPr>
        <w:pStyle w:val="Normal"/>
        <w:rPr>
          <w:sz w:val="28"/>
          <w:szCs w:val="28"/>
        </w:rPr>
      </w:pPr>
      <w:r>
        <w:rPr>
          <w:sz w:val="28"/>
          <w:szCs w:val="28"/>
        </w:rPr>
        <w:t>2387 Kisch, Gustav: O.N. Pold. In: Kbl.1924. S. 30-31. Arch.XLV. Bd. (1929.) S. 74-75.</w:t>
      </w:r>
    </w:p>
    <w:p>
      <w:pPr>
        <w:pStyle w:val="Normal"/>
        <w:rPr>
          <w:sz w:val="28"/>
          <w:szCs w:val="28"/>
        </w:rPr>
      </w:pPr>
      <w:r>
        <w:rPr>
          <w:sz w:val="28"/>
          <w:szCs w:val="28"/>
        </w:rPr>
        <w:t xml:space="preserve">2388. Scheiner, Walter: O.N. Pold. In: Ortsnamen (1926/27). S. 107-108. </w:t>
      </w:r>
    </w:p>
    <w:p>
      <w:pPr>
        <w:pStyle w:val="Normal"/>
        <w:rPr/>
      </w:pPr>
      <w:r>
        <w:rPr>
          <w:sz w:val="28"/>
          <w:szCs w:val="28"/>
        </w:rPr>
        <w:t>2389 Krasser, David: Geschichte d. sächs. Dorfes Großpold in Siebenbürgen. Aus urkundl. Quellen verfaßt. Hermannstadt: Drotleff 1870. X, 92 S. Mit 1 Tab. 2390 (Krasser, David): 40 Jahre aus d. Leben eines sächs. Dorfes. In: S. D. T. 1874 Nr. 261.</w:t>
      </w:r>
    </w:p>
    <w:p>
      <w:pPr>
        <w:pStyle w:val="Normal"/>
        <w:rPr>
          <w:sz w:val="28"/>
          <w:szCs w:val="28"/>
        </w:rPr>
      </w:pPr>
      <w:r>
        <w:rPr>
          <w:sz w:val="28"/>
          <w:szCs w:val="28"/>
        </w:rPr>
        <w:t>2391. Reissenberger, Friedrich: Zur Geschichte d. österreichischen Transmigranten. In: Kbl. 1894. S. 11-14.</w:t>
      </w:r>
    </w:p>
    <w:p>
      <w:pPr>
        <w:pStyle w:val="Normal"/>
        <w:rPr/>
      </w:pPr>
      <w:r>
        <w:rPr>
          <w:sz w:val="28"/>
          <w:szCs w:val="28"/>
        </w:rPr>
        <w:t>2392. Thullner, Ernst: Beerdigung, Wahl, Übersiedlung, Amtseinführung u. Antrittspredigt eines Pfarrers vor 100 Jahren. In: Kirch. Bl. 1912. S. 27-30. 39-40. 51-54.</w:t>
      </w:r>
    </w:p>
    <w:p>
      <w:pPr>
        <w:pStyle w:val="Normal"/>
        <w:rPr>
          <w:sz w:val="28"/>
          <w:szCs w:val="28"/>
        </w:rPr>
      </w:pPr>
      <w:r>
        <w:rPr>
          <w:sz w:val="28"/>
          <w:szCs w:val="28"/>
        </w:rPr>
        <w:t xml:space="preserve">2393 </w:t>
        <w:tab/>
        <w:tab/>
        <w:t xml:space="preserve">: Kleine Mitteilungen u. Nachrichten. In: Kbl. 1881. S. 58; 1897. S. 26. 27; 1898. S.73.--Reimesch, Quellen. S. 12. </w:t>
      </w:r>
    </w:p>
    <w:p>
      <w:pPr>
        <w:pStyle w:val="Normal"/>
        <w:rPr>
          <w:i/>
          <w:i/>
          <w:iCs/>
          <w:sz w:val="28"/>
          <w:szCs w:val="28"/>
        </w:rPr>
      </w:pPr>
      <w:r>
        <w:rPr>
          <w:i/>
          <w:iCs/>
          <w:sz w:val="28"/>
          <w:szCs w:val="28"/>
        </w:rPr>
        <w:t>Hermann Hienz: Quellen zur Volks-und Heimatkunde der Siebenbürger Sachsen</w:t>
      </w:r>
    </w:p>
    <w:p>
      <w:pPr>
        <w:pStyle w:val="Normal"/>
        <w:jc w:val="right"/>
        <w:rPr>
          <w:sz w:val="28"/>
          <w:szCs w:val="28"/>
        </w:rPr>
      </w:pPr>
      <w:r>
        <w:rPr>
          <w:i/>
          <w:iCs/>
          <w:sz w:val="28"/>
          <w:szCs w:val="28"/>
        </w:rPr>
        <w:t>Verlag von S. Hierzel in Leipzig 19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Neppendorf.</w:t>
      </w:r>
    </w:p>
    <w:p>
      <w:pPr>
        <w:pStyle w:val="Normal"/>
        <w:rPr/>
      </w:pPr>
      <w:r>
        <w:rPr>
          <w:sz w:val="28"/>
          <w:szCs w:val="28"/>
        </w:rPr>
        <w:t>3745. Kisch, Gustav: O.N Neppendorf. In: Arch. XLV. Bd. (1929.)S.206. 296-297</w:t>
      </w:r>
    </w:p>
    <w:p>
      <w:pPr>
        <w:pStyle w:val="Normal"/>
        <w:rPr>
          <w:sz w:val="28"/>
          <w:szCs w:val="28"/>
        </w:rPr>
      </w:pPr>
      <w:r>
        <w:rPr>
          <w:sz w:val="28"/>
          <w:szCs w:val="28"/>
        </w:rPr>
        <w:t>3746. Scheiner, Walter: O.N.Neppendorf: In: Ortsnamen (1926/27). S.99-100. 3747. Plattner, Johann: Aus d. Umgebung d. alten Hermannstadt. 4. Die Gemeinde Neppendorf. In: S.D.T. 1928. Nr.16471. 16474. 16476 (Sonntagsbl.) Als SA: 16 S 8°.</w:t>
      </w:r>
    </w:p>
    <w:p>
      <w:pPr>
        <w:pStyle w:val="Normal"/>
        <w:rPr>
          <w:sz w:val="28"/>
          <w:szCs w:val="28"/>
        </w:rPr>
      </w:pPr>
      <w:r>
        <w:rPr>
          <w:sz w:val="28"/>
          <w:szCs w:val="28"/>
        </w:rPr>
        <w:t>3748. Nutz, Mathias: Neppendorf in Vergangenheit u. Gegenwart. Vortr. In: Landw. Bl. 1932. S. 20-21.</w:t>
      </w:r>
    </w:p>
    <w:p>
      <w:pPr>
        <w:pStyle w:val="Normal"/>
        <w:rPr/>
      </w:pPr>
      <w:r>
        <w:rPr>
          <w:sz w:val="28"/>
          <w:szCs w:val="28"/>
        </w:rPr>
        <w:t>3749. ---:Erinnerungsblätter zur 200-Jahrfeier d. Einwanderung d. „Landler“ in Neppendorf. 2.September 1734/ 2.September 1934. Hrsg. vom Presbyterium d. evang. Kirchengemeinde A.B. Neppendorf in Rumänien. Sibiu-Hermannstadt:  „Honterus“-Buchdr. (1934). 79 S 80. Mit 11 Abb..</w:t>
      </w:r>
    </w:p>
    <w:p>
      <w:pPr>
        <w:pStyle w:val="Normal"/>
        <w:rPr/>
      </w:pPr>
      <w:r>
        <w:rPr>
          <w:sz w:val="28"/>
          <w:szCs w:val="28"/>
        </w:rPr>
        <w:t>3750. Horwarth, Walter: Der Neppendörfer Berchfrit. In: Kbl. 1926. S.48-49. Mit 2 Abb. im Text.</w:t>
      </w:r>
    </w:p>
    <w:p>
      <w:pPr>
        <w:pStyle w:val="Normal"/>
        <w:rPr>
          <w:sz w:val="28"/>
          <w:szCs w:val="28"/>
        </w:rPr>
      </w:pPr>
      <w:r>
        <w:rPr>
          <w:sz w:val="28"/>
          <w:szCs w:val="28"/>
        </w:rPr>
        <w:t xml:space="preserve">3751. Horwarth, Walter: Die Neppendörfer Kirchenburg. In: Kirchl. Bl. 1931.S. 206-208. Mit 3 Abb. im Text. </w:t>
      </w:r>
    </w:p>
    <w:p>
      <w:pPr>
        <w:pStyle w:val="Normal"/>
        <w:rPr/>
      </w:pPr>
      <w:r>
        <w:rPr>
          <w:sz w:val="28"/>
          <w:szCs w:val="28"/>
        </w:rPr>
        <w:t>3752. Horedt,Kurt: (Der Turm d, Neppendorfer Kirche.) In: Sieb. Vischr. 1937. S.183-186.</w:t>
      </w:r>
    </w:p>
    <w:p>
      <w:pPr>
        <w:pStyle w:val="Normal"/>
        <w:rPr/>
      </w:pPr>
      <w:r>
        <w:rPr>
          <w:sz w:val="28"/>
          <w:szCs w:val="28"/>
        </w:rPr>
        <w:t>3753. Nutz, Mathias: Festbericht aus Anlaß d. Feier d. 50jährigen Jubiläums d. Neppendorfer Freiwilligen Feuerwehr. 1878-1928. Hrsg. im Auftr. d. Ausschusses. Hermannstadt: Haiser (1928). 16 S. Gr.-80.</w:t>
      </w:r>
    </w:p>
    <w:p>
      <w:pPr>
        <w:pStyle w:val="Normal"/>
        <w:rPr/>
      </w:pPr>
      <w:r>
        <w:rPr>
          <w:sz w:val="28"/>
          <w:szCs w:val="28"/>
        </w:rPr>
        <w:t xml:space="preserve">3754. Fleischer, Josef: Festbericht aus Anlaß d. Feier d. 50jährigen Jubiläums d. Neppendorfer Musikkapelle. 1879-1929. Hermannstadt: Haiser (1929). 25 S.80. 3755. </w:t>
        <w:tab/>
        <w:t xml:space="preserve">---:Kleine Mitteilungen u. Nachrichten. In: Kbl. 1896. S.94; 1897. S. 39 78; 1918. S.--Reimesch, Quellen. S. 27. </w:t>
      </w:r>
    </w:p>
    <w:p>
      <w:pPr>
        <w:pStyle w:val="Normal"/>
        <w:rPr>
          <w:sz w:val="28"/>
          <w:szCs w:val="28"/>
        </w:rPr>
      </w:pPr>
      <w:r>
        <w:rPr>
          <w:sz w:val="28"/>
          <w:szCs w:val="28"/>
        </w:rPr>
      </w:r>
    </w:p>
    <w:p>
      <w:pPr>
        <w:pStyle w:val="Normal"/>
        <w:rPr/>
      </w:pPr>
      <w:r>
        <w:rPr>
          <w:i/>
          <w:iCs/>
          <w:sz w:val="28"/>
          <w:szCs w:val="28"/>
        </w:rPr>
        <w:t>Hermann Hienz: Quellen zur Volks-und Heimatkunde der Siebenbürger Sachsen</w:t>
      </w:r>
    </w:p>
    <w:p>
      <w:pPr>
        <w:pStyle w:val="Normal"/>
        <w:rPr>
          <w:i/>
          <w:i/>
          <w:iCs/>
          <w:sz w:val="28"/>
          <w:szCs w:val="28"/>
        </w:rPr>
      </w:pPr>
      <w:r>
        <w:rPr>
          <w:i/>
          <w:iCs/>
          <w:sz w:val="28"/>
          <w:szCs w:val="28"/>
        </w:rPr>
        <w:t>Verlag von S. Hirzel in Leipzig 1940.</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05:21:00Z</dcterms:created>
  <dc:creator>Unbekannt</dc:creator>
  <dc:description/>
  <dc:language>en-US</dc:language>
  <cp:lastModifiedBy>Unbekannt</cp:lastModifiedBy>
  <dcterms:modified xsi:type="dcterms:W3CDTF">1998-10-07T06:05:00Z</dcterms:modified>
  <cp:revision>26</cp:revision>
  <dc:subject/>
  <dc:title>uioz</dc:title>
</cp:coreProperties>
</file>