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b/>
          <w:bCs/>
          <w:sz w:val="28"/>
          <w:szCs w:val="28"/>
        </w:rPr>
        <w:t>Zur Geschichte der Landler.</w:t>
      </w:r>
    </w:p>
    <w:p>
      <w:pPr>
        <w:pStyle w:val="Normal"/>
        <w:rPr>
          <w:i/>
          <w:i/>
          <w:iCs/>
          <w:sz w:val="28"/>
          <w:szCs w:val="28"/>
        </w:rPr>
      </w:pPr>
      <w:r>
        <w:rPr>
          <w:i/>
          <w:iCs/>
          <w:sz w:val="28"/>
          <w:szCs w:val="28"/>
        </w:rPr>
        <w:t>Von Alfred Obernberger, N.G. Elwert Verlag Marburg 1964.</w:t>
      </w:r>
    </w:p>
    <w:p>
      <w:pPr>
        <w:pStyle w:val="Normal"/>
        <w:rPr>
          <w:b/>
          <w:b/>
          <w:bCs/>
          <w:sz w:val="28"/>
          <w:szCs w:val="28"/>
        </w:rPr>
      </w:pPr>
      <w:r>
        <w:rPr>
          <w:sz w:val="28"/>
          <w:szCs w:val="28"/>
        </w:rPr>
        <w:t xml:space="preserve">In den Jahren 1734-1738 und 1752-1776 wurden rund 5800 Personen aus Oberösterreich, Kärnten und Steiermark nach Siebenbürgen gebracht und dort auf 35 Orte verteilt angesiedelt. Etwa ein Viertel ließ sich in Neppendorf, Großau und Großpold nieder.Diese Zahl kann selbsverständlich bei aller damit verbundenen Kleinarbeit nicht den Anspruch auf Genauigkeit erheben; sie vermag aber ein ungefähres Bild über das Ausmaß der Transmigration zu vermitteln. Anlaß zur Umsiedlung war das Bekenntnis dieser Menschen zur Lehre Luthers. </w:t>
      </w:r>
    </w:p>
    <w:p>
      <w:pPr>
        <w:pStyle w:val="Normal"/>
        <w:rPr>
          <w:b/>
          <w:b/>
          <w:bCs/>
          <w:sz w:val="28"/>
          <w:szCs w:val="28"/>
        </w:rPr>
      </w:pPr>
      <w:r>
        <w:rPr>
          <w:b/>
          <w:bCs/>
          <w:sz w:val="28"/>
          <w:szCs w:val="28"/>
        </w:rPr>
        <w:t>Herkunftsorte der Landler aus Oberösterreich: (</w:t>
      </w:r>
      <w:r>
        <w:rPr>
          <w:sz w:val="28"/>
          <w:szCs w:val="28"/>
        </w:rPr>
        <w:t>mit der Zahl der Personen )</w:t>
      </w:r>
    </w:p>
    <w:p>
      <w:pPr>
        <w:pStyle w:val="Normal"/>
        <w:rPr>
          <w:sz w:val="28"/>
          <w:szCs w:val="28"/>
        </w:rPr>
      </w:pPr>
      <w:r>
        <w:rPr>
          <w:sz w:val="28"/>
          <w:szCs w:val="28"/>
        </w:rPr>
        <w:t>Aus der Herrschaft: Aichlham 4, Aistersheim 6, Almegg 23, Altmünster 6, Brandstatt 1, Breitenau-Preutenau 10, Buchberg 4, Dietach 1, Ebelsberg 1, Ebenzweier 91; Eggenberg 1, Feyeregg 9, Freiling 2, Garsten 5,Geretschlag 1, Gmunden 5, Spitalamt Gmunden 7, Goisern 8, Pfarre Goisern 49, Pfarre Goisern und Ischl 93, Hall-(Bad Hall)44, Hallstatt (und Umgebung) 263, Pfarre Hallstatt 38, Hartheim 1, Hildprechting-Hildprächting 7, Hochhausen 1, Irnharting 22, Ischl 37, Kammer 20, Köppach 12, Kremsmünster 7, Laakirchen 2, Lahn (Pfarre Hallstatt)4, Lambach 120, Leonstein 10, Lichetnegg 10, Lindau 3, Litzlberg 6,Losenstein 7, Messenbach 1, Mühldorf 20, Oberweis 6, Ort 107, Parz 3, Penesdorf(Herrschaft d. S.J.Traunkirchen) 1, Pernstein 1, Piberbach =Bieberbach 13, Pichlern 1, Piesing 1, Pinsdorfberg 1, Pühlern (Pfarre Goisern) 10, Puchheim 157, Ramsau (Pfarre Goisern) 14, Reger (Pfarre)1, Roith 3, Scharnstein 15, Schlierbach 24, Schmiding 1, Schwendt 1, Seeling=Amt Hof Seeling 5, Seisenburg 2, Sicking 3, Siedling 1, Steyr 1, Spitalamt Steyr 8, St. Florian 2, St. Nicola an der Donau 7, Thalham und Oberthalham (Herrschaft der S.J.Traunkirchen) 4, Tollet 4, Traunkirchen und Herrschaft der S.J.zu Traunkirchen 96, Vöcklabruck 66, Wagrein 31, Waidhausen=Weithausen 2, Walchen 9,Waldenfels 8, Wartenburg 17, Wels, Burg und Spital Amt Wels 135, Weyer 4, Wiesham 1, Wildenstein 6, Wimsbach 33, Windern 17, Wolfsegg 1, Würting 31, Salzkammergut, soweit nicht näher lokalisierbar 85, Lokalisierung unsicher: Cronstein am Steg 1, Gschwendt (BH Steyr) 5, Geschwendt (BH Vöcklabruck) 8, Schwarzenberg`sche Herrschaft 1, Ubing 1, Zwickwick 1, Meixner Amt 1, Herkunftsort unbekannt 143;Mühlgrub unbestimmte Zahl, Herrschaft Münstern 10, Viedach 1, Herkunftsort unbestimmt 903;</w:t>
      </w:r>
    </w:p>
    <w:p>
      <w:pPr>
        <w:pStyle w:val="Normal"/>
        <w:rPr/>
      </w:pPr>
      <w:r>
        <w:rPr>
          <w:b/>
          <w:bCs/>
          <w:sz w:val="28"/>
          <w:szCs w:val="28"/>
        </w:rPr>
        <w:t xml:space="preserve">Herkunftsorte für Kärnten: </w:t>
      </w:r>
      <w:r>
        <w:rPr>
          <w:sz w:val="28"/>
          <w:szCs w:val="28"/>
        </w:rPr>
        <w:t>(mit Personenzahl)</w:t>
      </w:r>
    </w:p>
    <w:p>
      <w:pPr>
        <w:pStyle w:val="Normal"/>
        <w:rPr>
          <w:sz w:val="28"/>
          <w:szCs w:val="28"/>
        </w:rPr>
      </w:pPr>
      <w:r>
        <w:rPr>
          <w:sz w:val="28"/>
          <w:szCs w:val="28"/>
        </w:rPr>
        <w:t>Allbeck 9, Afritz 80, Biberstein 40, Feffernitz=Pfeffernitz 3, Gegend 18, Gmünd 11, Goldenstein 43, Gnesse=Gnesau 8, Greifenstein 4, Grünburg48, Hallegg 6, Himmelberg 445, Kellerberg 5, Kirchheim 2, Köflach 1, Millstatt 33, Oflamegg 1, Ortenburg 2, Ossiach 4, Paternion 111, Gegend von Paternion und Feistritz 20, Spittal 186, Treffen 11, Waldenstein 1, Weißenberg 2, Wollanig 3, Herkunftsort unbekannt 52; weitere unbekannte Herkunftsorte 702;</w:t>
      </w:r>
    </w:p>
    <w:p>
      <w:pPr>
        <w:pStyle w:val="Normal"/>
        <w:rPr/>
      </w:pPr>
      <w:r>
        <w:rPr>
          <w:b/>
          <w:bCs/>
          <w:sz w:val="28"/>
          <w:szCs w:val="28"/>
        </w:rPr>
        <w:t>Herkunftsorte aus der Steiermark.</w:t>
      </w:r>
      <w:r>
        <w:rPr>
          <w:sz w:val="28"/>
          <w:szCs w:val="28"/>
        </w:rPr>
        <w:t>(mit Personenzahl)</w:t>
      </w:r>
    </w:p>
    <w:p>
      <w:pPr>
        <w:pStyle w:val="Normal"/>
        <w:rPr>
          <w:sz w:val="28"/>
          <w:szCs w:val="28"/>
        </w:rPr>
      </w:pPr>
      <w:r>
        <w:rPr>
          <w:sz w:val="28"/>
          <w:szCs w:val="28"/>
        </w:rPr>
        <w:t>Admont 1, Dorff bei Gröbming 1, Einach bei Stadl 1, Friedstein 7, Greischberg 1, Grimming bei Liezen 1, Großlobming 21, Gröbming u.Z.,Gustersheim 1, Gegend von Irdning und Pürgg 4,Murau 53, Neuhaus 3, Pichlern=Pichlarn 5, Predlitz bei Stadl 2, Pürgg 7, Ranten (Pfarre) 2, Sölk (Groß-und Kleinsölk) 23,Pfarre Stadl,Herrschaft Murau 122; Pfarre Stadl, Herrschaft Goppelsbach 3; Pfarre Stadl, Herrschaft Einach 1; Pfarre Stadl, Herrschaft Grössing, Tiefenbach bei Fohnsdorf, St. Leonhard zu Tamsweg, Großlobming 19; Pfarre Stadl, Herrschaft Tamsweg 6; St.Georgen, Herrschaft Murau 14; Thalhof, Pfarre Wald 3; Tauplitz, Herrschaft Pichlern und Wolkenstein 6; Strechau 4; Herrschaft Trautenfels 3; Herrschaft Wolkenstein 2; Zeil=Propstei Zeyler 8; Zlem 8; aus dem oberen Murtal 2; Herkunftsort unbekannt 7; dazu kommen aus der Literatur 600; weiter sind noch aus folgenden Herrschaften und Orten eine unbestimmte Zahl von Leuten nach Siebenbürgen gebracht worden: Aigen, Ehrnau, Gstadt, Goppelsbach, Kaiserberg, Herrschaft Pühlerisch, Reifenstein, Trautenfels, Herrschaft Wasserburg, Zeiring.</w:t>
      </w:r>
    </w:p>
    <w:p>
      <w:pPr>
        <w:pStyle w:val="Normal"/>
        <w:rPr/>
      </w:pPr>
      <w:r>
        <w:rPr>
          <w:b/>
          <w:bCs/>
          <w:sz w:val="28"/>
          <w:szCs w:val="28"/>
        </w:rPr>
        <w:t>Verteilung der Siedler in Siebenbürgen:(</w:t>
      </w:r>
      <w:r>
        <w:rPr>
          <w:sz w:val="28"/>
          <w:szCs w:val="28"/>
        </w:rPr>
        <w:t>1734-1738 und 1752-1776)</w:t>
      </w:r>
      <w:r>
        <w:rPr>
          <w:b/>
          <w:bCs/>
          <w:sz w:val="28"/>
          <w:szCs w:val="28"/>
        </w:rPr>
        <w:t xml:space="preserve"> </w:t>
      </w:r>
    </w:p>
    <w:p>
      <w:pPr>
        <w:pStyle w:val="Normal"/>
        <w:rPr>
          <w:i/>
          <w:i/>
          <w:iCs/>
          <w:sz w:val="28"/>
          <w:szCs w:val="28"/>
        </w:rPr>
      </w:pPr>
      <w:r>
        <w:rPr>
          <w:i/>
          <w:iCs/>
          <w:sz w:val="28"/>
          <w:szCs w:val="28"/>
        </w:rPr>
        <w:t>Kallbrunner, Deutsches Archiv S.668 ff.-Vgl auch Capesius, Zwangsverpflichtung S.218f.</w:t>
      </w:r>
    </w:p>
    <w:p>
      <w:pPr>
        <w:pStyle w:val="Normal"/>
        <w:rPr>
          <w:i/>
          <w:i/>
          <w:iCs/>
          <w:sz w:val="28"/>
          <w:szCs w:val="28"/>
        </w:rPr>
      </w:pPr>
      <w:r>
        <w:rPr>
          <w:i/>
          <w:iCs/>
          <w:sz w:val="28"/>
          <w:szCs w:val="28"/>
        </w:rPr>
      </w:r>
    </w:p>
    <w:p>
      <w:pPr>
        <w:pStyle w:val="Normal"/>
        <w:rPr/>
      </w:pPr>
      <w:r>
        <w:rPr>
          <w:sz w:val="28"/>
          <w:szCs w:val="28"/>
        </w:rPr>
        <w:t>Baasen 5; Broos 151; Burgberg 21; Creutz 4; Denndorf 54; Dobring 24; Eibersdorf 7; Großallisch 3; Großau 143;Großpold 396; Großschenk 16; Großscheuern 50; Hammersdorf 22; Heltau 73; Hermannstadt 74; Tranchement 81; auf Meierhöfen 93; Kronstadt 2; Lasseln 28; Mühlbach 60; Neppendorf 326; Neudorf 21; Rothberg 11; Schaß 50; Schellenberg 7; Stein 6; Stolzenburg 31; Trappold 44; Urwegen 23; unbestimmt 1735; es gibt noch folgende Zahlen aus der Literatur: Broos 135; Burgberg 15; Deutschpian 75; Großau 44; Großpold 147; Heltau 125; Hermannstadt 109; Tranchement; Honigberg 20; Kleinpold 60; Kleinschelken ; Kleinschenk; Kronstadt 56; Lasseln 20; Neppendorf 97; Neudorf 19; Petersdorf 200; Rothberg 11; Rumes 556; Schönberg ; Schellenberg 9; Stein 2; Stolzenberg 49; Trappold 12; Urwegen9;</w:t>
      </w:r>
    </w:p>
    <w:p>
      <w:pPr>
        <w:pStyle w:val="Normal"/>
        <w:rPr/>
      </w:pPr>
      <w:r>
        <w:rPr>
          <w:sz w:val="28"/>
          <w:szCs w:val="28"/>
        </w:rPr>
        <w:t>Die Siedler kamen aus Oberösterreich ,Kärnten, der Steiermark und unbest. Her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3:02:00Z</dcterms:created>
  <dc:creator>Unbekannt</dc:creator>
  <dc:description/>
  <dc:language>en-US</dc:language>
  <cp:lastModifiedBy>Unbekannt</cp:lastModifiedBy>
  <dcterms:modified xsi:type="dcterms:W3CDTF">1998-12-13T05:52:00Z</dcterms:modified>
  <cp:revision>15</cp:revision>
  <dc:subject/>
  <dc:title>herkunft</dc:title>
</cp:coreProperties>
</file>