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Daten zur Geschichte der Deportierung von evangelischen Bewohnern aus dem oberösterreichischen Salzkammergut durch Kaiser Karl VI. nach Siebenbürgen und Daten zu ihrer Ansiedlung in Neppendorf. </w:t>
      </w:r>
    </w:p>
    <w:p>
      <w:pPr>
        <w:pStyle w:val="Normal"/>
        <w:rPr>
          <w:b/>
          <w:b/>
          <w:bCs/>
          <w:sz w:val="28"/>
          <w:szCs w:val="28"/>
        </w:rPr>
      </w:pPr>
      <w:r>
        <w:rPr>
          <w:b/>
          <w:bCs/>
          <w:sz w:val="28"/>
          <w:szCs w:val="28"/>
        </w:rPr>
        <w:t>Weitere Zuwanderungen nach Neppendorf.</w:t>
      </w:r>
    </w:p>
    <w:p>
      <w:pPr>
        <w:pStyle w:val="Normal"/>
        <w:rPr>
          <w:b/>
          <w:b/>
          <w:bCs/>
          <w:sz w:val="28"/>
          <w:szCs w:val="28"/>
        </w:rPr>
      </w:pPr>
      <w:r>
        <w:rPr>
          <w:b/>
          <w:bCs/>
          <w:sz w:val="28"/>
          <w:szCs w:val="28"/>
        </w:rPr>
      </w:r>
    </w:p>
    <w:p>
      <w:pPr>
        <w:pStyle w:val="Normal"/>
        <w:rPr>
          <w:sz w:val="28"/>
          <w:szCs w:val="28"/>
        </w:rPr>
      </w:pPr>
      <w:r>
        <w:rPr>
          <w:sz w:val="28"/>
          <w:szCs w:val="28"/>
        </w:rPr>
        <w:t xml:space="preserve">Die in dem Zeitabschnitt 1734-1737 unter Kaiser Karl VI in Neppendorf angesiedelten Deportierten stammen aus den Salzkammergut, vornehmlich aus den Pfarreien Goisern und Hallstadt. Die Vorraussetzungen, die zur Deportierung geführt haben, müssen aus Akten österreichischer Archive herausgelesen werden, dagegen das Schicksal und die Ansiedlung in Neppendorf aus siebenbürgischen Quellen. </w:t>
      </w:r>
    </w:p>
    <w:p>
      <w:pPr>
        <w:pStyle w:val="Normal"/>
        <w:rPr>
          <w:sz w:val="28"/>
          <w:szCs w:val="28"/>
        </w:rPr>
      </w:pPr>
      <w:r>
        <w:rPr>
          <w:sz w:val="28"/>
          <w:szCs w:val="28"/>
        </w:rPr>
        <w:t xml:space="preserve">Im Landesfürstlichen Salzkammergut, einem in den Alpen gelegenen Teil des Erzherzogstums Oberösterreich, blieben auch nach der von Kaiser Ferdinand II mit Strenge durchgeführten Gegenreformation, in grösserer Zahl Bekenner des lutherischen Glaubens erhalten. Solche gab es im Oberlaufgebiet der Traun in den Pfarreien Hallstadt, Gosau, Laufen, Ischl und Goisern. </w:t>
      </w:r>
    </w:p>
    <w:p>
      <w:pPr>
        <w:pStyle w:val="Normal"/>
        <w:rPr/>
      </w:pPr>
      <w:r>
        <w:rPr>
          <w:b/>
          <w:bCs/>
          <w:sz w:val="28"/>
          <w:szCs w:val="28"/>
        </w:rPr>
        <w:t xml:space="preserve">1710 </w:t>
      </w:r>
      <w:r>
        <w:rPr>
          <w:sz w:val="28"/>
          <w:szCs w:val="28"/>
        </w:rPr>
        <w:t>Der Passauer Fürstbischof Johann Philipp von Lamberg wird auf das Vorhandensein von Geheimprotestantismus im Salzkammergut aufmerksam gemacht. Es wird ihm mitgeteilt, dass in Goisern regelmässig Zusammenkünfte abgehalten werden und dabei das Abendmahl in beiderlei Gesta. genommen wird. Es wird der Verdacht ausgesprochen, dass die Mehrzahl der Bauern und Salzarbeiter heimliche Protestanten seien. Gleichzeitig wird bekannt, dass mehrere Geheimprotestanten in evangelischer Reichländer ausgewandert seien und zwar 2 Eisenhäuser, 2 Knechtwerker und 2 Partikularknechte. Um weitere Abwanderungen zu verhindern, werden einige „Verdächtige“ vor den Verantwortlichen des Salzoberamtes, den Pflegern der Herrschaft Wildenstein, den Hofschreiber von Hallstatt und den katholischen Pfarrer von Goisern vorgeladen. Als sich einige „widerspenstig zeigen“, werden sie in Ketten gelegt und eingesperrt. Von der Jesuitenresidenz wird ein geeigneter Missionar angefordert. ...Mitteilung G.Buchinger.</w:t>
      </w:r>
    </w:p>
    <w:p>
      <w:pPr>
        <w:pStyle w:val="Normal"/>
        <w:rPr/>
      </w:pPr>
      <w:r>
        <w:rPr>
          <w:b/>
          <w:bCs/>
          <w:sz w:val="28"/>
          <w:szCs w:val="28"/>
        </w:rPr>
        <w:t xml:space="preserve">1712 VII 3 </w:t>
      </w:r>
      <w:r>
        <w:rPr>
          <w:sz w:val="28"/>
          <w:szCs w:val="28"/>
        </w:rPr>
        <w:t>Der bewährte Missionar und Jesuit Vater Ignatius Querck trifft in Goisern ein. Am folgenden Tag versammeln sich 200-300 Protestanten vor dem Pfarrhof von Goisern, um den verhaßten Pfarrvikar Melchior Aichhofer mit Gewalt nach Ischl zum Pfleger der Herrschaft Wildenstein zu schaffen. Durch seine samtmütige Art gelingt es dem Pater Querck die Angesammelten zu beruhigen. Am folgenden Sonntag überreichen etwa 400 Protestanten dem Hofschreiber eine Beschwerdeschrift gegen den Pfarrer von Goisern,in der sie ihm Habsucht, Geldgier und seine rüde Art vorwerfen. Sie bitten um einen „sanften Hirten“. Der Pfarrvikar verantwortet sich, indem er behauptet die Beschwerdeführer seien alle heimlich Ketzer, die verbotene Zusammenkünfte abhielten und lutherische Schriften lesen. Der Salzamtmann, Graf Friedrich von Seeau, erlässt eine allgemeine Mahnung bei der katholischen Religion zu bleiben und die verbotenen Bücher abzuliefern. Schließlich wird auch gedroht,man werde „eine weit schärfere Prozedur und ein Exempel statuieren“. Als eine gerichtliche Untersuchung nichts ergab, nimmt das Salzoberamt die Religionssache nicht weiter ernst. Im gleichen Jahr wandern etwa 80 Personen freiwillig aus dem Salzkammergut in evangelische Länder des Reiches aus. ....</w:t>
      </w:r>
    </w:p>
    <w:p>
      <w:pPr>
        <w:pStyle w:val="Normal"/>
        <w:rPr>
          <w:sz w:val="28"/>
          <w:szCs w:val="28"/>
        </w:rPr>
      </w:pPr>
      <w:r>
        <w:rPr>
          <w:sz w:val="28"/>
          <w:szCs w:val="28"/>
        </w:rPr>
        <w:t>Nowothny Ernst: Die Transmigration ober-und innerösterreichischer Protestanten nach Siebenbürgen im 18.Jh. Jena 1931. S.8.</w:t>
      </w:r>
    </w:p>
    <w:p>
      <w:pPr>
        <w:pStyle w:val="Normal"/>
        <w:rPr/>
      </w:pPr>
      <w:r>
        <w:rPr>
          <w:b/>
          <w:bCs/>
          <w:sz w:val="28"/>
          <w:szCs w:val="28"/>
        </w:rPr>
        <w:t xml:space="preserve">VII 23 </w:t>
      </w:r>
      <w:r>
        <w:rPr>
          <w:sz w:val="28"/>
          <w:szCs w:val="28"/>
        </w:rPr>
        <w:t xml:space="preserve">Es wird ein 28 Seiten starker Bericht an den Salzamtmann Grafen Friedrich von Seeau mit einer beiliegenden „Specification“ verfasst, aus dem sich ergibt, dass im Salzkammergutsbezirk in der Umgebung von Gmunden, Traunkirchen und Hallstatt, sich eine neue lutherische Bewegung entfacht hat, durch welche die katholische Obrigkeit beunruhigt wurde. In der von Jesuiten betreuten Pfarre Goisern kommt es sogar zu Ausschreitungen....Nowothny E.S.8 </w:t>
      </w:r>
    </w:p>
    <w:p>
      <w:pPr>
        <w:pStyle w:val="Normal"/>
        <w:rPr>
          <w:sz w:val="28"/>
          <w:szCs w:val="28"/>
        </w:rPr>
      </w:pPr>
      <w:r>
        <w:rPr>
          <w:sz w:val="28"/>
          <w:szCs w:val="28"/>
        </w:rPr>
        <w:t xml:space="preserve">In der erwähnten „Specification“ ist von „heimlichen Zusammenkünften“ die Rede . Die Teilnehmer werden namentlich genannt und dabei erwähnt, dass zwei von ihnen „Piecher“ mitgebracht haben und ein anderer ein „Gsangbühl“ (Genau so wird noch 1981 in landlerischem Dialekt in Neppendorf das heute verwendete kirchliche Gesangbuch genannt) Bei einigen ist der Wohnort oder auch der Beruf angegeben. An Örtlichkeiten werden erwähnt „Rath, Kögl, hinteres Herndl, Reh Kogl, Ridl, Holz, Pichln, Hallstatt“ und Berufe „Pergknecht, Salzbergs Holzknecht, Eyenheyer, Truchenläufer, Eystenheyer, Pauer“, Namen, die später bei der Deportierung auftauchen, sind: „Kefer, Perr, Liebhardt, Lichten Egger, Engleitner, Reisenbüchler, Stiger, Winterauer, Neff“. Ein „Ers Rebeller“ wird „Joseph Loidl“ genannt. Auch weibliche Personen werden als Teilnehmer an den Zusammenkünften erwähnt...Akt.im Pfarrarchiv von Aussee. </w:t>
      </w:r>
    </w:p>
    <w:p>
      <w:pPr>
        <w:pStyle w:val="Normal"/>
        <w:rPr/>
      </w:pPr>
      <w:r>
        <w:rPr>
          <w:b/>
          <w:bCs/>
          <w:sz w:val="28"/>
          <w:szCs w:val="28"/>
        </w:rPr>
        <w:t xml:space="preserve">1712 </w:t>
      </w:r>
      <w:r>
        <w:rPr>
          <w:sz w:val="28"/>
          <w:szCs w:val="28"/>
        </w:rPr>
        <w:t>Der kaiserliche Hof in Wien setzt für das Salzkammergut eine „landesfürstliche Religionsreformationscommision“ ein die in alle Religionssachen die Oberaufsicht erhält vor dem höchsten Beamten des Salzkammergutes, den Salzamtmann Graf Friedrich von Seeau, da man diesen für zu nachsichtig hielt. Gleichzeitig führt Pater Querck eine intensive Missionstätigkeit im Salzkammergut durch. ...G.Buchinger..</w:t>
      </w:r>
    </w:p>
    <w:p>
      <w:pPr>
        <w:pStyle w:val="Normal"/>
        <w:rPr/>
      </w:pPr>
      <w:r>
        <w:rPr>
          <w:b/>
          <w:bCs/>
          <w:sz w:val="28"/>
          <w:szCs w:val="28"/>
        </w:rPr>
        <w:t xml:space="preserve">1717 </w:t>
      </w:r>
      <w:r>
        <w:rPr>
          <w:sz w:val="28"/>
          <w:szCs w:val="28"/>
        </w:rPr>
        <w:t xml:space="preserve">Der katholische Missionar Pater Ignatius Querck fordert in einem Religionsbericht die weltlichen Behörden auf gegen die Lutheraner ihre Macht einzusetzen. Er meint, dass das „Religionsübel“ nicht zu beseitigen sei, solange man die Protestanten im „Lande dulde“. </w:t>
      </w:r>
    </w:p>
    <w:p>
      <w:pPr>
        <w:pStyle w:val="Normal"/>
        <w:rPr>
          <w:sz w:val="28"/>
          <w:szCs w:val="28"/>
        </w:rPr>
      </w:pPr>
      <w:r>
        <w:rPr>
          <w:sz w:val="28"/>
          <w:szCs w:val="28"/>
        </w:rPr>
        <w:t>Wilhelm Josefa. Ein Priesterleben in der Barockzeit--Pater Ignatius Querck (1660-1742), Graz, 1977.</w:t>
      </w:r>
    </w:p>
    <w:p>
      <w:pPr>
        <w:pStyle w:val="Normal"/>
        <w:rPr/>
      </w:pPr>
      <w:r>
        <w:rPr>
          <w:b/>
          <w:bCs/>
          <w:sz w:val="28"/>
          <w:szCs w:val="28"/>
        </w:rPr>
        <w:t xml:space="preserve">1718 </w:t>
      </w:r>
      <w:r>
        <w:rPr>
          <w:sz w:val="28"/>
          <w:szCs w:val="28"/>
        </w:rPr>
        <w:t>Die Religionskommission des Salzkammergutes macht von ihrem Recht Gebrauch , protestantische Salzkammergutinsassen des Landes zu verweisen. Der erste Ausgewiesene ist Wolf Engleitner, „am Rechkogel“ der mit der ganzen Familie ausgewiesen wird und in die Markgrafschaft Ansbach übersiedelt. ..G.Buchinger..</w:t>
      </w:r>
    </w:p>
    <w:p>
      <w:pPr>
        <w:pStyle w:val="Normal"/>
        <w:rPr/>
      </w:pPr>
      <w:r>
        <w:rPr>
          <w:b/>
          <w:bCs/>
          <w:sz w:val="28"/>
          <w:szCs w:val="28"/>
        </w:rPr>
        <w:t xml:space="preserve">1725 </w:t>
      </w:r>
      <w:r>
        <w:rPr>
          <w:sz w:val="28"/>
          <w:szCs w:val="28"/>
        </w:rPr>
        <w:t>Als die Gemeinde Neppendorf mit 700 Gulden besteuert wird, macht sie ein Nachlaßgesuch an den Magistrat von Hermannstadt und sagt: „Neppendorf ist fast verwüstet“. Es sind sehr wenige Dorfleute vorhanden. Darum können sie nicht soviel zahlen, „sintemal die besten Leute dahin seyn und die meisten Häuser und Höfe leer und wüste stehen“. Außerdem bittet die Gemeinde den Magistrat auch „zu vermitteln, damit uns einige Leute, welche die bey uns stehenden wüsten Häuser besitzen sollten, angewiesen werden rück mögten“. „Gehorsame Unterthanen des Nebendorf“ .....Mag.Akt.1725...</w:t>
      </w:r>
    </w:p>
    <w:p>
      <w:pPr>
        <w:pStyle w:val="Normal"/>
        <w:rPr/>
      </w:pPr>
      <w:r>
        <w:rPr>
          <w:b/>
          <w:bCs/>
          <w:sz w:val="28"/>
          <w:szCs w:val="28"/>
        </w:rPr>
        <w:t xml:space="preserve">1729 </w:t>
      </w:r>
      <w:r>
        <w:rPr>
          <w:sz w:val="28"/>
          <w:szCs w:val="28"/>
        </w:rPr>
        <w:t xml:space="preserve">Pater Hermengild Adam findet bei vielen Bewohnern des Salzkammergutes „ketzerische“ Schriften. Dieses wird dem Salzamtmann Graf Seeau zu Last gelegt, da er zu wenig dem Jesuitensuperior von Traunkirchen bei seinen Bemühungen zur Stärkung des katholischen Glaubens behilflich sei...G.B </w:t>
      </w:r>
    </w:p>
    <w:p>
      <w:pPr>
        <w:pStyle w:val="Normal"/>
        <w:rPr/>
      </w:pPr>
      <w:r>
        <w:rPr>
          <w:b/>
          <w:bCs/>
          <w:sz w:val="28"/>
          <w:szCs w:val="28"/>
        </w:rPr>
        <w:t xml:space="preserve">1731 </w:t>
      </w:r>
      <w:r>
        <w:rPr>
          <w:sz w:val="28"/>
          <w:szCs w:val="28"/>
        </w:rPr>
        <w:t>Als der Herr des Nachbarlandes Salzburg, Fürstbischof Graf Firmian, mit der Verfolgung der evangelischen Salzburger beginnt, flüchten viele Protestanten in das habsburgische Salzkammergut. Die Protestanten des Salzkammergutes werden dadurch zwar in große Erregung versetzt doch verhalten sie sich ruhig. Auch als es im folgenden Jahr zu der Austreibung der Protestanten aus dem Nachbarland Salznburg durch Firmian kam, kommt es im Salzkammergut zu keinen Zwischenfällen. ..G.Buchinger..</w:t>
      </w:r>
    </w:p>
    <w:p>
      <w:pPr>
        <w:pStyle w:val="Normal"/>
        <w:rPr/>
      </w:pPr>
      <w:r>
        <w:rPr>
          <w:b/>
          <w:bCs/>
          <w:sz w:val="28"/>
          <w:szCs w:val="28"/>
        </w:rPr>
        <w:t xml:space="preserve">1733 </w:t>
      </w:r>
      <w:r>
        <w:rPr>
          <w:sz w:val="28"/>
          <w:szCs w:val="28"/>
        </w:rPr>
        <w:t>VI 20. Der Landeshauptmann von Oberösterreich ,Graf Thürheim, beschuldigt den Salzamtmann, den Grafen Ferdinand Friedrich von Seeau, daß er lässig im Religionswesen sei. Graf Seeau entschließt sich nun scharf durchzugreifen........G.Buchinger.</w:t>
      </w:r>
    </w:p>
    <w:p>
      <w:pPr>
        <w:pStyle w:val="Normal"/>
        <w:rPr>
          <w:sz w:val="28"/>
          <w:szCs w:val="28"/>
        </w:rPr>
      </w:pPr>
      <w:r>
        <w:rPr>
          <w:sz w:val="28"/>
          <w:szCs w:val="28"/>
        </w:rPr>
        <w:t>VI 30 Graf Seeau, „Salzamtmann“, erscheint mit 2 Kapuzinerpater und mit Offizieren in „Hallstatt bey dem Salzberg“ und vermahnt die „gantze Bergmeisterschaft“ und alle Bergarbeiter gut katholisch zu sein und „nicht also heucheln, aussen Gatholisch stellen, aber inwendig im Hertzen lutherisch“ sein. Wenn sie „nicht von Grund ihres Herzens Catholisch seyn mögen“, so wolle er sie nicht weiter im Salzkammergut dulden. Er wolle unter den Salzarbeitern nur eifrige Katholiken haben. Weiter befiehlt Graf Seeau es solle jeder lutherisch Gesinnte zu „seiner Obrigkeit gehen, allwo er ansässig ist, man wird ihm gewisslich freyen Pass geben, dass er hinwegreisen, wo er hin wolle. .</w:t>
      </w:r>
    </w:p>
    <w:p>
      <w:pPr>
        <w:pStyle w:val="Normal"/>
        <w:rPr>
          <w:sz w:val="28"/>
          <w:szCs w:val="28"/>
        </w:rPr>
      </w:pPr>
      <w:r>
        <w:rPr>
          <w:sz w:val="28"/>
          <w:szCs w:val="28"/>
        </w:rPr>
        <w:t>Dankschreiben Ende 1734 der Deportierten aus Siebenbürgen an den Kaiser. ..Mag. Akt. 1734 Nr.33. Deportierungsgeschichte..</w:t>
      </w:r>
    </w:p>
    <w:p>
      <w:pPr>
        <w:pStyle w:val="Normal"/>
        <w:rPr>
          <w:sz w:val="28"/>
          <w:szCs w:val="28"/>
        </w:rPr>
      </w:pPr>
      <w:r>
        <w:rPr>
          <w:sz w:val="28"/>
          <w:szCs w:val="28"/>
        </w:rPr>
        <w:t>Etwa 270 lutherische Familienväter kommen der Aufforderung des Grafen Seeau nach, bekennen sich zum lutherischen Glauben und bitten beim Pfarrer Pfleger von Wildenstein um Ausreisepässe. Trotzdem wird ihnen verboten auszureisen. Einige werden nach Linz geführt und dort „ins Gefängniss gelegt“, weil sie von ihrem Glauben nicht abstehen wollen. Man hatte sich bemüht sie von „Lutheri Lehr und Augspurgischen Confession zugethanenen Evangelischen Glauben abwendig zu machen.“ ....Dankschreiben Ende 1734 der Deportierten an den Kaiser. Mag.Akt 1734 Nr.33.</w:t>
      </w:r>
    </w:p>
    <w:p>
      <w:pPr>
        <w:pStyle w:val="Normal"/>
        <w:rPr/>
      </w:pPr>
      <w:r>
        <w:rPr>
          <w:b/>
          <w:bCs/>
          <w:sz w:val="28"/>
          <w:szCs w:val="28"/>
        </w:rPr>
        <w:t xml:space="preserve">VII 4 </w:t>
      </w:r>
      <w:r>
        <w:rPr>
          <w:sz w:val="28"/>
          <w:szCs w:val="28"/>
        </w:rPr>
        <w:t>Die evangelischen Stände, dass  „Corpus Evangelicorum“ erlassen aus Regensburg ein „Intercessions-Schreiben“ an den Kaiser, in dem sie sich für die Belange der Evangelischen aus Oberösterreich und Kärnten einsetzen. Viele von diesen hätten das Verlangen auszuwandern, da ihnen die freie Religionsausübung nicht gestattet würde. Solche, die sich zur evangeliscen Religion bekennen, werden „etliche Wochen und Monate lang mit schwerer Gefängnis belegt“. Im Falle der Auswanderung müssten sie dann ihre unmündigen Kinder zurücklassen, und einen Teil ihres Vermögens. Es wird nun festgestellt, dass diese Bedrückungen dem Rechtssystem des deutschen Reiches widersprechen und die Hoffnung ausgedrückt, dass dieselben auch nicht der „Willensmeinung“ des Kaisers entsprechen. Es wird gebeten der Kaiser möge den Evangelischen den Abzug gestatten und ihnen dabei die Kinder und die „Habseligkeiten“ mitzunehmen erlauben....Abschr.Pfarrarchiv Neppendorf....</w:t>
      </w:r>
    </w:p>
    <w:p>
      <w:pPr>
        <w:pStyle w:val="Normal"/>
        <w:rPr>
          <w:sz w:val="28"/>
          <w:szCs w:val="28"/>
        </w:rPr>
      </w:pPr>
      <w:r>
        <w:rPr>
          <w:sz w:val="28"/>
          <w:szCs w:val="28"/>
        </w:rPr>
        <w:t>Dieses Schreiben ist nicht ohne Wirkung geblieben, da tatsächlich die unter Karl VI aus dem Salzkammergut nach Siebenbürgen Deportierten ihre unmündigen Kinder und einige Habseligkeiten mitnehmen durften.</w:t>
      </w:r>
    </w:p>
    <w:p>
      <w:pPr>
        <w:pStyle w:val="Normal"/>
        <w:rPr/>
      </w:pPr>
      <w:r>
        <w:rPr>
          <w:b/>
          <w:bCs/>
          <w:sz w:val="28"/>
          <w:szCs w:val="28"/>
        </w:rPr>
        <w:t xml:space="preserve">VII 13 </w:t>
      </w:r>
      <w:r>
        <w:rPr>
          <w:sz w:val="28"/>
          <w:szCs w:val="28"/>
        </w:rPr>
        <w:t>In einer kaiserlichen Resolution wird festgestellt, „dass es in des Landesfürsten Willkür stehe die Protestanten als unserer verpflichtete Unterthanen in Hungarn und Siebenbürgen zu schicken“. Bei dieser Gelegenheit wird das erstemal von einer Deportierung nach Siebenbürgen gesprochen. ..G.Buchinger...</w:t>
      </w:r>
    </w:p>
    <w:p>
      <w:pPr>
        <w:pStyle w:val="Normal"/>
        <w:rPr/>
      </w:pPr>
      <w:r>
        <w:rPr>
          <w:b/>
          <w:bCs/>
          <w:sz w:val="28"/>
          <w:szCs w:val="28"/>
        </w:rPr>
        <w:t xml:space="preserve">VII 15 </w:t>
      </w:r>
      <w:r>
        <w:rPr>
          <w:sz w:val="28"/>
          <w:szCs w:val="28"/>
        </w:rPr>
        <w:t>Die von Seeau erlassene Aufforderung sich zur Auswanderung zu melden, erregt wegen der großen Zahl der Bittsteller bei den höchsten Regierungsstellen großen Ärger. In einer kaiserlichen Resolution heißt es,der Herr Salzamtmann hätte besser getan, die Frage der Emigranten vor den Salzarbeitern zu unterlassen, denn gerade damit hätte er den Anlaß dafür gegeben. Dieses hätte nun schädliche Folgen. Er habe genau zu befolgen, was die Religionsreformationscommission, ihm auftrage, und ihre Weisungen „ohne Widerrede“ zu vollziehen! Gleichzeitig rügte Kaiser Karl VI in einem Schreiben den Salzamtmann persönlich wegen seinem Verhalten. „Du hast auch mit großer Unvorsichtigkeit gehandelt, dass du denen in grosser Menge versammelten zum Abfall geneigten Untertanen zum ihnen erlaubten Abzug die öffentliche Vertröstung gegeben habest“.....Buchinger.</w:t>
      </w:r>
    </w:p>
    <w:p>
      <w:pPr>
        <w:pStyle w:val="Normal"/>
        <w:rPr/>
      </w:pPr>
      <w:r>
        <w:rPr>
          <w:b/>
          <w:bCs/>
          <w:sz w:val="28"/>
          <w:szCs w:val="28"/>
        </w:rPr>
        <w:t xml:space="preserve">VII 18 </w:t>
      </w:r>
      <w:r>
        <w:rPr>
          <w:sz w:val="28"/>
          <w:szCs w:val="28"/>
        </w:rPr>
        <w:t>Von Wien aus erhält Salzamtmann Seeau einen Befehl, wie er sich in allen Religionsachen zu verhalten habe. Jeder eigenmächtige Schritt wird ihm verboten. Er habe die Verordnung der „Reformationskommission“ zu vollziehen. Die „Meistverstockten“ und „Rädelsführer“ sollen ehestens aus dem Land ausgewiesen werden. Emigration und heimliches Entweichen ist zu verhindern. Der Salzamtmann habe vor allem nach „Capi“(Rädelsführer) und nach „Perversores“(Umstürzlern)zu forschen. Nur gegen diese soll vorgegangen werden. Sonst aber seien alle geistlichen und weltlichen Beschwerden geduldig anzuhören. Es sei jetzt nicht an der Zeit nach lutherischen Büchern zu suchen und solche, die mithin zur Kirche kommen, zu strafen. Vielmehr komme es jetzt vor allem auf das Verhalten der Geistlichkeit an, die fromm und eifrig sein müsse. Man müßte den Protestanten die katholische Lehre gut erklären, durch Liebeswerke die Gemüter gewinnen, geistliche Bücher gratis austeilen und die Kinder durch Geschenke zur Christenlehre aneifern......Buchinger.....</w:t>
      </w:r>
    </w:p>
    <w:p>
      <w:pPr>
        <w:pStyle w:val="Normal"/>
        <w:rPr/>
      </w:pPr>
      <w:r>
        <w:rPr>
          <w:b/>
          <w:bCs/>
          <w:sz w:val="28"/>
          <w:szCs w:val="28"/>
        </w:rPr>
        <w:t xml:space="preserve">1733 VII 29 </w:t>
      </w:r>
      <w:r>
        <w:rPr>
          <w:sz w:val="28"/>
          <w:szCs w:val="28"/>
        </w:rPr>
        <w:t>In einem Schreiben des Hermannstädter Bürgermeisters Michael Csekelius und des Königrichters Simon Baussnern an den Deputierten der sächsischen Nation in Wien ist die Rede von 10000 Familien, die die sächsische Nation an Siedlern aufnehmen solle. Diese nehmen gegen eine Ansiedlung „dieser odiösen Emigranten“ Stellung, weil diese „ein grossmächtiges Odium auf sich laden werden“ und zudem „nicht anders als Bettler, die weder zu ihrem Unterhalte noch auch zu ihrem ferneren Stabilimente etwas mit sich bringen“ der Nation zur Last fallen könnten......Buchinger.....</w:t>
      </w:r>
    </w:p>
    <w:p>
      <w:pPr>
        <w:pStyle w:val="Normal"/>
        <w:rPr>
          <w:sz w:val="28"/>
          <w:szCs w:val="28"/>
        </w:rPr>
      </w:pPr>
      <w:r>
        <w:rPr>
          <w:sz w:val="28"/>
          <w:szCs w:val="28"/>
        </w:rPr>
        <w:t>So hat sich denn die Nationsuniversität, als oberste Behörde des freien Sachsenlandes, mit der Deportierung nach Siebenbürgen schon Mitte 1733 beschäftigt und so unfreundlich und ablehnend haben sich die beiden höchsten Beamten der Nation eingestellt.</w:t>
      </w:r>
    </w:p>
    <w:p>
      <w:pPr>
        <w:pStyle w:val="Normal"/>
        <w:rPr/>
      </w:pPr>
      <w:r>
        <w:rPr>
          <w:b/>
          <w:bCs/>
          <w:sz w:val="28"/>
          <w:szCs w:val="28"/>
        </w:rPr>
        <w:t xml:space="preserve">VIII </w:t>
      </w:r>
      <w:r>
        <w:rPr>
          <w:sz w:val="28"/>
          <w:szCs w:val="28"/>
        </w:rPr>
        <w:t>Die „Reformationskommission“ zur Festigung des katholischen Glaubens, kommt in das Salzkammergut und prüft in Hallstatt, Goisern und Ischl alle Protestanten, die sich um Auswanderungspässe beworben hatten, auf ihre Glaubenslehren hin. Die Kommission erklärt dieselben „wüssten selbst nicht, was sie glaubten, es wäre kein einziger unter ihnen, der einen vollkommen Begriff von der lutherischen Religion hätte“. Die Auswanderungswilligen hingegen behaupten, dass sie in den „vornehmsten Glaubensartikeln mit den Evangelischen eins“ wären und die Nebensächlichkeiten noch erlernen würde. Die Kommission aber erklärt, daß die Auswanderungswilligen gar nicht Angehörige der Augsburg Konfession wären, sondern „Irrgläubige“ Damit wollte man die Verweigerung der Auswanderung begründen...Buchinger....</w:t>
      </w:r>
    </w:p>
    <w:p>
      <w:pPr>
        <w:pStyle w:val="Normal"/>
        <w:rPr/>
      </w:pPr>
      <w:r>
        <w:rPr>
          <w:b/>
          <w:bCs/>
          <w:sz w:val="28"/>
          <w:szCs w:val="28"/>
        </w:rPr>
        <w:t xml:space="preserve">VIII 12 </w:t>
      </w:r>
      <w:r>
        <w:rPr>
          <w:sz w:val="28"/>
          <w:szCs w:val="28"/>
        </w:rPr>
        <w:t>Es wird eine an die geheimen Räte gerichtete kaiserliche Resolution verfasst, in der die Grundsätze festgelegt sind nach denen sich die Regierung Karl VI in der Behandlung der Religionsangelegenheiten leiten lassen wollte. Gegen die Masse der Protestanten sollte überhaupt nichts unternommen werden, was diese zum Widerstand reizen könnte, weder Beschlagnahmungen von Büchern, noch Strafen wegen Versäumnis von Beichte oder Gottesdienstbesuch. Auf die Forderung nach evangelischen Prädikaten solle man gar nicht eingehen. Die Geistlichkeit solle mit Freundlichkeit, guter Christenlehre und Austeilung katholischer Bücher die Abtrünnigen zurückgewinnen. Die Auswanderung in evangelische Reichsländer solle dadurch verhindert werden, daß man die Ausfolgung von Pässen auf unbestimmte Zeit hinausschiebt. Gegen „Rädelsführer“ aber soll man hart vorgehen. Diese sollten als „Rechtsbrecher“ aufgefaßt und hart bestraft werden. Auf Grund dieser Verordnungen hat dann die katholische Obrigkeit willkürlich bestimmt, wer unter „Aufwiegler“ und „Rädelsführer“ zu rechnen sei, so daß angesehene und einflußreiche Männer zu Kriminellen worden sind. ......Buchinger...</w:t>
      </w:r>
    </w:p>
    <w:p>
      <w:pPr>
        <w:pStyle w:val="Normal"/>
        <w:rPr/>
      </w:pPr>
      <w:r>
        <w:rPr>
          <w:b/>
          <w:bCs/>
          <w:sz w:val="28"/>
          <w:szCs w:val="28"/>
        </w:rPr>
        <w:t xml:space="preserve">VIII 27 </w:t>
      </w:r>
      <w:r>
        <w:rPr>
          <w:sz w:val="28"/>
          <w:szCs w:val="28"/>
        </w:rPr>
        <w:t>Der Fürstbischof von Passau befragt den Jesuiten-Superior von Traunkirchen, warum er nicht gemeldet hätte, daß in lezterer Zeit über 200 Salzkammergutsbewohner nach Regensburg ausgewandert und dort zur lutherischen Konfession übergetreten seien. Der Jesuiten-Superior erklärt daraufhin, er habe bisher von keiner Emigration etwas erfahren und manche seien wegen Arbeitssuche fortgezogen. Gegen die ständigen Vorwürfe, die Jesuiten im Salzkammergut hätten sich wenig um das Seelenheil der Gläubigen gekümmert und mehr an ihren materiellen Wohlstand gedacht, wehrt sich die Jesuitenresidenz, indem sie den Pater Querck mit der Zusammenstellung einer Verteidigungsschrift beauftragt. .....Buchinger....</w:t>
      </w:r>
    </w:p>
    <w:p>
      <w:pPr>
        <w:pStyle w:val="Normal"/>
        <w:rPr/>
      </w:pPr>
      <w:r>
        <w:rPr>
          <w:b/>
          <w:bCs/>
          <w:sz w:val="28"/>
          <w:szCs w:val="28"/>
        </w:rPr>
        <w:t xml:space="preserve">X 9 </w:t>
      </w:r>
      <w:r>
        <w:rPr>
          <w:sz w:val="28"/>
          <w:szCs w:val="28"/>
        </w:rPr>
        <w:t>Die Protestanten des Salzkammergutes wenden sich mit einer Eingabe an die Reformationskommission. Mit der Berufung auf die Zusage des Grafen Seeau bitten sie um Pässe, damit sie mit ihren Familien auswandern könnten. Die Kommisare hatten sich überzeugen können, daß sie von evangelischen Glauben nie weichen würden. Daher bitten sie, man solle sie entweder, wie vor 100 Jahre, nach der Augsburg.Konfession leben und sich Prediger und Kirchen halten lassen, oder man solle ihnen die gewünschten Pässe ausfolgen. Auf diese Eingabe entscheidet der Kaiser 8-24 Rädelsführer nach Ungarn zu deportieren...Buchinger....</w:t>
      </w:r>
    </w:p>
    <w:p>
      <w:pPr>
        <w:pStyle w:val="Normal"/>
        <w:rPr/>
      </w:pPr>
      <w:r>
        <w:rPr>
          <w:b/>
          <w:bCs/>
          <w:sz w:val="28"/>
          <w:szCs w:val="28"/>
        </w:rPr>
        <w:t xml:space="preserve">X 17 </w:t>
      </w:r>
      <w:r>
        <w:rPr>
          <w:sz w:val="28"/>
          <w:szCs w:val="28"/>
        </w:rPr>
        <w:t>Eine kaiserliche Resolution verordnet für oberösterreichische lutherische Rädelsführer (8-24 Personen), zwecks Umgehung der freien Emigration, Transferierung nach Ungarn und Siebenbürgen. Im Weigerungsfalle sollten die Leute unter dem Vorwand, daß es sich um Aufrührer handle, strafweise dahin befördert werden. Dem Landeshauptmann wird jedoch die Geheimhaltung dieser Absicht strengstens eingeschärft......</w:t>
      </w:r>
    </w:p>
    <w:p>
      <w:pPr>
        <w:pStyle w:val="Normal"/>
        <w:rPr>
          <w:sz w:val="28"/>
          <w:szCs w:val="28"/>
        </w:rPr>
      </w:pPr>
      <w:r>
        <w:rPr>
          <w:sz w:val="28"/>
          <w:szCs w:val="28"/>
        </w:rPr>
        <w:t>Nowotny E. Die Transmigration.....S.18....</w:t>
      </w:r>
    </w:p>
    <w:p>
      <w:pPr>
        <w:pStyle w:val="Normal"/>
        <w:rPr/>
      </w:pPr>
      <w:r>
        <w:rPr>
          <w:b/>
          <w:bCs/>
          <w:sz w:val="28"/>
          <w:szCs w:val="28"/>
        </w:rPr>
        <w:t xml:space="preserve">XII  </w:t>
      </w:r>
      <w:r>
        <w:rPr>
          <w:sz w:val="28"/>
          <w:szCs w:val="28"/>
        </w:rPr>
        <w:t>Der angesehene Missionar, der Jesuit Ignatius Querck, verfasst eine umfangreiche Verteidigungsschrift, aus der sich die Glaubenslage im Salzkammergut ergibt. Er behauptet, daß die Jesuiten im Salzkammergut nicht nachlässig gewesen seien. Sie seien gering an Zahl und hätten darum schon aus eigenem in Goisern zusätzlich einen Kaplan angestellt. Die Amtsträger des Salzamtes hätten ihnen nicht geholfen, wenn sie die „Ketzer“dort anfassen wollten, ja sie hätten diese insgeheim geschützt. Der Salzamtmann trage selbst viel Schuld an der Ausbreitung des Luthertums. Weil sich die Protestanten als Arbeiter im Salzwesen für unentbehrlich halten, hoffen sie, daß man ihnen die freie Religionsausübung des Luthertums erlauben würde. Man hätte mit schärferen Mitteln zugreifen müssen,doch hätt das eine Arbeitsniederlegung oder einen Aufstand zum Schaden der Staatseinkünfte gegeben. Das Salzoberamt in Gmunden sei gut informiert, über die Ausbreitung des Protestantismus, habe aber nichts dagegen getan. Der Missionar Pater Hermengild Adam habe immer wieder auf die vorhandenen Protestanten hingewiesen und Mittel zu ihrer Bekämpfung vorgeschlagen, doch sei seitens der weltlichen Obrigkeit noch nichts dagegen geschehen. Die Salzarbeiter hatten den „Irrtum“ von ihren Eltern geerbt und seien von Kindheit an lutherisch erzogen worden. Weil es keine Fasttage und Beichte bei den Lutheranern gäbe, wäre es viel leichter diesem Glauben zugetan zu sein. Die luth. Lehre werde durch luth. Bücher als das reine Wort Gottes dargestellt. Das richtige Bekehrungsmittel sieht Querck im Einsatz von weltlicher Gewalt. Besser wäre es, wenn diese Leute nicht lesen lernen würden, denn aus dem Bücherlesen ergebe sich der Irrglaube. Statt des Schulunterichts solle man vielmehr die Pfarrer anhalten gewissenhaft Kinderlehre zu halten. Querck setzt sich entschieden für Drohung, Arbeitsentzug und Deportierung ein. Sein Bericht hat sicherlich dazu beigetragen die Meinung des Kaisers zu beeinflussen und scharfe Massnahmen zu bewirken. .......Buchinger....</w:t>
      </w:r>
    </w:p>
    <w:p>
      <w:pPr>
        <w:pStyle w:val="Normal"/>
        <w:rPr>
          <w:sz w:val="28"/>
          <w:szCs w:val="28"/>
        </w:rPr>
      </w:pPr>
      <w:r>
        <w:rPr>
          <w:sz w:val="28"/>
          <w:szCs w:val="28"/>
        </w:rPr>
        <w:t>Im gleichen Monat klagt der Jesuitensuperior von Traunkirchen, daß die Holz- und Waldarbeiter am Abend in ihren Waldstuben lutherische Bücher lesen und andere verführen. Auch er spricht sich gegen den Schuluntericht aus. Es sei nicht ratsam die Kinder im Lesen und Schreiben zu unterrichten, denn erst durch Lesen luth. Bücher sei das Fundament „zum lutherischen Irrtum“ im Salzkammergut gelegt worden. ....Ebendort...</w:t>
      </w:r>
    </w:p>
    <w:p>
      <w:pPr>
        <w:pStyle w:val="Normal"/>
        <w:rPr/>
      </w:pPr>
      <w:r>
        <w:rPr>
          <w:b/>
          <w:bCs/>
          <w:sz w:val="28"/>
          <w:szCs w:val="28"/>
        </w:rPr>
        <w:t xml:space="preserve">1734 I 20 </w:t>
      </w:r>
      <w:r>
        <w:rPr>
          <w:sz w:val="28"/>
          <w:szCs w:val="28"/>
        </w:rPr>
        <w:t xml:space="preserve">Kaiser Karl VI,fordert vom oberösterreichischen Landeshauptmann Graf Thürheim einen Bericht. Er habe vernommen daß die „Rädelsführer“ immer noch im Salzkammergut das Volk „in der ketzerischen Lehre bestärken und alle Bemühungen der katholischen Missionare zunichte machten“. ...Buch... </w:t>
      </w:r>
    </w:p>
    <w:p>
      <w:pPr>
        <w:pStyle w:val="Normal"/>
        <w:rPr/>
      </w:pPr>
      <w:r>
        <w:rPr>
          <w:b/>
          <w:bCs/>
          <w:sz w:val="28"/>
          <w:szCs w:val="28"/>
        </w:rPr>
        <w:tab/>
        <w:t xml:space="preserve">III 16  </w:t>
      </w:r>
      <w:r>
        <w:rPr>
          <w:sz w:val="28"/>
          <w:szCs w:val="28"/>
        </w:rPr>
        <w:t>Die Reformationskommission berichtet, daß im Salzkammergut das ständig wachsende „Religionswesen“ im hellen Flammen ausbrechen könne, wenn das Militär das Land verlasse und nicht bald eine Entscheidung wegen der „Emigration“ falle. Täglich steige die Zahl der Lutheraner an. In Goisern sei die Bestattung eines Protestanten mit lutherischen Gesängen und „bedenklichen“ Reden erfolgt.......Buchinger.....</w:t>
      </w:r>
    </w:p>
    <w:p>
      <w:pPr>
        <w:pStyle w:val="Normal"/>
        <w:rPr/>
      </w:pPr>
      <w:r>
        <w:rPr>
          <w:b/>
          <w:bCs/>
          <w:sz w:val="28"/>
          <w:szCs w:val="28"/>
        </w:rPr>
        <w:tab/>
        <w:t xml:space="preserve">IV 21  </w:t>
      </w:r>
      <w:r>
        <w:rPr>
          <w:sz w:val="28"/>
          <w:szCs w:val="28"/>
        </w:rPr>
        <w:t>Kaiser Karl VI. entscheidet: Die „Glaubensirrtümer seien mit Ruhe und Vorsicht“ auszurotten. 30-40 „Rädelsführer“ seien auf „wohlbedeckten“ Schiffen, die auch für Nachtfahrten geeignet seien über Klosterneuburg nach Siebenbürgen zu schaffen. Man solle versuchen die Kinder zurückzubehalten, indem man auf die weite, gefährliche Reise hinweise und solle versprechen für die Betreuung der Kinder zu sorgen, die, wann sie erwachsen seien, den Eltern nachfolgen dürften. Wenn die Eltern ihre unmündigen Kinder unbedingt mitnehmen wollten, so sollte man dieses nicht mit Gewalt verhindern. Das zurückgelassene Vermögen sei zu schätzen. Den zurückgebliebenen Lutheranern solle man in Zukunft Andachten mit den Hausgenossen gestatten, jedoch seien Konventikel und öffentliches Singen, Beten und Disputieren verboten. Die erste Liste der zur Deportierung gelangten Protestanten ist wahrscheinlich durch die Reformationskommission mit Hilfe der katholischen Pfarrer und des Salzoberamtes zusammengestellt worden. Man wählte jene Familien aus, von denen man erwarten konnte, daß ihre Deportierung großen Eindruck machen und die evangelisch Gesinnten einschüchtern würde. Auf die Liste sind Familienoberhäupter alteingesessener, angesehener Bauernfamilien gesetzt worden, die seit Jahrhunderten evangelisch waren. .......Buchinger....</w:t>
      </w:r>
    </w:p>
    <w:p>
      <w:pPr>
        <w:pStyle w:val="Normal"/>
        <w:rPr/>
      </w:pPr>
      <w:r>
        <w:rPr>
          <w:b/>
          <w:bCs/>
          <w:sz w:val="28"/>
          <w:szCs w:val="28"/>
        </w:rPr>
        <w:t xml:space="preserve">1734 IV Ende </w:t>
      </w:r>
      <w:r>
        <w:rPr>
          <w:sz w:val="28"/>
          <w:szCs w:val="28"/>
        </w:rPr>
        <w:t>In den Instruktionen zur Deportation der ersten Familie aus dem Salzkammergut heißt es: Man solle sie befragen ob sie unter den ihnen gewährten Bedingungen, nämlich Ansiedlung unter der evangelischen sächsischen Nation, Verleihung von Grund und Boden bei mehrjähriger Steuerfreiheit, nach Siebenbürgen „auswandern“ wollten. Wer sich dagegen stellt, soll als „Rebell“ behandelt und in Ketten und Eisen nach Linz geschafft werden. Eine Möglichkeit dieser Deportierung für die hiefür vorgesehenen evangelischen Salzkammergutsbewohner zu entgehen, gab es außer der öffentlichen Ablegung des katholischen Glaubensbekenntnisses und der Abkehr von dem protestantischen Glauben, somit nicht !.....Buchinger 58 f......</w:t>
      </w:r>
    </w:p>
    <w:p>
      <w:pPr>
        <w:pStyle w:val="Normal"/>
        <w:rPr/>
      </w:pPr>
      <w:r>
        <w:rPr>
          <w:sz w:val="28"/>
          <w:szCs w:val="28"/>
        </w:rPr>
        <w:tab/>
      </w:r>
      <w:r>
        <w:rPr>
          <w:b/>
          <w:bCs/>
          <w:sz w:val="28"/>
          <w:szCs w:val="28"/>
        </w:rPr>
        <w:t xml:space="preserve">V 12 </w:t>
      </w:r>
      <w:r>
        <w:rPr>
          <w:sz w:val="28"/>
          <w:szCs w:val="28"/>
        </w:rPr>
        <w:t>Die siebenbürgische Hofkanzlei teilt dem siebenbürgischen Gubernium mit,daß auf kaiserlichen Befehl etwa 40 lutherische Familienväter nach Siebenbürgen zu schaffen sind, die in Salzburg (Ocna Sibiului) anzusiedeln sind. .....Rosenfeldsammlung-Handschrift Br.Mus. Art.........</w:t>
      </w:r>
    </w:p>
    <w:p>
      <w:pPr>
        <w:pStyle w:val="Normal"/>
        <w:rPr/>
      </w:pPr>
      <w:r>
        <w:rPr>
          <w:sz w:val="28"/>
          <w:szCs w:val="28"/>
        </w:rPr>
        <w:tab/>
      </w:r>
      <w:r>
        <w:rPr>
          <w:b/>
          <w:bCs/>
          <w:sz w:val="28"/>
          <w:szCs w:val="28"/>
        </w:rPr>
        <w:t xml:space="preserve">V 22 </w:t>
      </w:r>
      <w:r>
        <w:rPr>
          <w:sz w:val="28"/>
          <w:szCs w:val="28"/>
        </w:rPr>
        <w:t>Der Hofkriegsrat teilt dem siebenbürgischen Generalkommando mit, daß der Kaiser den Abtransport von höchstens 30-40 der „meistverstockten von diesen Glaubensabtrünnigen“ nach Salzburg befohlen habe. ...Hofkriegsratsakt 1734 Mai ,Fol 754.</w:t>
      </w:r>
    </w:p>
    <w:p>
      <w:pPr>
        <w:pStyle w:val="Normal"/>
        <w:rPr>
          <w:sz w:val="28"/>
          <w:szCs w:val="28"/>
        </w:rPr>
      </w:pPr>
      <w:r>
        <w:rPr>
          <w:sz w:val="28"/>
          <w:szCs w:val="28"/>
        </w:rPr>
        <w:t>Am gleichen Tag wird der Salzamtmann verständigt, daß zur besseren Durchführung der Aktion 300 Soldaten in das Salzkammergut geschickt werden. ...Buchinger.....</w:t>
      </w:r>
    </w:p>
    <w:p>
      <w:pPr>
        <w:pStyle w:val="Normal"/>
        <w:rPr/>
      </w:pPr>
      <w:r>
        <w:rPr>
          <w:sz w:val="28"/>
          <w:szCs w:val="28"/>
        </w:rPr>
        <w:tab/>
      </w:r>
      <w:r>
        <w:rPr>
          <w:b/>
          <w:bCs/>
          <w:sz w:val="28"/>
          <w:szCs w:val="28"/>
        </w:rPr>
        <w:t xml:space="preserve">V 24 </w:t>
      </w:r>
      <w:r>
        <w:rPr>
          <w:sz w:val="28"/>
          <w:szCs w:val="28"/>
        </w:rPr>
        <w:t xml:space="preserve">Die Regierung befiehlt, daß die Deportierten ein Teil ihrer Habe in Bargeld als Vorschuß mitzugeben sei. Es ist wohl in erster Linie dem Salzamtmann Seeau zu verdanken, daß die Deportierten Bargeld als Vorschuß erhielten und daher nicht völlig mittellos in Siebenbürgen ankamen...Buchinger.. </w:t>
      </w:r>
    </w:p>
    <w:p>
      <w:pPr>
        <w:pStyle w:val="Normal"/>
        <w:rPr/>
      </w:pPr>
      <w:r>
        <w:rPr>
          <w:sz w:val="28"/>
          <w:szCs w:val="28"/>
        </w:rPr>
        <w:tab/>
      </w:r>
      <w:r>
        <w:rPr>
          <w:b/>
          <w:bCs/>
          <w:sz w:val="28"/>
          <w:szCs w:val="28"/>
        </w:rPr>
        <w:t xml:space="preserve">V 27 </w:t>
      </w:r>
      <w:r>
        <w:rPr>
          <w:sz w:val="28"/>
          <w:szCs w:val="28"/>
        </w:rPr>
        <w:t>Der Salzamtmann befiehlt die zur Deportierung vorgesehenen Protestanten nicht mehr bei der Salzförderung zu beschäftigen. Sie sollten sich für ihre Abreise bereithalten und dafür vorbereiten. ...Buchinger....</w:t>
      </w:r>
    </w:p>
    <w:p>
      <w:pPr>
        <w:pStyle w:val="Normal"/>
        <w:rPr/>
      </w:pPr>
      <w:r>
        <w:rPr>
          <w:sz w:val="28"/>
          <w:szCs w:val="28"/>
        </w:rPr>
        <w:tab/>
      </w:r>
      <w:r>
        <w:rPr>
          <w:b/>
          <w:bCs/>
          <w:sz w:val="28"/>
          <w:szCs w:val="28"/>
        </w:rPr>
        <w:t xml:space="preserve">V 29 </w:t>
      </w:r>
      <w:r>
        <w:rPr>
          <w:sz w:val="28"/>
          <w:szCs w:val="28"/>
        </w:rPr>
        <w:t>Der Salzamtmann erhält den Befehl das Vermögen der zur Deportierung vorgesehenen Salzkammergutinsassen zu schätzen. Was nach Abzug der Schulden und Abzugsgebühr von 10% verbleibt, soll den Deportierten mitgegeben werden. Da aber der Verkauf des Vermögens in so kurzer Zeit undurchführbar war, behebt Graf Seeau 1000 Gulden, um den Leuten einen Teil der Forderungen vorzustrecken. Der Rest sollte ihnen nach Siebenbürgen überwiesen werden. Dank dieses Vorschußes konnten dann die Deportierten ihre Ansiedlung in Neppendorf und Großau selbst finanzieren, ihre Häuser aufbauen und die ihnen zugewiesenen Grundstücke bewirtschaften...Bu..</w:t>
      </w:r>
    </w:p>
    <w:p>
      <w:pPr>
        <w:pStyle w:val="Normal"/>
        <w:rPr>
          <w:sz w:val="28"/>
          <w:szCs w:val="28"/>
        </w:rPr>
      </w:pPr>
      <w:r>
        <w:rPr>
          <w:sz w:val="28"/>
          <w:szCs w:val="28"/>
        </w:rPr>
        <w:t>Es wird den lutherischen Bergarbeitern durch die „Religions Reformation Commission vorgetragen“, daß sie nach Siebenbürgen reisen sollten. Die Lutheraner aber sind dagegen. Sie erklären „daß wir aber dahin zu reisen nicht verwilliget haben, ist das die Ursach, weil man uns in unserm Vaterland bloss wegen unsers Evangelischen Glaubens so hart verfolgt hat, welcher doch unser Teutscher Nation seyn, wie viel mehr würden wir in Siebenbürgen von denen , so mancherley Sprachen und Glauben zugethanen Insassen verfolget werden“. Die lutherischen Bergarbeiter bitten um Erlaubnis 3 oder 4 Männer zum Kaiser mit einem „Memorial“ schicken zu dürfen. Sie würden sich sodann gern der kaiserlichen Entscheidung unterordnen. „Dann wollen wir alle willig und gern hinreisen, wo uns Kais.Mayestät immer hin schicken wird“. Die Erlaubnis zum Kaiser , Vertreter zu senden, wird abgeschlagen und „bey dreizehn Mann in Band und Eisen gefangen genommen und uns alle mit Soldaten und Diener bei der Nacht beym Haus gesucht und weggeführt und die Schiffe betreten müssen“. ......Dankschreiben Ende 1734 der Deportierten an den Kaiser. Mag.Akt. 33/34 ..Ein Chronist berichtet : man habe durch die Reformationskommission 44 Familienoberhäupter des Salzkammergutes vorgeladen und ihnen mitgeteilt, sie sollten sich bereit halten Anfang Juni zu Schiff von Linz aus nach Siebenbürgen geschafft zu werden „wo selbst sie den Rest empfangen sollten“. Daraufhin erklären Michael Aster, Thomas Deibler, Mathias Fischer, Thomas Kayser, Andreas Brimesberger, Jakob Riedler, Wolf Engelleiter, Michael Köffer, Paul Leonbacher, Andreas Neff, Tobias Lamer, Blasius Eckenreiter und Michael Lasarer, „wenn man ihnen in Siebenbürgen den Rest geben wolle,so wären sie bereit solchen um des Evangeliums willen gleich hier zu empfangen“. Daraufhin werden die Obengenannten nach Linz abgeführt. .....Raupach Bernhard: Erläutertes evangelisches Österreich, 1740.</w:t>
      </w:r>
    </w:p>
    <w:p>
      <w:pPr>
        <w:pStyle w:val="Normal"/>
        <w:rPr/>
      </w:pPr>
      <w:r>
        <w:rPr>
          <w:b/>
          <w:bCs/>
          <w:sz w:val="28"/>
          <w:szCs w:val="28"/>
        </w:rPr>
        <w:t xml:space="preserve">1740 VI  7 </w:t>
      </w:r>
      <w:r>
        <w:rPr>
          <w:sz w:val="28"/>
          <w:szCs w:val="28"/>
        </w:rPr>
        <w:t>Es wird im Hermannstädter Magistrat darüber verhandelt, daß vom Hofkriegsrat an den Kommandierenden General der Befehl gekommen sei, daß 30-40 österreichische Familien die sich zur Augsburgischen Konfession bekennen, Erlaubnis hätten, nach Siebenbürgen zu kommen. Sie sollten bei Hermannstadt angesiedelt werden. Der Magistrat findet als geeigneteste Orte Stolzenburg und Hamlesch. Davon soll der Kommandierende benachrichtigt werden. ...Magistratsprot. 1734, S.497....</w:t>
      </w:r>
    </w:p>
    <w:p>
      <w:pPr>
        <w:pStyle w:val="Normal"/>
        <w:rPr/>
      </w:pPr>
      <w:r>
        <w:rPr>
          <w:sz w:val="28"/>
          <w:szCs w:val="28"/>
        </w:rPr>
        <w:tab/>
      </w:r>
      <w:r>
        <w:rPr>
          <w:b/>
          <w:bCs/>
          <w:sz w:val="28"/>
          <w:szCs w:val="28"/>
        </w:rPr>
        <w:t xml:space="preserve">VI </w:t>
      </w:r>
      <w:r>
        <w:rPr>
          <w:sz w:val="28"/>
          <w:szCs w:val="28"/>
        </w:rPr>
        <w:t>Der Hofkriegsrat ordnet an, daß 26 Familien aus Oberösterreich in Großau und Neppendorf angesiedelt seien und nicht in Salzburg. ....Hofkriegsratsakt. 1734 Mai 897 Ref. und Fol. 950 Reg. ....</w:t>
      </w:r>
    </w:p>
    <w:p>
      <w:pPr>
        <w:pStyle w:val="Normal"/>
        <w:rPr>
          <w:sz w:val="28"/>
          <w:szCs w:val="28"/>
        </w:rPr>
      </w:pPr>
      <w:r>
        <w:rPr>
          <w:sz w:val="28"/>
          <w:szCs w:val="28"/>
        </w:rPr>
        <w:t>Den Emigranten sollen täglich 3 Kreuzer „als ein Beytrag auf die portion“ gezahlt werden“....Ebendort Fol. 937 Reg. ....</w:t>
      </w:r>
    </w:p>
    <w:p>
      <w:pPr>
        <w:pStyle w:val="Normal"/>
        <w:rPr/>
      </w:pPr>
      <w:r>
        <w:rPr>
          <w:sz w:val="28"/>
          <w:szCs w:val="28"/>
        </w:rPr>
        <w:tab/>
      </w:r>
      <w:r>
        <w:rPr>
          <w:b/>
          <w:bCs/>
          <w:sz w:val="28"/>
          <w:szCs w:val="28"/>
        </w:rPr>
        <w:t xml:space="preserve">VI 5 </w:t>
      </w:r>
      <w:r>
        <w:rPr>
          <w:sz w:val="28"/>
          <w:szCs w:val="28"/>
        </w:rPr>
        <w:t>Der kommandierende General von Siebenbürgen, Graf Wallis berichtet dem Hofkriegsrat, daß Salzburg kein geeigneter Ort für die Ansiedlung der deportierten Lutheraner sei, da hier kein „überflüssiges Territorium“ vorhanden sei und auch der Ort von „lauter Ungarn calvinischer Religion bewohnt werde“. Er schlägt vor, daß man Großau und Neppendorf dazu bestimmen solle, wo lutherische Sachsen wohnhaft seien. Hier sei auch genügend Grund vorhanden. ...Bruk. Mus. Man. Rosenfeldsammlung. ...</w:t>
      </w:r>
    </w:p>
    <w:p>
      <w:pPr>
        <w:pStyle w:val="Normal"/>
        <w:rPr>
          <w:sz w:val="28"/>
          <w:szCs w:val="28"/>
        </w:rPr>
      </w:pPr>
      <w:r>
        <w:rPr>
          <w:sz w:val="28"/>
          <w:szCs w:val="28"/>
        </w:rPr>
        <w:t>Glücklicherweise hatte Graf Wallis erkannt, daß die Steinsalzgewinnung in Salzburg keine Ähnlichkeit mit der Salzerzeugung im Salzkammergut hatte und daß die Leute aus der Saline in Salzburg ihre Kenntnisse gar nicht verwerten könnten. Dieser rechtzeitig vorgetragene Vorschlag des klugen Generals von Salzburg als Ansiedlungsort abzusehen, war für das Schicksal der Deportierten von entscheidender Bedeutung und ihm ist zu verdanken, daß die Landlergemeinden in den damals entvölkerten Orten Neppendorf und Großau entstanden sind. ....Buchinger. ....</w:t>
      </w:r>
    </w:p>
    <w:p>
      <w:pPr>
        <w:pStyle w:val="Normal"/>
        <w:rPr/>
      </w:pPr>
      <w:r>
        <w:rPr>
          <w:sz w:val="28"/>
          <w:szCs w:val="28"/>
        </w:rPr>
        <w:tab/>
      </w:r>
      <w:r>
        <w:rPr>
          <w:b/>
          <w:bCs/>
          <w:sz w:val="28"/>
          <w:szCs w:val="28"/>
        </w:rPr>
        <w:t xml:space="preserve">VI 8 </w:t>
      </w:r>
      <w:r>
        <w:rPr>
          <w:sz w:val="28"/>
          <w:szCs w:val="28"/>
        </w:rPr>
        <w:t>In Regensburg trifft beim „evangelischen Corpus“ ein Schreiben „sämtlicher Emigranten und Salz Cammer Guths- Arbeiter des Landes Österreich ob der Enss“ ein. Sie klagen, daß sie „wegen der heiligen Evangelischen Religion in so großem Zwang leben müssen“. Die „zwei Gerichter Markts Hallstadt Richter und Herrschaft Wildensteins Pfleger, schicken ihre Diener sowohl bei der Nacht, als bei Tag in die Evangelisch geschriebene Leuth Häuser, zu suchen, ob nicht unsere etliche beysammen wären, die etwas lesen, es mag seyn ein Evangelium oder Epistel, oder Predigt oder sonst ein Evanel. Buch, so nehmen sie den Herrn desselben Hauses und denjenigen, welcher lieset, verschreiben ihn dem Reichs Grafen von Seeau, welcher auch Salzamtmann ist“. Seeau meldet sie weiter dem Landeshauptmann und der Religionskommission nach Linz. Außerdem benachrichtigt Seeau das zuständige Gericht , wodurch die betreffenden Hausbesitzer nach Linz geschickt werden. Namentlich werden Michael Neff, Andreas Primesberger und Leopold Hubner genannt. Leopold Hubner ist im evangelischen Glauben gestorben. Es mußten dem Pfarrer 5 Gulden gezahlt werden und dem Kirchendiener die Gebühr entrichtet werden, aber es ist keinerlei „Tritt gethan“ worden und auch kein „Klocken Klang“ erlaubt worden. Es ist eine große Schar bei der Beerdigung mitgegangen „sowohl Heuchler als Bekenner, welche die schönsten evangelischen Gesänge gesungen haben“. Bei der Beerdigung sprach Andreas Brimesberger bei dem Grab „wir wollen fleißig zu Gott bitten, denn ihr sehet mit Augen, dass wir von den Catholischen Geistlichen keinen Trost oder Hilf zu suchen haben und bey ihnen nur alles um das Geld angesehen ist“. Wegen diesen Worten wird er als Anführer verklagt. Ein Carl Laimber wird in Linz eingesperrt, weil er dreimal bei dem Pfleger von Wildenstein versucht hat sich „evangelisch schreiben“ zu lassen. Auch einige Ischler wollten das gleiche. Es wurde dem Laimber die „Kaiserliche Arbeit“ genommen. Schließlich wurde er von dem Wildensteinischen Gerichtsdiener „aufgefangen“ und eingesperrt. Weiter wird von einem Kapuzienerpater Mathias berichtet, der durch Teufelsaustreibungsmirakel mit einem besessenen Weib aus Kremsmünster die Wahrheit der kath. Lehre zu unterweisen versuchte. Der in dieser Frau eingenistete Geist sollte katholische „Glaubenspuncte“ bestätigen. Dieses beschweren und Teufelsaustreiben ist geschehen in den Pfarrkirchen in Anhörung der ganzen Pfarrgemeinde, „weilen ihnen aber bewusst, dass wir nicht in ihre Kirchen gehen, dass wir selbes anhören“ so hat der Pater Mathias den Andreas Neff und den „Paul Leonbacher“ noch vor der Kirche in seine Wohnung bestellt, wo die besessene Frau vor diesen vom Pater über Glaubenssachen ausgefragt wurde, ob es 7 Sakramente gäbe, ob der Papst das Oberhaupt der katholischen Kirche sei, ob ein Fegefeuer sei und dergleichen. Der aus der Frau sprechende Geist antwortete jeweils im Sinne der katholischen Kirchenlehre. Der Pater ließ den Geist auch sagen „dass D.M.Luther zutiefst in der Hölle seye mit seiner Cäterl und seinem ganzen Anhang“. Die beiden Männer aber gaben „dieser Beweissung keinen Glauben“, Neff erklärte „ich weiss wohl,dass ihr starck und gewalt seys aller Teufeln, aber Gott, der Allmächtige und sein lieber Sohn Jesus Christus, dem alle Gewalt gegeben ist, im Himmel und auf Erden Matth.28.v.18. der ist viel stärker, gewaltiger und mächtiger als ihr alle Teufeln. Dieser Gott kann mich vor euch behüten.“ Anwesend war auch ein Pater Klisaeus, der die beiden Männer aufforderte den Aussagen des Teufels zu glauben und „von ihren bekannten Glauben abstehen“. Er bezeichnete sie als „Rädelsführer“, denen „viel 100 nachfolget, also würden sie auch jetzt nachfolgen, wenns umbkehrer thäten“. Die Bemühungen des Kapuzinerpaters bleiben erfolglos. „Dieser P.Mathias ist oftmals in der evangelisch geschriebener Leut Häuser gegangen, seinen Glauben mit dem Teufelsaustreib bewiesen, derselbe recht zu seyn.“ Bei den Bekehrungsversuchen wird von den Evangelischen mehrfach mit Bibelworten geantwortet. „Wir müssen und hüten, dass sie uns nicht erwischen, wenn wir lesen oder singen, und mithin in den Wäldern unserm Gottesdienst halten“. Am Palmsonntag haben 2 Diener im Wald eine Gruppe mit einer Bibel ertappt, die gerade das Passionslied: „O Mensch bewein dein Sünde groß“ gesungen hatte. Andreas Neff und „Paul Lähnbacher sind am 27.April 1734 von Hallstadt aus Linz geführt worden. Neff hatte in seinem Haus 4 Männern vorgelesen. Nach dieser Beschreibung wird nun die Gesamtheit der evangelischen Reichsstände gebeten behilflich zu sein, „daß wir, so es Gottes gnädiger Wille, die Freyheit bekommen mögen, dass wir in unserm Vaterland evangelische Kirchen und Prediger halten könnten, wie sie unsere Voreltern vor 100 Jahren gehabt haben“ „Sollte dies aber unmöglich sein, dann sollte man sich bemühen ihnen die Erlaubniss zu erwirken an „einen Orth oder Land“ zu kommen, „wo wir der A.C.Zugethanen Evangelischen Religion unverhindert frey öffentlich haben mögen, auch dass wir von der Papsten Dienstbarkeit erledigt werden“. Weiter werden die Reichsstände gebeten „den Michael Neff aus seinem Gefängnis uns auszubitten, welcher schon 30 Wochen“ unschuldig eingesperrt ist, weil man ihn dreimal bei Zusammenkünften erwischt hat und zweimal bei einem kranken Mann. Man möge den Bittstellern zur evangelischen Religion verhelfen und Erlangung der „heiligen Sacrament des Altares ...in beeder Gestalt“. Mit Verwendung vieler Bibelworte werden nochmals die evangelischen Stände um Vermittlung gebeten, damit Gottes Wort und Sakrament auf einen Leuchter gesetzt würde „und unsern Kindern und Kindeskindern bleibe“. Man möge sich auch einsetzen für die Freilassung von Paul Lähnbacher und Carl Laimber. ......Undatierte Abschrift aus dem evangelischen Pfarrarchiv in Neppendorf Nr.12 ......</w:t>
      </w:r>
    </w:p>
    <w:p>
      <w:pPr>
        <w:pStyle w:val="Normal"/>
        <w:rPr/>
      </w:pPr>
      <w:r>
        <w:rPr>
          <w:b/>
          <w:bCs/>
          <w:sz w:val="28"/>
          <w:szCs w:val="28"/>
        </w:rPr>
        <w:t xml:space="preserve">1734 VI 11 </w:t>
      </w:r>
      <w:r>
        <w:rPr>
          <w:sz w:val="28"/>
          <w:szCs w:val="28"/>
        </w:rPr>
        <w:t>Das Gubernium berichtet, daß die 40 Familienväter, welche wegen ihres Glaubens aus Österreich ob der Enns, „in fodinis salenariis“, mit ihren Familien nach Siebenbürgen kommen müssten und in Vizakna angesiedelt werden sollten, nicht dahin, sondern mit Magistratsbestimmung nach Stolzenburg angesiedelt werden sollten. Da seien einige halbverfallene Gebäude, die man leichter aufbauen könne als neue von Grund auf. Die Familien, welche dort nicht untergebracht werden könnten, sollten nach Neppendorf und „Omlasch“ geführt werden. ...Bruk.Mus.v.Rosenfeld-Sammlung Gubernialbericht vom 11.Juni 1734. ....</w:t>
      </w:r>
    </w:p>
    <w:p>
      <w:pPr>
        <w:pStyle w:val="Normal"/>
        <w:rPr/>
      </w:pPr>
      <w:r>
        <w:rPr>
          <w:sz w:val="28"/>
          <w:szCs w:val="28"/>
        </w:rPr>
        <w:tab/>
      </w:r>
      <w:r>
        <w:rPr>
          <w:b/>
          <w:bCs/>
          <w:sz w:val="28"/>
          <w:szCs w:val="28"/>
        </w:rPr>
        <w:t xml:space="preserve">VI 17 </w:t>
      </w:r>
      <w:r>
        <w:rPr>
          <w:sz w:val="28"/>
          <w:szCs w:val="28"/>
        </w:rPr>
        <w:t>Zwei „Siebner Zillen“ liegen für die Abfahrt der Deportierten auf dem Wasserwege bereit. Der Hofschreiber von Hallstatt erhält den Befehl die Kinder des in Linz gefangengehaltenen Andreas Neff und die Frauen und Kinder der arretierten Paul Leonbacher und Tobias Lamer, sowie den alten Paul Kayser mit Familie, Michael Lasarer mit Familie und Hans Zahler mit Familie zur Einschiffung bereitzuhalten. Nachdem im Laufe der nächsten 4 Tage alle Familien bis auf Kayser und Zahler sich eingefunden hatten, wird ihnen tägliche Verpflegung im Wert von 4 Kr. pro Kopf ausgefolgt, was weiter bis zur Ankunft in Siebenbürgen auch geschehen soll. ....Buchinger. .....</w:t>
      </w:r>
    </w:p>
    <w:p>
      <w:pPr>
        <w:pStyle w:val="Normal"/>
        <w:rPr/>
      </w:pPr>
      <w:r>
        <w:rPr>
          <w:sz w:val="28"/>
          <w:szCs w:val="28"/>
        </w:rPr>
        <w:tab/>
      </w:r>
      <w:r>
        <w:rPr>
          <w:b/>
          <w:bCs/>
          <w:sz w:val="28"/>
          <w:szCs w:val="28"/>
        </w:rPr>
        <w:t xml:space="preserve">VI 19 </w:t>
      </w:r>
      <w:r>
        <w:rPr>
          <w:sz w:val="28"/>
          <w:szCs w:val="28"/>
        </w:rPr>
        <w:t>Das „Corpus Evangelicorum“ wendet sich mit der Bitte an den Kaiser den Protestanten des Salzkammergutes das im Westfälischen Frieden 1648 festgesetzte Auswanderungsrecht zu gewähren, damit sie sich an einen Ort begeben könnten, den sie sich selbst erwählen. Der Kaiser antwortet darauf beleidigt und schreibt der Reformationskommission des Salzkammergutes, man ersehe aus dem von den „Abtrünnigen“ nach Regensburg geschickten „injuriosen Anbringen“, daß Unwahrheiten berichtet worden seien. Man solle die Verfasser der in Regensburg bei den evangelischen Vertretern vorgebrachten Klagen ausfindig machen. .....Buchinger ........</w:t>
      </w:r>
    </w:p>
    <w:p>
      <w:pPr>
        <w:pStyle w:val="Normal"/>
        <w:rPr/>
      </w:pPr>
      <w:r>
        <w:rPr>
          <w:sz w:val="28"/>
          <w:szCs w:val="28"/>
        </w:rPr>
        <w:tab/>
      </w:r>
      <w:r>
        <w:rPr>
          <w:b/>
          <w:bCs/>
          <w:sz w:val="28"/>
          <w:szCs w:val="28"/>
        </w:rPr>
        <w:t xml:space="preserve">VI 22 </w:t>
      </w:r>
      <w:r>
        <w:rPr>
          <w:sz w:val="28"/>
          <w:szCs w:val="28"/>
        </w:rPr>
        <w:t>Aus einem kaiserlichen Schreiben an die Reformationskommission im Salzkammergut ergibt sich , das den in Linz eingesperrten Protestanten angelastet wird, sich in Hallstatt zusammengerottet zu haben, wobei es zu Tätlichkeiten gegen die Begleitkommando gekommen sei. Sie sollten mit Gefängnis auf dem Spiegelberg bedroht werden. Nun erklären die übrigen „gegen die Gewalt könnten sie nicht streiten und müssten es geschehen lassen.“ Sie seien bereit für die Wahrheit zu sterben. ....Buchinger ....</w:t>
      </w:r>
    </w:p>
    <w:p>
      <w:pPr>
        <w:pStyle w:val="Normal"/>
        <w:rPr/>
      </w:pPr>
      <w:r>
        <w:rPr>
          <w:sz w:val="28"/>
          <w:szCs w:val="28"/>
        </w:rPr>
        <w:tab/>
      </w:r>
      <w:r>
        <w:rPr>
          <w:b/>
          <w:bCs/>
          <w:sz w:val="28"/>
          <w:szCs w:val="28"/>
        </w:rPr>
        <w:t xml:space="preserve">VI 28 </w:t>
      </w:r>
      <w:r>
        <w:rPr>
          <w:sz w:val="28"/>
          <w:szCs w:val="28"/>
        </w:rPr>
        <w:t>Die siebenbg. Hofkanzlei erhält die Mitteilung, daß „der allerhöchsten Absicht“ diese „Transmigranten an die zur Ausübung ihrer Religion und Lebensunterhalt geeigneten Ort zu unterbringen, nur Grossau und Neppendorf zu entsprechen scheinen“. „Die ersten Transmigranten werden demnächst in Wien eintreffen und unter Führung des Wachtmeisters Michael Haas auf bereitgehaltenen Schiffen auf der Donau und auf dem neuen Canal bis Temeschburg abgehen. ...Manuskr. Rosenfeldsammlung. ....</w:t>
      </w:r>
    </w:p>
    <w:p>
      <w:pPr>
        <w:pStyle w:val="Normal"/>
        <w:rPr/>
      </w:pPr>
      <w:r>
        <w:rPr>
          <w:sz w:val="28"/>
          <w:szCs w:val="28"/>
        </w:rPr>
        <w:tab/>
      </w:r>
      <w:r>
        <w:rPr>
          <w:b/>
          <w:bCs/>
          <w:sz w:val="28"/>
          <w:szCs w:val="28"/>
        </w:rPr>
        <w:t xml:space="preserve">VII 1 </w:t>
      </w:r>
      <w:r>
        <w:rPr>
          <w:sz w:val="28"/>
          <w:szCs w:val="28"/>
        </w:rPr>
        <w:t>Die Hofkanzlei schreibt, „dass die zur Abreiss destinierten Unterthanen...in dem fruchtbaren und wohl situierten gesunden, aber nicht sehr populierten Fürstentum Siebenbürgen das frei exercitium religionis würklich verstattet...allen die Gelegenheit zu ihrem ehrlichen Fort-und Unterkommen... bey der allhier stabilierten deutschen sächsischen Nation, mithin bey ihren jetzigen Glaubensgenossen verschaffen wird. ....Buchinger. ....</w:t>
      </w:r>
    </w:p>
    <w:p>
      <w:pPr>
        <w:pStyle w:val="Normal"/>
        <w:rPr/>
      </w:pPr>
      <w:r>
        <w:rPr>
          <w:sz w:val="28"/>
          <w:szCs w:val="28"/>
        </w:rPr>
        <w:tab/>
      </w:r>
      <w:r>
        <w:rPr>
          <w:b/>
          <w:bCs/>
          <w:sz w:val="28"/>
          <w:szCs w:val="28"/>
        </w:rPr>
        <w:t xml:space="preserve">VII 4-5 </w:t>
      </w:r>
      <w:r>
        <w:rPr>
          <w:sz w:val="28"/>
          <w:szCs w:val="28"/>
        </w:rPr>
        <w:t>In der Nacht vom 4. auf den 5. Juli werden im Salzkammergut 47 Familien „mit Gewalt aus ihren Betten und Wohnungen geholt.... und zusammen in ein herrschaftliches Haus gesperrt“. Sodann werden sie nach Linz abgeführt. Dort werden sie auf 4 Schiffe verladen. ...Capesius Bernhard: Zwangsverpflanzung öst. Untertanen nach Siebenbg. im 18.Jh. ....</w:t>
      </w:r>
    </w:p>
    <w:p>
      <w:pPr>
        <w:pStyle w:val="Normal"/>
        <w:rPr>
          <w:sz w:val="28"/>
          <w:szCs w:val="28"/>
        </w:rPr>
      </w:pPr>
      <w:r>
        <w:rPr>
          <w:sz w:val="28"/>
          <w:szCs w:val="28"/>
        </w:rPr>
        <w:t>Vorher ist ihnen mitgeteilt worden, daß in Fässchen einzupacken ist, was sie mitnehmen wollen. ......Ettinger Josef: ....Kurze Geschichte der ersten Einwanderungen oberösterreichischer evangelischer Glaubensbrüder nach Siebenbürgen . Hermannstadt 1835 S. 23. ......</w:t>
      </w:r>
    </w:p>
    <w:p>
      <w:pPr>
        <w:pStyle w:val="Normal"/>
        <w:rPr>
          <w:sz w:val="28"/>
          <w:szCs w:val="28"/>
        </w:rPr>
      </w:pPr>
      <w:r>
        <w:rPr>
          <w:sz w:val="28"/>
          <w:szCs w:val="28"/>
        </w:rPr>
        <w:t>Nun kann der Transport endlich von Steeg am Hallstättersee abgehen, nach dem Hochwasser in der Traun die Abfahrt lang verzögert hatte. Ein Leutnant und 20 Soldaten begleiteten die Schiffe über Gmunden nach Linz. Kein Deportierter hat je seine Heimat wiedergesehen.</w:t>
      </w:r>
    </w:p>
    <w:p>
      <w:pPr>
        <w:pStyle w:val="Normal"/>
        <w:rPr/>
      </w:pPr>
      <w:r>
        <w:rPr>
          <w:b/>
          <w:bCs/>
          <w:sz w:val="28"/>
          <w:szCs w:val="28"/>
        </w:rPr>
        <w:t xml:space="preserve">1734 VII 7 </w:t>
      </w:r>
      <w:r>
        <w:rPr>
          <w:sz w:val="28"/>
          <w:szCs w:val="28"/>
        </w:rPr>
        <w:t xml:space="preserve">Karl VI legt durch einen kaiserlichen Erlaß fest, daß für die „Transmigranten“ Großau und Neppendorf als Wohnorte bestimmt werden sollten. Es solle für ihre Verpflegung und ihren Transport gesorgt werden. Ein ungarisch und deutsch sprechender Kommissär solle sie von der siebenbürgischen Grenze weiter geleiten. Für den Transport sollen auf siebenbürgischen Gebiet Wägen bestellt werden. 40 Familienväter mit Frauen und Kinder sollen angesiedelt werden. ...Rosenfelds. Bruk.Mus. Handschrsaml. </w:t>
      </w:r>
    </w:p>
    <w:p>
      <w:pPr>
        <w:pStyle w:val="Normal"/>
        <w:rPr/>
      </w:pPr>
      <w:r>
        <w:rPr>
          <w:sz w:val="28"/>
          <w:szCs w:val="28"/>
        </w:rPr>
        <w:tab/>
      </w:r>
      <w:r>
        <w:rPr>
          <w:b/>
          <w:bCs/>
          <w:sz w:val="28"/>
          <w:szCs w:val="28"/>
        </w:rPr>
        <w:t xml:space="preserve">VII 9 </w:t>
      </w:r>
      <w:r>
        <w:rPr>
          <w:sz w:val="28"/>
          <w:szCs w:val="28"/>
        </w:rPr>
        <w:t>Auf der Donau werden in 4 Schiffen die Emigranten von Linz nach Klosterneuburg gebracht. Capesius Bernhard: ...Die Zwangsverpflanzung öster. Untertanen nach Siebenbürgen im 18. Jahrhundert S. 10. ....</w:t>
      </w:r>
    </w:p>
    <w:p>
      <w:pPr>
        <w:pStyle w:val="Normal"/>
        <w:rPr>
          <w:sz w:val="28"/>
          <w:szCs w:val="28"/>
        </w:rPr>
      </w:pPr>
      <w:r>
        <w:rPr>
          <w:sz w:val="28"/>
          <w:szCs w:val="28"/>
        </w:rPr>
        <w:t>Die in Linz gefangengehaltenen 13 protestantische Männer des Salzkammergutes werden nun ebenfalls auf die „Siebner Zillen“gebracht und es wird weitergefahren. ....Buchinger. .....</w:t>
      </w:r>
    </w:p>
    <w:p>
      <w:pPr>
        <w:pStyle w:val="Normal"/>
        <w:rPr>
          <w:sz w:val="28"/>
          <w:szCs w:val="28"/>
        </w:rPr>
      </w:pPr>
      <w:r>
        <w:rPr>
          <w:sz w:val="28"/>
          <w:szCs w:val="28"/>
        </w:rPr>
        <w:t>„</w:t>
      </w:r>
      <w:r>
        <w:rPr>
          <w:sz w:val="28"/>
          <w:szCs w:val="28"/>
        </w:rPr>
        <w:t>Schiffe und Besatzungen gehörten den Brüdern Grossrucker aus Ybbs, die für diesen und weitere Transporte gegen entsprechende Bezahlung aufgenommen waren. Obzwar die Reise durch das gedrängte Leben auf den Schiffen ziemlich beschwerlich war, kommt es- vielleicht auch verhindert durch das militärische Begleitkommando und durch einen Transportkommissär - zu keinerlei Zwischenfällen. Die Fahrt geht über Ybbs nach Klosterneuburg, wo Station gemacht wurde“. ..Wagner Wilhelm: Klosterneuburg, Station für „transmigrierte“ Protestanten. Amtsblatt der Stadtgemeinde Klosterneuburg Kulturbeilage Februar 1975. ....</w:t>
      </w:r>
    </w:p>
    <w:p>
      <w:pPr>
        <w:pStyle w:val="Normal"/>
        <w:rPr/>
      </w:pPr>
      <w:r>
        <w:rPr>
          <w:sz w:val="28"/>
          <w:szCs w:val="28"/>
        </w:rPr>
        <w:tab/>
      </w:r>
      <w:r>
        <w:rPr>
          <w:b/>
          <w:bCs/>
          <w:sz w:val="28"/>
          <w:szCs w:val="28"/>
        </w:rPr>
        <w:t xml:space="preserve">VII 10 </w:t>
      </w:r>
      <w:r>
        <w:rPr>
          <w:sz w:val="28"/>
          <w:szCs w:val="28"/>
        </w:rPr>
        <w:t>In einem Akt aus Wien, der nicht unterzeichnet ist, wird festgestellt daß das „Corpus Evangelicorum“ aus Regensburg im Interesse des Evangelischen Oberösterreichs eine Eingabe an den Kaiser gemacht hat, in der gebeten wird, den evangelischen Emigranten zu erlauben sich an Orte zu begeben, die sie sich selbst auswählen und nicht nach Ungarn oder Siebenbürgen. Zu diesem Ansuchen wird geäußert: „Die guthe Leuthe stehen vielleicht aus Einfalt oder Mangel zulänglicher Wissenschaft..... in der Persuasion man habe mit ihrer Emigration ,ich weiss nicht was vor ein nachteiliges Werk vor und gedenke sie ultra Garamant et Indos zu religiren“. Sie sollen jedoch unter der sächsischen Nation angesiedelt werden, bei der sie die Augsburger Konfession als anerkannte Religion ausüben dürfen. Sie kommen in die Nähe von Hermannstadt, „zum Exempel zu Neppendorf, welches letztere ein Haupt Ort, wohin man sich in bedürfende Nothfall bey denen Tatarischen Streifereien aus dem türkischen Gebiete reterieren kann“. Man müsse dankbar sein , daß ein katholischer Landesherr „das Ecercitium Religionis“ mit dem „Jurez Religionis combinire“. ...Mag. Akt. 30/1734. ....</w:t>
      </w:r>
    </w:p>
    <w:p>
      <w:pPr>
        <w:pStyle w:val="Normal"/>
        <w:rPr>
          <w:sz w:val="28"/>
          <w:szCs w:val="28"/>
        </w:rPr>
      </w:pPr>
      <w:r>
        <w:rPr>
          <w:sz w:val="28"/>
          <w:szCs w:val="28"/>
        </w:rPr>
        <w:t>Ankunft der Deportierten mit den 4 Schiffen in Klosterneuburg, wo drei Tage gewartet wird, um die Verpflegung aufzunehmen. Hier übernimmt Johann Kinder von Friedberg den Transport und gibt den Protestanten die notwendigsten Erklärungen ab. ......Buchinger. ......</w:t>
      </w:r>
    </w:p>
    <w:p>
      <w:pPr>
        <w:pStyle w:val="Normal"/>
        <w:rPr/>
      </w:pPr>
      <w:r>
        <w:rPr>
          <w:sz w:val="28"/>
          <w:szCs w:val="28"/>
        </w:rPr>
        <w:tab/>
      </w:r>
      <w:r>
        <w:rPr>
          <w:b/>
          <w:bCs/>
          <w:sz w:val="28"/>
          <w:szCs w:val="28"/>
        </w:rPr>
        <w:t xml:space="preserve">VII 13 </w:t>
      </w:r>
      <w:r>
        <w:rPr>
          <w:sz w:val="28"/>
          <w:szCs w:val="28"/>
        </w:rPr>
        <w:t>Abfahrt des ersten Deportiertentransportes von Klosterneuburg auf der Donau mit 4 Schiffen. ...Mag.Akt.33/1734. ...</w:t>
      </w:r>
    </w:p>
    <w:p>
      <w:pPr>
        <w:pStyle w:val="Normal"/>
        <w:rPr>
          <w:sz w:val="28"/>
          <w:szCs w:val="28"/>
        </w:rPr>
      </w:pPr>
      <w:r>
        <w:rPr>
          <w:sz w:val="28"/>
          <w:szCs w:val="28"/>
        </w:rPr>
        <w:t xml:space="preserve">Es waren die Familien Eckenreiter von Obertraun, Kayser, Fischer und Neff von Hallstatt, Huber und Grieshober von Ischl und Reitersdorf, die Aster von Posern, die Familie Greinz und Gwandt, Kappel und Hörndl, Zahler am See, kamen von der Sicherheit, Kuffleitner von Wurmbach, Beer, Riedler, Engelleiter vom Joch, Leonbacher unterm Joch, Engelleiter und Riedler unterm Rath, Reisenauer von Eisenleben, Stieger von Premesberg, Stöger aus der Schwaig, Keffer vom Riedl, Ursticker von der Wasserstub, Klackl von Lasern, Engelleiter und Riedler von Elbing, Reisenauer von Mühlau, Deibler von Wurmstein, und Brimesberger von Glantzing. Es waren dies 37 Ehepaare, 6 Witwer, 5 Witwen mit 81 Söhnen und 90 Töchter (171 Kinder), dazu ledige Männer und 4 ledige Frauen. ..Buchinger. </w:t>
      </w:r>
    </w:p>
    <w:p>
      <w:pPr>
        <w:pStyle w:val="Normal"/>
        <w:rPr>
          <w:sz w:val="28"/>
          <w:szCs w:val="28"/>
        </w:rPr>
      </w:pPr>
      <w:r>
        <w:rPr>
          <w:sz w:val="28"/>
          <w:szCs w:val="28"/>
        </w:rPr>
        <w:t xml:space="preserve">Eine „Compendiose Specification“ der „Emigranten“ die von Klosterneuburg in 4 Schiffen abfuhren, weist 47 Familien und Einzelpersonen auf, zusammen 263 Personen. Unter andern werden folgende Familiennamen genannt, die später in Neppendorf oder Großau auftauchen: „Neff, Lähnpacher, Eggenreiter, Lamber, Kayser, Lasserer, Zahler, Huber, Heuschober, Kuffleitner, Rüdler, Heubacher, Pehr, Carman, Höll, Stiger, Reissenauer, Greintz, Lionbacher, Keffer, Kappl, Kirschlager, Engleuthner, Grieshofer, Köberl, Primesberger, Piltz, Engel, Aster, Taubler, Beer, Fischer.“ Manche Namen erscheinen später etwas verändert oder werden anders geschrieben. An Berufen kommen vor: „Bruchenlauffer, particular Knecht, Fuederfasser, Provisionier, Zimmer Knecht, Aufsetz Knecht, Maurer, Eisen Hauer, Holtz Knecht, Knechtwerber, Sauberer, Würthe Knecht, Zimmermeister, Ausziegler, Schurpf Knecht und Schneider.“...Mag.akt 33/1734 </w:t>
      </w:r>
    </w:p>
    <w:p>
      <w:pPr>
        <w:pStyle w:val="Normal"/>
        <w:rPr>
          <w:sz w:val="28"/>
          <w:szCs w:val="28"/>
        </w:rPr>
      </w:pPr>
      <w:r>
        <w:rPr>
          <w:sz w:val="28"/>
          <w:szCs w:val="28"/>
        </w:rPr>
        <w:t>Dazu kommen noch die Familien Lamer, Heuschober, Neubacher, Höll, Köber, Piltz und Engel. ..Ebendort</w:t>
      </w:r>
    </w:p>
    <w:p>
      <w:pPr>
        <w:pStyle w:val="Normal"/>
        <w:rPr>
          <w:sz w:val="28"/>
          <w:szCs w:val="28"/>
        </w:rPr>
      </w:pPr>
      <w:r>
        <w:rPr>
          <w:sz w:val="28"/>
          <w:szCs w:val="28"/>
        </w:rPr>
        <w:t xml:space="preserve">Die Namen sind in der heutigen Rechtschreibung wiedergegeben, da im 18. Jahrhundert dieselbe eine große Vielfalt zeigt, so daß oft die angegebenen Personen schwer erkennbar sind. </w:t>
      </w:r>
    </w:p>
    <w:p>
      <w:pPr>
        <w:pStyle w:val="Normal"/>
        <w:rPr/>
      </w:pPr>
      <w:r>
        <w:rPr>
          <w:b/>
          <w:bCs/>
          <w:sz w:val="28"/>
          <w:szCs w:val="28"/>
        </w:rPr>
        <w:t xml:space="preserve">1734 VII 14 </w:t>
      </w:r>
      <w:r>
        <w:rPr>
          <w:sz w:val="28"/>
          <w:szCs w:val="28"/>
        </w:rPr>
        <w:t xml:space="preserve">In einem Schreiben an den oberösterreichischen Landeshauptmann Graf Thürheim drückt Kaiser Karl VI seine Freude aus, daß die Schiffe mit den „Rädelsführern“, mit allem Notwendigen versehen, „vergnügt“ von Klosterneuburg abgefahren seien. Nun erwarte er ausführliche Berichte über die Ausrottung des „Unwesens“ nach Wegführung der Rädelsführer. ...Buchinger. .. </w:t>
      </w:r>
    </w:p>
    <w:p>
      <w:pPr>
        <w:pStyle w:val="Normal"/>
        <w:rPr/>
      </w:pPr>
      <w:r>
        <w:rPr>
          <w:sz w:val="28"/>
          <w:szCs w:val="28"/>
        </w:rPr>
        <w:tab/>
      </w:r>
      <w:r>
        <w:rPr>
          <w:b/>
          <w:bCs/>
          <w:sz w:val="28"/>
          <w:szCs w:val="28"/>
        </w:rPr>
        <w:t xml:space="preserve">VII 15 </w:t>
      </w:r>
      <w:r>
        <w:rPr>
          <w:sz w:val="28"/>
          <w:szCs w:val="28"/>
        </w:rPr>
        <w:t>Johann Kinder von Friedberg, Deputierter der sächsischen Nation in Wien, berichtet aus Ofen: Auf kaiserlichen Befehl sei er mit dem Regimentsrat v. Zelto nach Klosterneuburg gefahren zu den dort zusammengezogenen Emigranten aus Oberösterreich. Am 10. Juli hatte in Klosterneuburg Regimentsrat Zelto den Emigranten vorgetragen, das der Kaiser sie „als neue Bekenner der Augsburgischen Confession“ nach Siebenbürgen unter die sächsische Nation übersiedeln wolle. Dort sollen sie in fruchtbaren Orten wohnen und die Religion frei ausüben dürfen. Darum sei auch Kinder von Friedberg zu ihnen geschickt worden, um sie aufzuklären, und bis Ofen mit ihnen zu fahren beabsichtige. Sodann klärte Kinder die Emigranten mündlich auf. Er schilderte, daß seit mehreren 100 Jahren die Sachsen in Siebenbürgen wohnen. „Es seyen die zwey Ihnen assignierenden Dörffer, als Grossau nur zwey und Neppendorff kaum eine Stunde von der Haupt Stadt Hermannstadt entlegen“. Nur die Augsburgische Konfession würde in den Orten ausgeübt. „Seyen bemeldete Örter von gutt gesunden Lufft, auch ansonsten von sehr fruchtbaren Boden“. Er würde bis Ofen mitfahren und dann vorauseilen, um beim Hermannstädter Magistrat und Gubernium Vorbereitungen zu treffen und über sie zu berichten. Die Emigranten hörten alles mit Aufmerksamkeit an. Sie haben „sich gantz willig und getröstet bezeuget“. Regimentsrat Zelto vermehrte den Bedürftigen die Reisetagegelder. Dann „haben sie Gott und ihren allergnädigsten Kayser mit aufgehobenen Händen vor solch Viell und unverhoffte Gnaden beweglichst gedanket“. Am 13. Juli sind sie von Klosterneuburg abgefahren, waren dabei ruhig und sind am 15. Juli in Ofen angekommen. .....Magistratsakt 34/1734. ....</w:t>
      </w:r>
    </w:p>
    <w:p>
      <w:pPr>
        <w:pStyle w:val="Normal"/>
        <w:rPr/>
      </w:pPr>
      <w:r>
        <w:rPr>
          <w:b/>
          <w:bCs/>
          <w:sz w:val="28"/>
          <w:szCs w:val="28"/>
        </w:rPr>
        <w:t xml:space="preserve">VII 16 - VIII 19 </w:t>
      </w:r>
      <w:r>
        <w:rPr>
          <w:sz w:val="28"/>
          <w:szCs w:val="28"/>
        </w:rPr>
        <w:t>Reise der Deportierten auf der Donau von Ofen bis Peterwardein, sodann auf dem Begakanal bis Temesvar und von dort weiter auf dem Landweg. ...Capesius B.: Zwangsverpflanzung Öster. Untertanen nach Siebenbürgen im 18. Jahrhundert S.12. .....</w:t>
      </w:r>
    </w:p>
    <w:p>
      <w:pPr>
        <w:pStyle w:val="Normal"/>
        <w:rPr>
          <w:sz w:val="28"/>
          <w:szCs w:val="28"/>
        </w:rPr>
      </w:pPr>
      <w:r>
        <w:rPr>
          <w:sz w:val="28"/>
          <w:szCs w:val="28"/>
        </w:rPr>
        <w:t>Zu Fuß mit Wägen ziehen sie weiter über Lugosch, Deva, Broos und Mühlbach an den Bestimmungsort. Von Budapest weiter hatte die Reise 35 Tage gedauert. ....Buchinger. ....</w:t>
      </w:r>
    </w:p>
    <w:p>
      <w:pPr>
        <w:pStyle w:val="Normal"/>
        <w:rPr/>
      </w:pPr>
      <w:r>
        <w:rPr>
          <w:sz w:val="28"/>
          <w:szCs w:val="28"/>
        </w:rPr>
        <w:tab/>
      </w:r>
      <w:r>
        <w:rPr>
          <w:b/>
          <w:bCs/>
          <w:sz w:val="28"/>
          <w:szCs w:val="28"/>
        </w:rPr>
        <w:t xml:space="preserve">VII 27 </w:t>
      </w:r>
      <w:r>
        <w:rPr>
          <w:sz w:val="28"/>
          <w:szCs w:val="28"/>
        </w:rPr>
        <w:t>Der Magistrat von Hermannstadt berät in einer Sitzung, auf Grund des von dem sächsischen Nationaldeputierten aus Wien Johann Kinder von Friedenberg erstatteten Berichtes, über die notwendigen Maßnahmen, da die Emigranten unterwegs und wahrscheinlich nicht mehr weit seien. Man beschließt „diese armen Leute nach der allergnädigsten Intention des Hofes bestmöglichst zu accomodieren, danenhero da man vor aller dieser Leute Intention ihre Sitze zu figieren, als auch was vor eine Lebensart solche sich erwählen wollen, ungewiss ist, hingegen auch diese Leute noch vor Winter sich schwerlich werden können Wohnungen bauen“, ist man nach ausführlicher Beratung zu dem Entschluß gekommen einstweilen diese Leute „in Heltau zu unterbringen et quasi einzuquartieren“. ...Magistratsitzungsprotokoll S.507. ...</w:t>
      </w:r>
    </w:p>
    <w:p>
      <w:pPr>
        <w:pStyle w:val="Normal"/>
        <w:rPr/>
      </w:pPr>
      <w:r>
        <w:rPr>
          <w:b/>
          <w:bCs/>
          <w:sz w:val="28"/>
          <w:szCs w:val="28"/>
        </w:rPr>
        <w:t xml:space="preserve">1734 VIII 20 </w:t>
      </w:r>
      <w:r>
        <w:rPr>
          <w:sz w:val="28"/>
          <w:szCs w:val="28"/>
        </w:rPr>
        <w:t>Der erste Transport der protestantischen Deportierten aus dem Salzkammergut trifft in Großau ein. Da hier für sie noch keine Unterbringungsmöglichkeiten sind, werden sie nach Heltau weitergeleitet. Der sie begleitende kaiserliche Kommissar bestätigt dem siebenbürgischen Gubernator, er habe in den 7 Reisewochen nie „andächtigere und tugendhaftere Christen als diese“ gesehen, denn er habe kein böses Wort, nur Singen und Beten vernommen. ......Buchinger. ...</w:t>
      </w:r>
    </w:p>
    <w:p>
      <w:pPr>
        <w:pStyle w:val="Normal"/>
        <w:rPr/>
      </w:pPr>
      <w:r>
        <w:rPr>
          <w:sz w:val="28"/>
          <w:szCs w:val="28"/>
        </w:rPr>
        <w:tab/>
      </w:r>
      <w:r>
        <w:rPr>
          <w:b/>
          <w:bCs/>
          <w:sz w:val="28"/>
          <w:szCs w:val="28"/>
        </w:rPr>
        <w:t xml:space="preserve">VIII 21 </w:t>
      </w:r>
      <w:r>
        <w:rPr>
          <w:sz w:val="28"/>
          <w:szCs w:val="28"/>
        </w:rPr>
        <w:t>Abermals beschäftigt sich der Magistrat von Hermannstadt mit den Deportierten. Er stellt dabei fest: „Nachdem die von dem allerdurchlauchsten Kayser ,Hof hereindestinirte Oberösterreichischen Emigranten, unter Gottes Begleitung und Segen mit einem kays. Commissario glücklich dieselbst arrivieret“, sind sie vorübergehend nach Heltau angewiesen und einquartiert worden. Nun wird beschloßen, daß „diese armen Leute und Emigranten 8 Tage hindurch von denen Heltauern mit Brot und Fleisch verpfleget“ werden sollen. Sodann soll auf Kosten der Allgemeinheit jeder Familie „ein Kübel Frucht gereichet“ werden. Inzwischen aber soll dann jeder wegen „seiner zu erwählenden Lebensart halber befraget werden“. ...Magistratssitzungsprotokoll 1734 S.510. ....</w:t>
      </w:r>
    </w:p>
    <w:p>
      <w:pPr>
        <w:pStyle w:val="Normal"/>
        <w:rPr/>
      </w:pPr>
      <w:r>
        <w:rPr>
          <w:sz w:val="28"/>
          <w:szCs w:val="28"/>
        </w:rPr>
        <w:tab/>
      </w:r>
      <w:r>
        <w:rPr>
          <w:b/>
          <w:bCs/>
          <w:sz w:val="28"/>
          <w:szCs w:val="28"/>
        </w:rPr>
        <w:t xml:space="preserve">VIII 26 </w:t>
      </w:r>
      <w:r>
        <w:rPr>
          <w:sz w:val="28"/>
          <w:szCs w:val="28"/>
        </w:rPr>
        <w:t>In der Kirche von Heltau werden die angekommenen Oberösterreichischen Deportierten einer Glaubensprüfung unterzogen, „damit sie sich öffentlich erklären mögten, was sie glaubeten wegen ihren Abgünstigen, die von ihnen vorgeben, daß sie in der That keiner Religion zugethan und weder kalt noch warm syen;“ wegen der Obrigkeit die sich von der Glaubensaufrichtigkeit überzeugen muß und schließlich wegen der hiesigen evangelischen Gemeinde, von der sie als Glaubensgenossen geachtet werden sollen. Es werden ihnen 74 Fragen gestellt und von ihnen beantwortet. Sodann wird ein Protokoll zusammengestellt und auch im Magistratsarchiv aufbewahrt. ...Mag.Akt. 38/1734. ....</w:t>
      </w:r>
    </w:p>
    <w:p>
      <w:pPr>
        <w:pStyle w:val="Normal"/>
        <w:rPr/>
      </w:pPr>
      <w:r>
        <w:rPr>
          <w:sz w:val="28"/>
          <w:szCs w:val="28"/>
        </w:rPr>
        <w:tab/>
      </w:r>
      <w:r>
        <w:rPr>
          <w:b/>
          <w:bCs/>
          <w:sz w:val="28"/>
          <w:szCs w:val="28"/>
        </w:rPr>
        <w:t xml:space="preserve">VIII 29 </w:t>
      </w:r>
      <w:r>
        <w:rPr>
          <w:sz w:val="28"/>
          <w:szCs w:val="28"/>
        </w:rPr>
        <w:t>Paul Kayser schreibt an seinen in Regensburg wohnenden Sohn den „Salz Zwickher“ Johann Kayser aus Heltau einen Brief. Er teilt ihm mit, daß die Soldaten und Diener ihn „bey dem Hauss gesuchet und in das Schiff getragen“ haben. Seiner Ehefrau und seiner Tochter haben sie „die Eisen angeschlagen und also in das Schiff geführt“. Auch seine Tochter Katharina ist evangelisch geschrieben worden doch hat sie zurückbleiben müssen, „weilen sie zu der Zeit zu Almb gewesen ist, da sie uns gesucht haben“. Er hofft auf ihr Nachkommen. 300 Gulden hat er daheim lassen müssen, weil er in Eile, „da so viel Soldaten im Hauss gewesen“, das Geld nicht nehmen konnte. 1956 Gulden ist ihm noch die Herrschaft Wildenstein schuldig. „Unsere Reyse ist zu Wasser und Land glücklich fortgegangen“. Er fühlt sich gesunder als daheim und ist noch gar nicht krank gewesen. In Siebenbürgen sind sie von weltlichen und geistlichen Herrn „mit Freuden“ empfangen worden und bekamen Geld, Brot, Fleisch, Wein und Bier. Nun sind sie in Heltau einquartiert. Jede Familie bekam ein „Johann Arnd Paradis Gärtlein“ und jede Person einen lutherischen Katechismus und andere Bücher. Nun haben sie „gute eyfrige Evangelische Regenten und Obrigkeiten“. Diese werden ihnen zu Wohnstätten „nach Stand und Vermögen“ helfen. „Welcher ein Handwerk oder eine Kunst kann, der wird dazu aufgenommen, wer aber eine Bauernschafft oder Grundt verlanget, den helfen sie zu und umsonst“. 3 Jahre sollen sie Steuer- und Dienstfrei sein. In dieser Zeit soll sich jeder eine Wohnung schaffen und „Ross, Ochsen und den Feldzug schaffen und kauffen“. „Wir haben auch ...gute evangelische Prediger, die uns das reine Wort Gottes klar vortragen. Jetzt seyn wir bis dato noch in der Unterricht“, aber am nächsten Sonntag, am 5. Sept., sollen sie das Heil. Abendmahl empfangen. ....Brief unter den Magistratsakten 49/1736. .....</w:t>
      </w:r>
    </w:p>
    <w:p>
      <w:pPr>
        <w:pStyle w:val="Normal"/>
        <w:rPr>
          <w:sz w:val="28"/>
          <w:szCs w:val="28"/>
        </w:rPr>
      </w:pPr>
      <w:r>
        <w:rPr>
          <w:sz w:val="28"/>
          <w:szCs w:val="28"/>
        </w:rPr>
        <w:t xml:space="preserve">Thomas Kayser schreibt aus Heltau an Johann Kayser, Salzzwickher zu Regensburg, seinem Bruder: „Wir danken Gott und seyn es ihm auch viel tausendmal schuldig, daß er uns von des Papstes Finsternis befreyet und zu dem reinen Licht des Evanelii und evangelischen Glauben und Augsburgischen Confession zugethaner Lehre gebracht hat.“ ...Abschr. Pfarrarch. Neppendorf.... </w:t>
      </w:r>
    </w:p>
    <w:p>
      <w:pPr>
        <w:pStyle w:val="Normal"/>
        <w:rPr/>
      </w:pPr>
      <w:r>
        <w:rPr>
          <w:b/>
          <w:bCs/>
          <w:sz w:val="28"/>
          <w:szCs w:val="28"/>
        </w:rPr>
        <w:t xml:space="preserve">1734 IX 9 </w:t>
      </w:r>
      <w:r>
        <w:rPr>
          <w:sz w:val="28"/>
          <w:szCs w:val="28"/>
        </w:rPr>
        <w:t>Mathias Fischer schreibt aus Heltau an seine Brüder Hans und Josef Fischer. Er leitet mit Biberworten ein. Dann schreibt er „mein Stückel Brodt kann ich hier in Siebenbürgen reichlich gewinnen“. „Mir seyn zwar jetzt im Dorf Heltenau genannt eingesetzt, aber es ist unsers Bleibens nicht hier in diesem Dorf, sondern wer seyn durch unsre allergnädigste Herrn auf Neppendorf beschieden, dieweilen es aber so schlecht gebaut ist, so hat man uns einmal in dieses Dorf eingesetzt, bis es ein wenig zu besitzen ist, und mache auch zu wissen, dass dieses Dorf Neppendorf ½ Stunde von Hermannstadt liegt und näher gegen unser Vaterland, als dieses Orth, wo wir jetzt seyn“. Weiter bittet er seinen Bruder „Hans Fischer“, Schneidermeister „im Dorff Goisern“ er möge sein „Gütel“ verkaufen, so tuer „als es seyn kann“. „Wenn es aber mit Euch zum Ausziehen kommt, so dürft ihr Euch gar nicht sorgen um die Nahrung, denn ein Handwerker kommt desto leichter for denn ein anderer“. ...Magistratsakten unter 49/1737 abgelegt. ......</w:t>
      </w:r>
    </w:p>
    <w:p>
      <w:pPr>
        <w:pStyle w:val="Normal"/>
        <w:rPr/>
      </w:pPr>
      <w:r>
        <w:rPr>
          <w:b/>
          <w:bCs/>
          <w:sz w:val="28"/>
          <w:szCs w:val="28"/>
        </w:rPr>
        <w:tab/>
        <w:t xml:space="preserve">XI 12 </w:t>
      </w:r>
      <w:r>
        <w:rPr>
          <w:sz w:val="28"/>
          <w:szCs w:val="28"/>
        </w:rPr>
        <w:t>Der Magistrat beschließt eine Kollekte für die „Emigranten“ zu veranstalten. Diese Kollekte ergibt 333 Gulden und 97 Denar. Der Notarius soll das Geld übernehmen und den „Emigranten“ wöchentlich austeilen. ...Mag. Sitz. Prot. 1734-1740. S. 12 und 15. .....</w:t>
      </w:r>
    </w:p>
    <w:p>
      <w:pPr>
        <w:pStyle w:val="Normal"/>
        <w:rPr>
          <w:sz w:val="28"/>
          <w:szCs w:val="28"/>
        </w:rPr>
      </w:pPr>
      <w:r>
        <w:rPr>
          <w:sz w:val="28"/>
          <w:szCs w:val="28"/>
        </w:rPr>
        <w:t>Der Magistrat beschließt weiter ,daß „unmündige hinterbliebene Waysen“ der Deportierten im Spital erhalten und aufgezogen werden sollen. ...Ebendort. ....</w:t>
      </w:r>
    </w:p>
    <w:p>
      <w:pPr>
        <w:pStyle w:val="Normal"/>
        <w:rPr/>
      </w:pPr>
      <w:r>
        <w:rPr>
          <w:sz w:val="28"/>
          <w:szCs w:val="28"/>
        </w:rPr>
        <w:tab/>
      </w:r>
      <w:r>
        <w:rPr>
          <w:b/>
          <w:bCs/>
          <w:sz w:val="28"/>
          <w:szCs w:val="28"/>
        </w:rPr>
        <w:t xml:space="preserve">XI 17 </w:t>
      </w:r>
      <w:r>
        <w:rPr>
          <w:sz w:val="28"/>
          <w:szCs w:val="28"/>
        </w:rPr>
        <w:t>Der Magistrat beschließt „zur Besorgunt derer in Neppendorff angewiesenen neuangekommenen armen Emigranten“ den Stadthauptmann und den Herrn Hamlescher zu beauftragen. Diese sollen beim Hausbau und bei sonstigen Nöten behilflich sein. ...Mag. Sitz. Prot. 1734. S. 51. ......</w:t>
      </w:r>
    </w:p>
    <w:p>
      <w:pPr>
        <w:pStyle w:val="Normal"/>
        <w:rPr/>
      </w:pPr>
      <w:r>
        <w:rPr>
          <w:sz w:val="28"/>
          <w:szCs w:val="28"/>
        </w:rPr>
        <w:tab/>
      </w:r>
      <w:r>
        <w:rPr>
          <w:b/>
          <w:bCs/>
          <w:sz w:val="28"/>
          <w:szCs w:val="28"/>
        </w:rPr>
        <w:t xml:space="preserve">XI 19 </w:t>
      </w:r>
      <w:r>
        <w:rPr>
          <w:sz w:val="28"/>
          <w:szCs w:val="28"/>
        </w:rPr>
        <w:t>Etwa 150 oberösterreichische Deportierte lassen sich in Neppendorf nieder und machen hier den ersten Gottesdienst mit. Bei ihrem Eintreffen ist der wenige Wochen später verstorbene aus Pilsen einst vertriebene Simon Hintzel hier Pfarrer. Mit letzter Kraft richtet dieser sich von dem Krankenbett auf und hält „ihnen halb todt die erste und letzte Predigt in teutscher Sprache“. Die „erste Anrede“ aber hält sein Schwiegersohn, der Lektor Ziegler, aus Hermannstadt, Es ist gerade der 13. Sonntag nach Trinitatis. ...Bruk. Mus. Hs. J 5. ....</w:t>
      </w:r>
    </w:p>
    <w:p>
      <w:pPr>
        <w:pStyle w:val="Normal"/>
        <w:rPr>
          <w:sz w:val="28"/>
          <w:szCs w:val="28"/>
        </w:rPr>
      </w:pPr>
      <w:r>
        <w:rPr>
          <w:sz w:val="28"/>
          <w:szCs w:val="28"/>
        </w:rPr>
        <w:t>Aus der „Specification“ vom 13. Juli 1734 und aus den Matrikeln lassen sich 155 Personen nachweisen die damals nach Neppendorf gekommen sind. Im Laufe der nächsten 2 Jahre sind von diesen 39 Personen jedoch gestorben. Die nach Neppendorf sich ansiedelnden Familien haben schon während des Aufenthaltes in Heltau 26 Familienmitglieder durch Tod verloren. 3 sind auf der Fahrt gestorben. .....Mag. Akt. 39/1735. .....</w:t>
      </w:r>
    </w:p>
    <w:p>
      <w:pPr>
        <w:pStyle w:val="Normal"/>
        <w:rPr/>
      </w:pPr>
      <w:r>
        <w:rPr>
          <w:sz w:val="28"/>
          <w:szCs w:val="28"/>
        </w:rPr>
        <w:tab/>
      </w:r>
      <w:r>
        <w:rPr>
          <w:b/>
          <w:bCs/>
          <w:sz w:val="28"/>
          <w:szCs w:val="28"/>
        </w:rPr>
        <w:t xml:space="preserve">XII 25 </w:t>
      </w:r>
      <w:r>
        <w:rPr>
          <w:sz w:val="28"/>
          <w:szCs w:val="28"/>
        </w:rPr>
        <w:t xml:space="preserve">Das erstemal wird in Neppendorf eine Deportierte „kostenlos“ begraben und zwar die Gattin des Sebastian Huber. ..Taufmatr. Band.I.S.66.... </w:t>
      </w:r>
    </w:p>
    <w:p>
      <w:pPr>
        <w:pStyle w:val="Normal"/>
        <w:rPr/>
      </w:pPr>
      <w:r>
        <w:rPr>
          <w:b/>
          <w:bCs/>
          <w:sz w:val="28"/>
          <w:szCs w:val="28"/>
        </w:rPr>
        <w:t xml:space="preserve">Ende 1734 </w:t>
      </w:r>
      <w:r>
        <w:rPr>
          <w:sz w:val="28"/>
          <w:szCs w:val="28"/>
        </w:rPr>
        <w:t>„Geweste Salzkammer Gutts Arbeiter und Emigranten“ schrieben aus Siebenbürgen unter anderm - unter Einschaltung mehrerer Bibelworte - an den Kaiser: „Es wird zweifelsohne ...männiglich wohlwissend seyn dass wir uns allezeit in unserem Vaterland redlich und aufrichtig verhalten, in weltlichen und Politischen Sachen und wir unsere Obrigkeit und Meisterschaft uns selbst Zeugenschaft geben.... dass wir Euer Kais. Mayest. jederzeit treulich sowohl Tag als Nacht gearbeitet haben auch wenn es die Noth erfordert an gefährlichen Orthen Leib und Leben gewagt, wie es der allmächtige Gott wohl wissen werde, haben auch der Obrigkeit den gebührenden Dienst und Steuer fleissig gereichet... es wird niemand uns beschuldigen können, dass wir uns der Obrigkeit widersetzt haben in weltlichen und Politischen Sachen , was aber den Glauben und die Religion anbelangt, müssen wir Gott mehr gehorchen als den Menschen, wie geschrieben steht Act. 4.19. Denn haben wir uns mit unserm Weib und Kindern und mit unserem wenigen Vermögen zu Schiff begeben... wie wir nun zu Kloster Neuburg ankommen, so seyn Zeltau und Friedenberg zu uns kommen von Euer Kais. Mayest. gesandt und uns höchst freundlich begrüsst und grosse Freud verkündigt, dass sie von Ihro Röm. Kais. Mayst.. zu uns hergeschickt...seyn und uns sicherlich in Siebenbürgen sambt unserm Weib und Kindern auch unsre wenige Haabschaft geleitet haben, wir sind auch von Hauss aus biss an den Orth mit Zehrung auf der Reise höchst gnädigst begabt worden.“... „Die ..Commissarien haben uns auch freundlich angezeigt, dass Euer Kays. Mayst. gegen uns Emigranten ganz mild freundlich und gnädig geneugt ist, und uns sowohl in unserm Evangelischen, als in weltlichen und Politischen Sachen, so ferne wir unsere Landes Fürstl. Obrigkeit mit Arbeit und fleissigen Diensten gehorsam, untertänig seyn; auf solches Versprechen haben wir ihnen angelobt allen schuldigen Gehorsam zu leisten... Ergebet demnach an Eure .... Mayest.unser unterthäniges Fussfallentliches Bitten .. sie wollen uns solches nicht vor ungutt aufnehmen, dass wir in Siebenbürgen zu reisen uns nicht verwilligt haben, denn wir müssen mit Wahrheit bekennen, dass wir an dieser Reise nach Siebenbürgen von Euer Kays. Mayest. so grosse Wohlthaten empfangen, dass wir solche Gnad und Mildigkeit nicht genugsam Dank dafür abstatten mögen, bitten demnach nochmahlen mit ... Demuth Euer....Mayest. wollen alles unserm Unverstand zumassen und uns Alles verzeyhen und vergeben, und in diesem Fürstenthum Siebenbürgen noch ferner hinführo unser allergnädigster Kays. König und Landesfürst seyn und uns in seinem Landesfürstlichen Schutz und Schirm befohlen seyn lassen, solche Wohlthaten sollen wir mit unserm Gebet gegen Gott ...für Euer ... Mayest. jeder Zeit zu bitten beflissen seyn ... wobey wir uns Euer ...(wobey wir uns Euer.) ...Mayest. durch das Lob Jesu Christi unterhänig gehorsamlich empfehlen Euer Röm. Kays. Mayest. unterthänig gehorsamte geweste Salzkammer Gutts Arbeiter und Emigranten.“ ...Dankschreiben Ende 1734 der nach Siebenbürgen Deportierten an den Kaiser. Mag. Akt. 1734/33. .....</w:t>
      </w:r>
    </w:p>
    <w:p>
      <w:pPr>
        <w:pStyle w:val="Normal"/>
        <w:rPr/>
      </w:pPr>
      <w:r>
        <w:rPr>
          <w:b/>
          <w:bCs/>
          <w:sz w:val="28"/>
          <w:szCs w:val="28"/>
        </w:rPr>
        <w:t xml:space="preserve">1734 </w:t>
      </w:r>
      <w:r>
        <w:rPr>
          <w:sz w:val="28"/>
          <w:szCs w:val="28"/>
        </w:rPr>
        <w:t xml:space="preserve">Von der kaiserlichen Herrschaft Wildenstein im Salzkammergut werden Vermögensprotokolle angefertigt. Im Archiv des Hermannstädter Magistrats werden abgelegt Protokolle von „Tobias Laimber“, von den „vorarretierten Michael Neff“, von „Michael Köberl“, Wolf Kegler und Thomas Riedler. Letzterer hat z.B. noch 790 Gulden zu bekommen. ...Mag.Akt.32/1734. ... </w:t>
      </w:r>
    </w:p>
    <w:p>
      <w:pPr>
        <w:pStyle w:val="Normal"/>
        <w:rPr>
          <w:sz w:val="28"/>
          <w:szCs w:val="28"/>
        </w:rPr>
      </w:pPr>
      <w:r>
        <w:rPr>
          <w:sz w:val="28"/>
          <w:szCs w:val="28"/>
        </w:rPr>
        <w:t xml:space="preserve">Aus einem Verzeichnis ergibt sich, dass die Deportierten aus der Herrschaft Wildenstein zusammen noch 7831 Gulden zu bekommen haben. Mathias Heyschober hat sogar noch 2690 Gulden zu bekommen. ..Mag.Akt.58/1734 ... </w:t>
      </w:r>
    </w:p>
    <w:p>
      <w:pPr>
        <w:pStyle w:val="Normal"/>
        <w:rPr/>
      </w:pPr>
      <w:r>
        <w:rPr>
          <w:b/>
          <w:bCs/>
          <w:sz w:val="28"/>
          <w:szCs w:val="28"/>
        </w:rPr>
        <w:t xml:space="preserve">1735 I 13 </w:t>
      </w:r>
      <w:r>
        <w:rPr>
          <w:sz w:val="28"/>
          <w:szCs w:val="28"/>
        </w:rPr>
        <w:t>Lutheraner aus dem Salzkammergut richten an das „Corpus Evangelicorum“ ein Schreiben, in dem sich etwa 350 beim Abzug zurückgebliebene „evangelisch geschriebene Personen“ beklagen, dass man „kein Kind zur kaiserlichen Arbeit kommen lasse“, dass viele in Erwartung der Abreise ihre Güter mit Verlust verkauft hätten, dass man ihre Kindlein nicht taufe, dass manche inzwischen vom Glauben abgefallen, aber andere hinzugekommen wären und dass man sie in vieler Hinsicht bedränge, da sie weder ordentlichen Gottesdienst noch Abendmahl hätten. Man solle sie doch wenigstens jährlich zum Abendmahl ausreisen lassen. „Wenn es aber Gottes Wille sei, dass sie das Land verlassen müssten, dann wären sie froh, wenn sie schon bei ihren Brüdern in Siebenbürgen sein könnten.“ ...Buchinger 97 f. ....</w:t>
      </w:r>
    </w:p>
    <w:p>
      <w:pPr>
        <w:pStyle w:val="Normal"/>
        <w:rPr/>
      </w:pPr>
      <w:r>
        <w:rPr>
          <w:sz w:val="28"/>
          <w:szCs w:val="28"/>
        </w:rPr>
        <w:tab/>
      </w:r>
      <w:r>
        <w:rPr>
          <w:b/>
          <w:bCs/>
          <w:sz w:val="28"/>
          <w:szCs w:val="28"/>
        </w:rPr>
        <w:t xml:space="preserve">II 10 </w:t>
      </w:r>
      <w:r>
        <w:rPr>
          <w:sz w:val="28"/>
          <w:szCs w:val="28"/>
        </w:rPr>
        <w:t>In einer Magistratssitzung wird festgestellt, daß viele „Emigranten“ gestorben sind. Darum soll der Orator als „Theilbeamter“ nach Heltau fahren. ...Mag. Sitz. Prot. 1734-40 S.39. ....</w:t>
      </w:r>
    </w:p>
    <w:p>
      <w:pPr>
        <w:pStyle w:val="Normal"/>
        <w:rPr/>
      </w:pPr>
      <w:r>
        <w:rPr>
          <w:b/>
          <w:bCs/>
          <w:sz w:val="28"/>
          <w:szCs w:val="28"/>
        </w:rPr>
        <w:tab/>
        <w:t xml:space="preserve">III 9 </w:t>
      </w:r>
      <w:r>
        <w:rPr>
          <w:sz w:val="28"/>
          <w:szCs w:val="28"/>
        </w:rPr>
        <w:t>In Neppendorf wird das erste Deportiertenkind getauft und zwar das Knäblein Josef, ein Söhnchen des Johann Kapel. ...Taufmatrikel Band I. S.67. ...</w:t>
      </w:r>
    </w:p>
    <w:p>
      <w:pPr>
        <w:pStyle w:val="Normal"/>
        <w:rPr/>
      </w:pPr>
      <w:r>
        <w:rPr>
          <w:sz w:val="28"/>
          <w:szCs w:val="28"/>
        </w:rPr>
        <w:tab/>
      </w:r>
      <w:r>
        <w:rPr>
          <w:b/>
          <w:bCs/>
          <w:sz w:val="28"/>
          <w:szCs w:val="28"/>
        </w:rPr>
        <w:t xml:space="preserve">III 23 </w:t>
      </w:r>
      <w:r>
        <w:rPr>
          <w:sz w:val="28"/>
          <w:szCs w:val="28"/>
        </w:rPr>
        <w:t xml:space="preserve">Das erstemal wird in Neppendorf ein Deportiertenpaar getraut und zwar der Michael Urstiker mit der Maria geb. Neubacherin. ..Traumatr.B.I.S.67. </w:t>
      </w:r>
    </w:p>
    <w:p>
      <w:pPr>
        <w:pStyle w:val="Normal"/>
        <w:rPr/>
      </w:pPr>
      <w:r>
        <w:rPr>
          <w:sz w:val="28"/>
          <w:szCs w:val="28"/>
        </w:rPr>
        <w:tab/>
      </w:r>
      <w:r>
        <w:rPr>
          <w:b/>
          <w:bCs/>
          <w:sz w:val="28"/>
          <w:szCs w:val="28"/>
        </w:rPr>
        <w:t xml:space="preserve">IV 22 </w:t>
      </w:r>
      <w:r>
        <w:rPr>
          <w:sz w:val="28"/>
          <w:szCs w:val="28"/>
        </w:rPr>
        <w:t>Josef Deibler schreibt aus Goisern einen Brief an seinen Vater Thomas Deibler nach Heltau, aus dem sich ergibt, daß die zurückgebliebenen Evangelischen im Salzkammergut weiter bedrängt werden. „Wir wünschen von Herzen, dass wir bald zu Euch und zu dem rechten Gottesdienst könnten kommen. Es wird uns die Zeit sehr lang. Nicht allein wegen euch,sondern auch dass wir keinen ordentlichen Gottesdienst noch Abendmahl haben“. Allen evangelisch geschriebenen ist „geschwind“ nach der Abreise, des ersten Transportes von der Religionskommission gebeten worden die „Zusammenkünfte der Übung des Wortes Gottes und der Lobgesänge zu meiden . Es wurde gedroht „das junge Mannsvolk zu Soldaten zu nehmen, die andern aber in die Schanzgraben zu verschicken“. Eine Zeit nach der Abreise des ersten Deportierungstransportes sind „alle Leut mit Fried gelassen worden“. Nun aber sind „etliche schon lange Zeit zu Linz hart gefangen“. Thomas Lazarer wurde in Linz in den „Wasserthurm“ eingesperrt, da er nach Wien gereist ist, um am evangelischen Abendmahl teilzunehmen. Lange Zeit ist er in „Band und Eisen“ gelegen. Nun trägt er die Eisen nicht mehr, wird aber weiter im Wachthaus gefangengehalten. Weiterhin liegen 5 kaiserliche „Bergknecht“ ebenfalls in Band und Eisen im Wasserthurm“ zu Linz und zwar „Mathias Reissenbüchler, Mathias Huember unterm Berg, auch Michael und Joseph Laimber  alle 4 ledigen Standes und der alte Georg Gimps in der Ramsau um keiner andern Ursach als wegen der Religion“. Am 2.April 1735 kamen beim Mathias Huember unterm Berg, dessen Sohn gefangen ist, einige Freude zusammen. Sie haben „etliche Gesänge gesungen“. Als sie dann auch die Predigt lesen wollten, kamen um 10 Uhr Nacht der „Pfleger, der Caplan, der Gerichtsschreiber und 2 Diener und nahmen ihnen alle ihre Bücher mit Gewalt weg. Sie öffneten sogar die Truhen und Kästen und verschleppten etwa 15 Bücher, Gesangbücher, Katechismus und „den ganz grossen Simon Paul“. „Solche und der gleichen Beraubung der Bücher wie es jetzt schon öfter geschehen ist, bringet uns nicht wenig Herzeleid und darf Jedermänniglich Gott Lob und Dank sagen, der aus dieser Drangsal kommen ist, wie ihr, und wir sollen Gott bitten, das Er uns auch davon befreie“. ..Abschrift Pfarrarchiv Neppendorf. ....</w:t>
      </w:r>
    </w:p>
    <w:p>
      <w:pPr>
        <w:pStyle w:val="Normal"/>
        <w:rPr/>
      </w:pPr>
      <w:r>
        <w:rPr>
          <w:b/>
          <w:bCs/>
          <w:sz w:val="28"/>
          <w:szCs w:val="28"/>
        </w:rPr>
        <w:t xml:space="preserve">1735 V 25 </w:t>
      </w:r>
      <w:r>
        <w:rPr>
          <w:sz w:val="28"/>
          <w:szCs w:val="28"/>
        </w:rPr>
        <w:t>Es wird ein Bericht aus Goisern zusammengestellt im Namen der „evangelisch geschriebenen Leuth im kays. Salzkammer Gut, die vom nächsten Auszug überblieben bei 350 Personen dessen Abschrift ohne Adressat versehen ist. Wir wollen zuförderst Gott dem Allmächtigen unser Anliegen und Verlangen in tiefster Demuth vorbringen und mit bussfertig glaubigen Herzen inständig und unablässig um Schutz und Errettung bitten, aber auch dabey guter frommer Herrn Rath und Mittel nicht auf die Seiten legen, sondern als Gottes Werkzeug erkennen, und wollen Euch allen Liebhabern des göttlichen Wortes, als unsern Freunden, unser Anliegen und grosses Verlangen auch vorbringen, nämlich also: dass wir evangelisch geschriebene vom ...Auszug überbliebene bei 350 Personen noch allhier sein und leben müssen wie die Schaf ohne Hirten“. Nun haben sich aufs neue Verfolgungen zugetragen. Einige Männer sind eingesperrt worden, weil sie „auf Begehren eines Kranken ihm aus Gottes Wort haben Trost zugesprochen“. Auch sonst hat man sie beim Lesen der heiligen Schrift ertappt. „Wir bitten allesamt für diese und alle um des Wortes Gottes Willen Gefangene, dass ihr durch Gottes Gnad und frommer Christen Fürbitte könne gnädigst geholfen werden, auch dass sie Gott in der Geduld und christlicher Beständigkeit erhalten wolle, denn sie werden jetzt von den Pfaffen fast alle Wochen dreymal stark examiniert und wollen sie zwingen den päpstlichen Glauben anzunehmen“. Der Besitz religiöser Bücher ist nicht mehr sichergestellt. Singen und Lesen ist „stark verboten“. „Vorhin, wenn eines gestorben ist, so hat man die Zeit über bis zur Begräbniss mit Lesen, Beten und Singen zugebracht... aber nun ist solches auch mit grossem Ernst verboten“. „Diener und Pfaffen selber aber kommen in die Häuser. Wenn sie dann jemanden mit einem „Büchl“finden, so nehmen die ihm weg. Dies ist sehr zu beklagen, weil sehr schwer andere Bücher zu bekommen sind. Niemand von den Evangelischen darf auf dem „Freydhof“ begraben werden, ausgenommen die Kinder. 6 Personen sind ausserhalb des Friedhofes begraben worden. Pfarrer und Schulmeister mussten bezahlt werden, trotzdem sie keinen Dienst getan haben und auch nicht zuliessen, dass die Glocken geläutet wurden. Da wird mit Arrest gedroht. Nur „etliche der nächsten Blutfreund“ dürfen sich einfinden. Wenn die katholischen Geistlichen erfahren, dass jemand von den Evangelischen schwer krank ist, dann kommen sie täglich und versuchen ihn im Glauben anzufechten, zunächst mit freundlichen Worten, sagt man ihnen aber die Wahrheit so „setzen sie einem solchen Menschen mit allerlei Schimpfwort und Vermaledeiung erbärmlich zu“ „Wir bitten allesamtlich von Grund des Herzens von Gott und frommen Herrn, dass wir aus solchem Zwang und Bedrängnis einmal könnten frei werden und dass wir bald zu der rechten Kirch und heiligem Abendmahl könnten kommen“. Wenn es hier im Vaterland nicht sein kann, dann an einem evangelischen Ort. Jetzt aber hat es den Anschein, „als wenn kein Auszug auch noch so bald möge geschehen“. Es ist ein Kreuz, wenn die Schäflein ohne Hirten sind, ja sogar ihnen die Weide verboten wird, Auch in weltlichen Sachen werden sie hart bedrückt. Manchen Emigranten in Siebenbürgen ist von ihrer Hinterlassenschaft noch Reisegeld abgezogen worden. Das wichtigste aber ist doch der „geistliche Seelenschatz“. „Ferner bitten wir allesamtlich lasst euch hiemit alle Liebhaber des göttlichen Wortes nebst göttlicher Hülfe in Eurem guten Rath, Beistand und Fürbitte nach möglicher Weiss befohlen seyn“. ...Kopie im Pfarrarchiv Neppendorf. ....</w:t>
      </w:r>
    </w:p>
    <w:p>
      <w:pPr>
        <w:pStyle w:val="Normal"/>
        <w:rPr/>
      </w:pPr>
      <w:r>
        <w:rPr>
          <w:b/>
          <w:bCs/>
          <w:sz w:val="28"/>
          <w:szCs w:val="28"/>
        </w:rPr>
        <w:t xml:space="preserve">1735 VII 27 </w:t>
      </w:r>
      <w:r>
        <w:rPr>
          <w:sz w:val="28"/>
          <w:szCs w:val="28"/>
        </w:rPr>
        <w:t>Der sächsische Deputierte aus Wien kündigt „2 Colonnen Emigranten“ der sächsischen Nationsuniversität an. ..Mag.Sitz.Prot.1734/40 S.166. ....</w:t>
      </w:r>
    </w:p>
    <w:p>
      <w:pPr>
        <w:pStyle w:val="Normal"/>
        <w:rPr/>
      </w:pPr>
      <w:r>
        <w:rPr>
          <w:sz w:val="28"/>
          <w:szCs w:val="28"/>
        </w:rPr>
        <w:tab/>
      </w:r>
      <w:r>
        <w:rPr>
          <w:b/>
          <w:bCs/>
          <w:sz w:val="28"/>
          <w:szCs w:val="28"/>
        </w:rPr>
        <w:t xml:space="preserve">VII 30 </w:t>
      </w:r>
      <w:r>
        <w:rPr>
          <w:sz w:val="28"/>
          <w:szCs w:val="28"/>
        </w:rPr>
        <w:t>15 Burschen werden „um dess Evangelischen Glaubens Willen als Emigranten mit Gewalt zu Soldaten genommen“. Ein Jahr später schreibt „Joseph Teibler“, einer von diesen, gebürtig aus der Pfarre Goisern im Salzkammergut, ein Gedicht aus Szegedin, das ein Bekenntnis zum evangelischen Glauben darstellt und das nach Siebenbürgen gesendet wird. Es schildert, wie die jungen Leute gewaltsam aus ihrer Heimat und Familien herausgerissen wurden. Der Pfleger aus Ischl ließ sie gefangen nach Linz führen. In Linz wird ihnen gesagt, daß sie wegen dem „Singen und Lesen“ zu den Soldaten genommen werden. Mit Gewalt wurden sie in die Uniform gesteckt, nachdem sie 8 Tage eingesperrt geblieben waren. Sodann wurden sie nach Ungarn geführt. ...Handschrift in Neppendorf in Privatbesitz. .....</w:t>
      </w:r>
    </w:p>
    <w:p>
      <w:pPr>
        <w:pStyle w:val="Normal"/>
        <w:rPr/>
      </w:pPr>
      <w:r>
        <w:rPr>
          <w:sz w:val="28"/>
          <w:szCs w:val="28"/>
        </w:rPr>
        <w:tab/>
      </w:r>
      <w:r>
        <w:rPr>
          <w:b/>
          <w:bCs/>
          <w:sz w:val="28"/>
          <w:szCs w:val="28"/>
        </w:rPr>
        <w:t xml:space="preserve">VIII </w:t>
      </w:r>
      <w:r>
        <w:rPr>
          <w:sz w:val="28"/>
          <w:szCs w:val="28"/>
        </w:rPr>
        <w:t>Es bestätigt der Magistrat von Hermannstadt, die Ankunft einiger Emigranten „aus dem Ertz-Hertzogthumb Österreich ob der Ens und dem Kayl. Saltz-Cammer Guths Distrikt“ und „zwar Thomas Laserer und Rosina sein Eheweib, Georg Gimps und Maria dessen Ehewürthin, Michael und Josef Laimber Gebrüder, Mathias Huember und Mathias Reisenbüchler“.... Mag.Akt.39/1735. .....</w:t>
      </w:r>
    </w:p>
    <w:p>
      <w:pPr>
        <w:pStyle w:val="Normal"/>
        <w:rPr/>
      </w:pPr>
      <w:r>
        <w:rPr>
          <w:sz w:val="28"/>
          <w:szCs w:val="28"/>
        </w:rPr>
        <w:tab/>
      </w:r>
      <w:r>
        <w:rPr>
          <w:b/>
          <w:bCs/>
          <w:sz w:val="28"/>
          <w:szCs w:val="28"/>
        </w:rPr>
        <w:t xml:space="preserve">X 9 </w:t>
      </w:r>
      <w:r>
        <w:rPr>
          <w:sz w:val="28"/>
          <w:szCs w:val="28"/>
        </w:rPr>
        <w:t>Der zweite Deportiertentransport, bestehend aus 91 Personen, trifft in Hermannstadt aus dem Salzkammergut ein, von denen sich mehrere Personen in Neppendorf niederlassen. ....Mag.Akt. 39/1735. ....</w:t>
      </w:r>
    </w:p>
    <w:p>
      <w:pPr>
        <w:pStyle w:val="Normal"/>
        <w:rPr/>
      </w:pPr>
      <w:r>
        <w:rPr>
          <w:sz w:val="28"/>
          <w:szCs w:val="28"/>
        </w:rPr>
        <w:tab/>
      </w:r>
      <w:r>
        <w:rPr>
          <w:b/>
          <w:bCs/>
          <w:sz w:val="28"/>
          <w:szCs w:val="28"/>
        </w:rPr>
        <w:t xml:space="preserve">X 12 </w:t>
      </w:r>
      <w:r>
        <w:rPr>
          <w:sz w:val="28"/>
          <w:szCs w:val="28"/>
        </w:rPr>
        <w:t>„Anno 1735 den 12 Octobris arriviren in Gross-Au, 93 Emigranten aus dem Ländel ob der Ens, davon einige in Neppendorf bey ihren Verwandten geblieben“. Das war der dritte Transport. ..Georg Engheter, Kirchl.Bl.1931/94. ..</w:t>
      </w:r>
    </w:p>
    <w:p>
      <w:pPr>
        <w:pStyle w:val="Normal"/>
        <w:rPr/>
      </w:pPr>
      <w:r>
        <w:rPr>
          <w:sz w:val="28"/>
          <w:szCs w:val="28"/>
        </w:rPr>
        <w:tab/>
      </w:r>
      <w:r>
        <w:rPr>
          <w:b/>
          <w:bCs/>
          <w:sz w:val="28"/>
          <w:szCs w:val="28"/>
        </w:rPr>
        <w:t xml:space="preserve">XI 12 </w:t>
      </w:r>
      <w:r>
        <w:rPr>
          <w:sz w:val="28"/>
          <w:szCs w:val="28"/>
        </w:rPr>
        <w:t>91 weitere Österreichische Emigranten sind dem Magistrat von Hermannstadt angekündigt worden. Sie sollen in Neppendorf, Großau und Hammersdorf angesiedelt werden. Da man aber nicht weiß, wo weitere unterzubringen sind, soll jeder Stuhl berichten, wieviel er aufnehmen kann. ...Mag.Sitz.Prot. 1734-40 S.139. ....</w:t>
      </w:r>
    </w:p>
    <w:p>
      <w:pPr>
        <w:pStyle w:val="Normal"/>
        <w:rPr/>
      </w:pPr>
      <w:r>
        <w:rPr>
          <w:sz w:val="28"/>
          <w:szCs w:val="28"/>
        </w:rPr>
        <w:tab/>
      </w:r>
      <w:r>
        <w:rPr>
          <w:b/>
          <w:bCs/>
          <w:sz w:val="28"/>
          <w:szCs w:val="28"/>
        </w:rPr>
        <w:t xml:space="preserve">XI 29 </w:t>
      </w:r>
      <w:r>
        <w:rPr>
          <w:sz w:val="28"/>
          <w:szCs w:val="28"/>
        </w:rPr>
        <w:t>Es kommt ein Deportiertentransport bestehend aus 92 Personen aus dem Salzkammergut an, von dem mehrere sich in Neppendorf niederlassen. ...Mag.Akt. 39/1735. ....</w:t>
      </w:r>
    </w:p>
    <w:p>
      <w:pPr>
        <w:pStyle w:val="Normal"/>
        <w:rPr/>
      </w:pPr>
      <w:r>
        <w:rPr>
          <w:sz w:val="28"/>
          <w:szCs w:val="28"/>
        </w:rPr>
        <w:tab/>
      </w:r>
      <w:r>
        <w:rPr>
          <w:b/>
          <w:bCs/>
          <w:sz w:val="28"/>
          <w:szCs w:val="28"/>
        </w:rPr>
        <w:t xml:space="preserve">XII 22 </w:t>
      </w:r>
      <w:r>
        <w:rPr>
          <w:sz w:val="28"/>
          <w:szCs w:val="28"/>
        </w:rPr>
        <w:t>Der Magistrat schickt eine „Specification“ über das Vermögen einzelner Emigranten an Kinder von Friedberg. In dieser werden genannt: Aus der Herrschaft Wildenstein: „Tobias Laimber, Sebastian Huebner, Michael Asster, Catharina Ridlerin Wit., Mathias Heyschober, Andreas Primesberger, Thoma Ridler, Hans Pehr, Paul Kayser, Michael Köberl und Tobias Reisenauer“. ....Abschrift Pfarrarchiv. ...</w:t>
      </w:r>
    </w:p>
    <w:p>
      <w:pPr>
        <w:pStyle w:val="Normal"/>
        <w:rPr/>
      </w:pPr>
      <w:r>
        <w:rPr>
          <w:b/>
          <w:bCs/>
          <w:sz w:val="28"/>
          <w:szCs w:val="28"/>
        </w:rPr>
        <w:t xml:space="preserve">1735 </w:t>
      </w:r>
      <w:r>
        <w:rPr>
          <w:sz w:val="28"/>
          <w:szCs w:val="28"/>
        </w:rPr>
        <w:t>Im Laufe dieses Jahres siedeln sich 85 Personen aus Oberösterreich in Neppendorf an. Im Laufe dieses selben Jahres aber sterben von den 240 Personen, die sich 1734 und 1735 hier niederließen 24 Personen. ...Mag.Akt.39/1735. ....</w:t>
      </w:r>
    </w:p>
    <w:p>
      <w:pPr>
        <w:pStyle w:val="Normal"/>
        <w:rPr>
          <w:b/>
          <w:b/>
          <w:bCs/>
          <w:sz w:val="28"/>
          <w:szCs w:val="28"/>
        </w:rPr>
      </w:pPr>
      <w:r>
        <w:rPr>
          <w:sz w:val="28"/>
          <w:szCs w:val="28"/>
        </w:rPr>
        <w:t>Die in diesen beiden Jahren aus Oberösterreich nach Neppendorf deportierten Familien tragen folgende Namen: Aster, Auer, Beer, Bliesseis, Brandner, Primesberger, Buchsteiner, Deiwler, Eckenreiter, Engelleiter, Fischer, Gimp, Grieshober, Heuschober, Höel, Huber, Hubner, Kapel, Karmen, Kayser, Kenberger, Kirschlager, Klackel, Köberl, Köffer, Lamber, Lamer, Lazarer, Leonbacher, Lichtnecker, Maar, Neff, Neubacher, Piltz, Reisenauer, Reisenbüchler, Riedler, Rummel, Schaitz, Schöner, Spitzer, Stieger, Uhrsteger, Wimmer und Zahler, zusammen 45 Namen. Von diesen haben sich 15 als Familiennamen und 9 als Nebennamen erhalten. Die restlichen 21 Namen sind ausgestorben. ...</w:t>
      </w:r>
    </w:p>
    <w:p>
      <w:pPr>
        <w:pStyle w:val="Normal"/>
        <w:rPr/>
      </w:pPr>
      <w:r>
        <w:rPr>
          <w:b/>
          <w:bCs/>
          <w:sz w:val="28"/>
          <w:szCs w:val="28"/>
        </w:rPr>
        <w:t xml:space="preserve">1735 </w:t>
      </w:r>
      <w:r>
        <w:rPr>
          <w:sz w:val="28"/>
          <w:szCs w:val="28"/>
        </w:rPr>
        <w:t>Ohne Datumsangabe ist noch von einem 4.Transport die Rede, bestehend aus 16 Salzkammergutlern, von denen sich 2 Personen hier niederlassen. ..Mag.Akt. 39/1735. ....</w:t>
      </w:r>
    </w:p>
    <w:p>
      <w:pPr>
        <w:pStyle w:val="Normal"/>
        <w:rPr/>
      </w:pPr>
      <w:r>
        <w:rPr>
          <w:b/>
          <w:bCs/>
          <w:sz w:val="28"/>
          <w:szCs w:val="28"/>
        </w:rPr>
        <w:t xml:space="preserve">1736 II </w:t>
      </w:r>
      <w:r>
        <w:rPr>
          <w:sz w:val="28"/>
          <w:szCs w:val="28"/>
        </w:rPr>
        <w:t>In Hermannstadt kommt ein Deportiertentransport an,der schon im Dezember 1735 aus dem Salzkammergut abgegangen war. Zu diesen gehören die Familien Clamer, Grill, Beer, Unterberger, Walleither und Zieler, von denen sich einige Personen in Neppendorf ansiedeln. ......Buchinger 99. ....</w:t>
      </w:r>
    </w:p>
    <w:p>
      <w:pPr>
        <w:pStyle w:val="Normal"/>
        <w:rPr/>
      </w:pPr>
      <w:r>
        <w:rPr>
          <w:sz w:val="28"/>
          <w:szCs w:val="28"/>
        </w:rPr>
        <w:tab/>
      </w:r>
      <w:r>
        <w:rPr>
          <w:b/>
          <w:bCs/>
          <w:sz w:val="28"/>
          <w:szCs w:val="28"/>
        </w:rPr>
        <w:t xml:space="preserve">VIII I </w:t>
      </w:r>
      <w:r>
        <w:rPr>
          <w:sz w:val="28"/>
          <w:szCs w:val="28"/>
        </w:rPr>
        <w:t>4 deportierte Familien kommen aus Österreich an und werden vom Magistrat nach Neppendorf und Großau angesiedelt. ...Mag.Sitz.Prot. S.299, Herberth, Archiv des Vereins 24/164. ...</w:t>
      </w:r>
    </w:p>
    <w:p>
      <w:pPr>
        <w:pStyle w:val="Normal"/>
        <w:rPr/>
      </w:pPr>
      <w:r>
        <w:rPr>
          <w:sz w:val="28"/>
          <w:szCs w:val="28"/>
        </w:rPr>
        <w:tab/>
      </w:r>
      <w:r>
        <w:rPr>
          <w:b/>
          <w:bCs/>
          <w:sz w:val="28"/>
          <w:szCs w:val="28"/>
        </w:rPr>
        <w:t xml:space="preserve">IX 25 </w:t>
      </w:r>
      <w:r>
        <w:rPr>
          <w:sz w:val="28"/>
          <w:szCs w:val="28"/>
        </w:rPr>
        <w:t>In einem Bericht an das siebenbürgische Generalkommando stellt der Magistrat von Hermannstadt im Hinblick auf die österreichischen „Emigranten“ im allgemeinen fest: „dass nachdem ihnen Hoff-Plätze und andere Grund Stücke gegeben im hiesigen Stuhl, nahmentlich in Neppendorf und Großau gegeben worden, sie sich wohl verbauen und ihre Bauer- Wirtschaften nach und nach anfangen auch übrigens stille seyn und sich ihnen unseres Wissens keiner aus dem Lande gezogen haben“. ...Mag.Akt. 48/1736. ....</w:t>
      </w:r>
    </w:p>
    <w:p>
      <w:pPr>
        <w:pStyle w:val="Normal"/>
        <w:rPr/>
      </w:pPr>
      <w:r>
        <w:rPr>
          <w:sz w:val="28"/>
          <w:szCs w:val="28"/>
        </w:rPr>
        <w:tab/>
      </w:r>
      <w:r>
        <w:rPr>
          <w:b/>
          <w:bCs/>
          <w:sz w:val="28"/>
          <w:szCs w:val="28"/>
        </w:rPr>
        <w:t xml:space="preserve">X 13 </w:t>
      </w:r>
      <w:r>
        <w:rPr>
          <w:sz w:val="28"/>
          <w:szCs w:val="28"/>
        </w:rPr>
        <w:t>Der kommandierende General schreibt an den Magistrat von Hermannstadt er solle den Dorfrichtern der Orte, wo „Emigranten“ wohnen, die Überwachung derselben auftragen. Den „Emigranten“ soll das Entweichen streng verboten werden. ...Mag.Sitz.Prot. 1734-40 S.325. ....</w:t>
      </w:r>
    </w:p>
    <w:p>
      <w:pPr>
        <w:pStyle w:val="Normal"/>
        <w:rPr/>
      </w:pPr>
      <w:r>
        <w:rPr>
          <w:sz w:val="28"/>
          <w:szCs w:val="28"/>
        </w:rPr>
        <w:tab/>
      </w:r>
      <w:r>
        <w:rPr>
          <w:b/>
          <w:bCs/>
          <w:sz w:val="28"/>
          <w:szCs w:val="28"/>
        </w:rPr>
        <w:t xml:space="preserve">XI 6 </w:t>
      </w:r>
      <w:r>
        <w:rPr>
          <w:sz w:val="28"/>
          <w:szCs w:val="28"/>
        </w:rPr>
        <w:t>Es kommt ein Deportiertentransport aus dem Salzkammergut an, der aus 25 Personen besteht. 9 Tage später beschließt der Hermannstädter Magistrat diesen Ankömmlingen 12 ½ Kübel Korn „ex magazino“ zu geben. ..Mag.Sitz.Prot. 331.....</w:t>
      </w:r>
    </w:p>
    <w:p>
      <w:pPr>
        <w:pStyle w:val="Normal"/>
        <w:rPr>
          <w:sz w:val="28"/>
          <w:szCs w:val="28"/>
        </w:rPr>
      </w:pPr>
      <w:r>
        <w:rPr>
          <w:sz w:val="28"/>
          <w:szCs w:val="28"/>
        </w:rPr>
        <w:t>Darunter sind die Familien Klackl, Lichtnecker, Loitz, Reisenauer, Scheiblinger und Stiger. Sie lassen sich in Neppendorf nieder. ..Buchinger 99 und 112 ...</w:t>
      </w:r>
    </w:p>
    <w:p>
      <w:pPr>
        <w:pStyle w:val="Normal"/>
        <w:rPr/>
      </w:pPr>
      <w:r>
        <w:rPr>
          <w:b/>
          <w:bCs/>
          <w:sz w:val="28"/>
          <w:szCs w:val="28"/>
        </w:rPr>
        <w:t xml:space="preserve">1736-1740 </w:t>
      </w:r>
      <w:r>
        <w:rPr>
          <w:sz w:val="28"/>
          <w:szCs w:val="28"/>
        </w:rPr>
        <w:t>In diesem Zeitabschnitt beklagen sich die in Neppendorf angesiedelten Emigranten bei dem kommandierenden General über die Ortsobrigkeit von Neppendorf. Dabei betonen sie, daß sie in Not sind. „Von der hiesigen Alt Hauss gesessenen Pauer der Altschaft werden sie so hart beschweret“. Man verlangt von ihnen viele Robotleistungen, aber es werden ihnen nicht in genügendem Ausmaße Äcker und Wiesen zugeteilt. Sie werden schlechter als Leibeigene behandelt. Wenn sie in einem Jahr ein Stück Land geackert hätten, so werde es ihnen im nächsten Jahr genommen und ein anderes abgelegenes Ackerstück ihnen zugewiesen. Sie wollten redlich als Bauern arbeiten, da sie auch in ihrer bisherigen Heimat Ackerbau betrieben haben. So aber kann man nicht „Pauerschaft“ treiben. Auch diejenigen, die nur halbe Höfe zugewiesen erhielten, müssen so viel „Rowalt“ (=Robot, d.h. Gemeindearbeit) leisten, als ob sie ganze Höfe erhalten hätten. Auch habe man einem von ihnen „nicht ein einziges Stücklein Holz aus dem Hochgebirge zu einem Häuslein erlaubt“. Das Holz mußte immer teuer bezahlt werden. Wegen dem Hausbau sind sie stark am Ackerbau behindert worden und außerdem sind viele krank gewesen. Josef Riedler muß mit Katharina Riedlerin den Hof teilen. Nur Gerechtigkeit sollte ihnen zuteil werden. Gehorsamst wollen sie die Steuern zahlen. Von keinem könnte man sagen daß er dem Kaiser untreu geworden sei. Die Klageschrift ist in einem bitteren Ton und eindeutig gegen die damalige „Altschaft“, die Ortsobrigkeit, geschrieben. Unterschrieben ist die Klageschrift von 5 Besitzern neugebauter Höfe und zwar von Andreas Pehr, Hans Reisenauer, Josef Heuschober, Hans Auer und Maria Lienbacherin“. Sodann folgen 9 Besitzer alter Höfe und zwar „Tobias Lichtnöger, Michael Aster, Georg Keffer, Johann Hueber, Jacob Engelleither, Hans Köber, Eva Karmanin, Josef Ridtler und Catharina Ridlerin“. Zuletzt unterzeichnen auch noch 6 „Kleinhäusler“ und zwar „Mathias Puchsteiner, Hans Neff, Towias Pehr, Stephan Hueber, Wolf Lienbacher und Hans Bilz“ (gemeint ist Pilz), zusammen also 20 Personen. .....Irregistratum im Nationsarchiv, Capesius Bernhard: „Die Landler in Siebenbürgen“, S. 20 und Klima Helmuth, Neppendorf S.136. .....</w:t>
      </w:r>
    </w:p>
    <w:p>
      <w:pPr>
        <w:pStyle w:val="Normal"/>
        <w:rPr/>
      </w:pPr>
      <w:r>
        <w:rPr>
          <w:b/>
          <w:bCs/>
          <w:sz w:val="28"/>
          <w:szCs w:val="28"/>
        </w:rPr>
        <w:t xml:space="preserve">1737 </w:t>
      </w:r>
      <w:r>
        <w:rPr>
          <w:sz w:val="28"/>
          <w:szCs w:val="28"/>
        </w:rPr>
        <w:t>Der sächsische Nationaldeputierte in Wien, Stuhlrichter Johann Kinder von Friedberg, bemüht sich ernstlich darum das Vermögen der Deportierten aus ihrer Heimat nachkommen zu lassen. ...Mag.Akt. 1737 mit vielen Verrechnungsakten. ....</w:t>
      </w:r>
    </w:p>
    <w:p>
      <w:pPr>
        <w:pStyle w:val="Normal"/>
        <w:rPr>
          <w:sz w:val="28"/>
          <w:szCs w:val="28"/>
        </w:rPr>
      </w:pPr>
      <w:r>
        <w:rPr>
          <w:sz w:val="28"/>
          <w:szCs w:val="28"/>
        </w:rPr>
        <w:t xml:space="preserve">Dabei hat er vor allem mit der Herrschaft Wildenstein im Salzkammergut zu tun. </w:t>
      </w:r>
    </w:p>
    <w:p>
      <w:pPr>
        <w:pStyle w:val="Normal"/>
        <w:rPr/>
      </w:pPr>
      <w:r>
        <w:rPr>
          <w:b/>
          <w:bCs/>
          <w:sz w:val="28"/>
          <w:szCs w:val="28"/>
        </w:rPr>
        <w:t xml:space="preserve">1737 XI </w:t>
      </w:r>
      <w:r>
        <w:rPr>
          <w:sz w:val="28"/>
          <w:szCs w:val="28"/>
        </w:rPr>
        <w:t>11</w:t>
      </w:r>
      <w:r>
        <w:rPr>
          <w:b/>
          <w:bCs/>
          <w:sz w:val="28"/>
          <w:szCs w:val="28"/>
        </w:rPr>
        <w:t xml:space="preserve"> </w:t>
      </w:r>
      <w:r>
        <w:rPr>
          <w:sz w:val="28"/>
          <w:szCs w:val="28"/>
        </w:rPr>
        <w:t>In „Wildenstein“ wird eine Liste an obenstehendem Tag zusammengestellt, aus der sich ergibt, daß wieder ein Deportiertentransport aus dem Salzkammergut nach Siebenbürgen zusammengestellt worden ist. Die Überschrift lautet: „Specification derer aus dem Ober-österreichisch. Kays. Salz-Camer gutt Hallstatter und Goyserer Pfarr in einer Siebener Zühlen auf dem Wasser unt-stehenden dato abführenden und ins Fürstenthum Siebenbürgen angewiesen werdenden unkathol. Insassen und Arbeitern. Begleitungs-Commissari Herr Franz Anderer Mohlern, Kays.Salz Ober Amtes Registraturs Cancellist in Gmundten“. Nun werden aus der Hallstätter Pfarrgemeinde die Familien Zahler, Reiter, Wittauer, Eckenreiter, Stögern und Kirschlager aufgezählt und aus der Goiserer Pfarrgemeinde die Familien Gimbs, Vogelhuber, Feisser, Klackl, Liebhart,Reisenauer, Blieseis, Lichtenberger, Eder und Greinz. Es waren 14 Ehepaare und 4 Witwen mit 61 Kindern und 4 ledige Männer, zusammen 97 Personen. In der „Specification“ wird angeführt wieviel Geld jeder mitbringt und zurücklässt. Einer bringt sogar 600 Gulden mit, andere wieder gar nichts. Von diesen Deportierten lassen sich 43 Personen in Neppendorf nieder, andere in Großau. ...Mag.Akt. 145/1737....</w:t>
      </w:r>
    </w:p>
    <w:p>
      <w:pPr>
        <w:pStyle w:val="Normal"/>
        <w:rPr>
          <w:sz w:val="28"/>
          <w:szCs w:val="28"/>
        </w:rPr>
      </w:pPr>
      <w:r>
        <w:rPr>
          <w:sz w:val="28"/>
          <w:szCs w:val="28"/>
        </w:rPr>
        <w:t>Aus einem Hofkriegsratsakt ergibt sich daß jede Person täglich 3 Kreuzer bekommen soll. ...Hofkriegsratsakt Nr.1756 aus 1737....</w:t>
      </w:r>
    </w:p>
    <w:p>
      <w:pPr>
        <w:pStyle w:val="Normal"/>
        <w:rPr>
          <w:sz w:val="28"/>
          <w:szCs w:val="28"/>
        </w:rPr>
      </w:pPr>
      <w:r>
        <w:rPr>
          <w:sz w:val="28"/>
          <w:szCs w:val="28"/>
        </w:rPr>
        <w:t xml:space="preserve">Damit schließt die Deportierung der Evangelischen aus dem Salzkammergut ab, von denen die Mehrheit der heute in Neppendorf wohnhaften evangelischen Gemeindemitglieder abstammt. </w:t>
      </w:r>
    </w:p>
    <w:p>
      <w:pPr>
        <w:pStyle w:val="Normal"/>
        <w:rPr/>
      </w:pPr>
      <w:r>
        <w:rPr>
          <w:b/>
          <w:bCs/>
          <w:sz w:val="28"/>
          <w:szCs w:val="28"/>
        </w:rPr>
        <w:t xml:space="preserve">1738 </w:t>
      </w:r>
      <w:r>
        <w:rPr>
          <w:sz w:val="28"/>
          <w:szCs w:val="28"/>
        </w:rPr>
        <w:t>Den Dorfinspektoren des Hermannstädter Magistrates von Neppendorf und Großau, den Ratsherrn Hermann und Klockner, wird aufgetragen mit dem Kaufmann Dobosi Teilakten und andere Emigrantensachen zu vernichten. ...Magistratssitzungsprotokoll S. 843.....</w:t>
      </w:r>
    </w:p>
    <w:p>
      <w:pPr>
        <w:pStyle w:val="Normal"/>
        <w:rPr/>
      </w:pPr>
      <w:r>
        <w:rPr>
          <w:b/>
          <w:bCs/>
          <w:sz w:val="28"/>
          <w:szCs w:val="28"/>
        </w:rPr>
        <w:t xml:space="preserve">1738 I 4 </w:t>
      </w:r>
      <w:r>
        <w:rPr>
          <w:sz w:val="28"/>
          <w:szCs w:val="28"/>
        </w:rPr>
        <w:t>Das erstemal tritt eine Deportierte aus dem Salzkammergut (Anna Riedler) bei der Taufe eines sächsischen Kindes in Neppendorf (Andreas Dörner) als Patin in Erscheinung. ...Matrikel Band.I....</w:t>
      </w:r>
    </w:p>
    <w:p>
      <w:pPr>
        <w:pStyle w:val="Normal"/>
        <w:rPr>
          <w:b/>
          <w:b/>
          <w:bCs/>
          <w:sz w:val="28"/>
          <w:szCs w:val="28"/>
        </w:rPr>
      </w:pPr>
      <w:r>
        <w:rPr>
          <w:sz w:val="28"/>
          <w:szCs w:val="28"/>
        </w:rPr>
        <w:tab/>
      </w:r>
      <w:r>
        <w:rPr>
          <w:b/>
          <w:bCs/>
          <w:sz w:val="28"/>
          <w:szCs w:val="28"/>
        </w:rPr>
        <w:t xml:space="preserve">I 22 </w:t>
      </w:r>
      <w:r>
        <w:rPr>
          <w:sz w:val="28"/>
          <w:szCs w:val="28"/>
        </w:rPr>
        <w:t>Es findet in Neppendorf die Trauung des Jünglings Daniel Reinhard aus Kirchberg und der Witwe des Blasius Eckenreiter statt. Das erstemal ist in der Matrikel von Neppendorf eine Eheschließung zwischen einem Sachsen und einer Deportierten aus dem Salzkammergut erwähnt. ....Matr.Band I...</w:t>
      </w:r>
    </w:p>
    <w:p>
      <w:pPr>
        <w:pStyle w:val="Normal"/>
        <w:rPr/>
      </w:pPr>
      <w:r>
        <w:rPr>
          <w:b/>
          <w:bCs/>
          <w:sz w:val="28"/>
          <w:szCs w:val="28"/>
        </w:rPr>
        <w:t xml:space="preserve">1739 VII 29 </w:t>
      </w:r>
      <w:r>
        <w:rPr>
          <w:sz w:val="28"/>
          <w:szCs w:val="28"/>
        </w:rPr>
        <w:t>Es werden „Rohrwiesen“ an „Emigranten“ aufgeteilt, daß jeder Landwirt Wiesen für 8 Fuhren Heu erhält. In diesem Zusammenhang wird mitgeteilt, daß schon früher eine Aufteilung von Wiesengrund an die „Emigranten“ erfolgte, doch nicht alle erhielten Wiesengrund für 8 Fuhren. Schon bei dieser ersten Aufteilung hätten alle zufriedengestellt werden können, „wenn nicht die sächsische Dorffsleuthe vorzüglich wären gewesen, welche durch allerhand Entschuldigung zur ersteren Verrichtung schwer, und zur letzteren gar nicht zu bringen gewesen“. ...Akt im Pfarrarchiv.....</w:t>
      </w:r>
    </w:p>
    <w:p>
      <w:pPr>
        <w:pStyle w:val="Normal"/>
        <w:rPr/>
      </w:pPr>
      <w:r>
        <w:rPr>
          <w:b/>
          <w:bCs/>
          <w:sz w:val="28"/>
          <w:szCs w:val="28"/>
        </w:rPr>
        <w:t xml:space="preserve">1740-1750 </w:t>
      </w:r>
      <w:r>
        <w:rPr>
          <w:sz w:val="28"/>
          <w:szCs w:val="28"/>
        </w:rPr>
        <w:t>Einige Deportierte, die anfänglich in andern siebenbürgischen Orten wohnten, wandern zu, wobei mit Sicherheit dies von 8 Personen festgestellt werden kann. Es wandert die Familie des Wolf Stenger zu, dessen Herkunftsort unbekannt ist. Durch Einheiratung kommen nach Neppendorf und werden hier Stammväter noch heute hier wohnender Familien: Johann Kaiss, Mathias Liebhart, dessen Familie aus der Pfarre Goisern Ortschaft Pühlern nach Großau deportiert wurde und der durch seine Heirat mit einer Sächsin aus Neppendorf Stammvater der Liebharts mit dem Zunahmen „Pächter“ wird, die Brüder Wolfgang und Michael Nutz, und Johann Rastel. ...Neppendorfer Matrikel.....</w:t>
        <w:tab/>
      </w:r>
      <w:r>
        <w:rPr>
          <w:b/>
          <w:bCs/>
          <w:sz w:val="28"/>
          <w:szCs w:val="28"/>
        </w:rPr>
        <w:t xml:space="preserve">1741 VII 1 </w:t>
      </w:r>
      <w:r>
        <w:rPr>
          <w:sz w:val="28"/>
          <w:szCs w:val="28"/>
        </w:rPr>
        <w:t>In Anwesenheit der Magistratsinspektoren Andreas Herrmann und Michael Hartmann wird abermals eine Wiesenverteilung an Deportierte vorgenommen, da die von 1739 noch nicht alle befriedigt hatte. Nun erhalten 14 Wirthe Wiesen „am Ochsenreg“. Die Gemeinde verpflichtet sich einen Schanz hier zu graben, da sonst das Vieh - wie die Deportierten klagen - das Gras vernichten würde. ...Akt im Pfarrarchiv Neppendorf.....</w:t>
      </w:r>
    </w:p>
    <w:p>
      <w:pPr>
        <w:pStyle w:val="Normal"/>
        <w:rPr/>
      </w:pPr>
      <w:r>
        <w:rPr>
          <w:b/>
          <w:bCs/>
          <w:sz w:val="28"/>
          <w:szCs w:val="28"/>
        </w:rPr>
        <w:t xml:space="preserve">1742 V 12 </w:t>
      </w:r>
      <w:r>
        <w:rPr>
          <w:sz w:val="28"/>
          <w:szCs w:val="28"/>
        </w:rPr>
        <w:t>Magistratsbeschluß, daß ein Wiesenstück neben der Fleischauerwiese, das bisher von der Hermannstädter Riemerzunft benützt worden war, an die Deportierten kostenlos aufzuteilen ist. ...Mag.Sitz.Prot.1741-1743 S.47.....</w:t>
      </w:r>
    </w:p>
    <w:p>
      <w:pPr>
        <w:pStyle w:val="Normal"/>
        <w:rPr/>
      </w:pPr>
      <w:r>
        <w:rPr>
          <w:sz w:val="28"/>
          <w:szCs w:val="28"/>
        </w:rPr>
        <w:tab/>
      </w:r>
      <w:r>
        <w:rPr>
          <w:b/>
          <w:bCs/>
          <w:sz w:val="28"/>
          <w:szCs w:val="28"/>
        </w:rPr>
        <w:t xml:space="preserve">1745 IX 29 </w:t>
      </w:r>
      <w:r>
        <w:rPr>
          <w:sz w:val="28"/>
          <w:szCs w:val="28"/>
        </w:rPr>
        <w:t>Das erstemal wird in der Neppendorfer Matrikel eine Trauung zwischen einem Deportierten und der Tochter eines reichen alteingesessenen Sachsen verzeichnet: Mathias Liebhart aus Goisern und Maria Tochter des Thomas Loew Hausnummer 498. ...Matrikel Band II/6.....</w:t>
      </w:r>
    </w:p>
    <w:p>
      <w:pPr>
        <w:pStyle w:val="Normal"/>
        <w:rPr/>
      </w:pPr>
      <w:r>
        <w:rPr>
          <w:b/>
          <w:bCs/>
          <w:sz w:val="28"/>
          <w:szCs w:val="28"/>
        </w:rPr>
        <w:t xml:space="preserve">1747 </w:t>
      </w:r>
      <w:r>
        <w:rPr>
          <w:sz w:val="28"/>
          <w:szCs w:val="28"/>
        </w:rPr>
        <w:t>Das erstemal wird aktenmäßig das Vorhandensein eines landlerischen Kirchenvaters (Michael Aster) bezeugt. ...Kirchenrechnungsbuch S.1.....</w:t>
      </w:r>
    </w:p>
    <w:p>
      <w:pPr>
        <w:pStyle w:val="Normal"/>
        <w:rPr/>
      </w:pPr>
      <w:r>
        <w:rPr>
          <w:b/>
          <w:bCs/>
          <w:sz w:val="28"/>
          <w:szCs w:val="28"/>
        </w:rPr>
        <w:t xml:space="preserve">1751-1760 </w:t>
      </w:r>
      <w:r>
        <w:rPr>
          <w:sz w:val="28"/>
          <w:szCs w:val="28"/>
        </w:rPr>
        <w:t>In diesem Zeitabschnitt ist der Zuzug von Deportierten - zum Unterschied von Großpold und Hermannstadt - sehr gering. Namentlich lassen sich nur 6 Personen als zugezogen nachweisen. Unbekannter Herkunft ist der Deportierte Johann Schnell, der nach Neppendorf heiratet. Weiter kommen durch Einheiratung nach Neppendorf Mathias Dickinger, unbekannter Herkunft, Josef und Michael Rastel, unbekannter Herkunft, der Oberösterreicher Josef Reiter und der aus Goisern stammende 1737 nach Großau deportierte Salzkammergutler Johann Liebhart. ...Matrikel aus Neppendorf.....</w:t>
      </w:r>
    </w:p>
    <w:p>
      <w:pPr>
        <w:pStyle w:val="Normal"/>
        <w:rPr/>
      </w:pPr>
      <w:r>
        <w:rPr>
          <w:b/>
          <w:bCs/>
          <w:sz w:val="28"/>
          <w:szCs w:val="28"/>
        </w:rPr>
        <w:t xml:space="preserve">1752 II 19 </w:t>
      </w:r>
      <w:r>
        <w:rPr>
          <w:sz w:val="28"/>
          <w:szCs w:val="28"/>
        </w:rPr>
        <w:t>Es wird ein „Vertrag über das Verhältnis der nach Neppendorf eingewanderten österreichischen Zimmerleute zur Hermannstädter Zimmerzunft“ abgeschloßen. Unter verschiedenen Bedingungen und Arbeitsabgrenzungen („die sollten in den Ställen und Blanken Arbeit leisten, die Hermannstädter die übrige publique Arbeit“.) wurden die sieben in Neppendorf eingewanderten Zimmerleute als erste unter den eingewanderten Professionisten in die heimische Zunft aufgenommen. ...Nowotny, 72.....</w:t>
      </w:r>
    </w:p>
    <w:p>
      <w:pPr>
        <w:pStyle w:val="Normal"/>
        <w:rPr/>
      </w:pPr>
      <w:r>
        <w:rPr>
          <w:b/>
          <w:bCs/>
          <w:sz w:val="28"/>
          <w:szCs w:val="28"/>
        </w:rPr>
        <w:t xml:space="preserve">1753 X 31 </w:t>
      </w:r>
      <w:r>
        <w:rPr>
          <w:sz w:val="28"/>
          <w:szCs w:val="28"/>
        </w:rPr>
        <w:t>Der Magistrat beschließt daß den Neppendorfer Deportierten „wegen ihrer dürftigen Umstände“ monatlich 28 ½ Klaftern Holz, aus der Almosen Cassa gekauft werden soll „sub spe futura Rebonificationis“. ...Mag.Sitz.Prot. 1753/885. ...</w:t>
      </w:r>
    </w:p>
    <w:p>
      <w:pPr>
        <w:pStyle w:val="Normal"/>
        <w:rPr/>
      </w:pPr>
      <w:r>
        <w:rPr>
          <w:b/>
          <w:bCs/>
          <w:sz w:val="28"/>
          <w:szCs w:val="28"/>
        </w:rPr>
        <w:t xml:space="preserve">1759 </w:t>
      </w:r>
      <w:r>
        <w:rPr>
          <w:sz w:val="28"/>
          <w:szCs w:val="28"/>
        </w:rPr>
        <w:t>Als der heutige Altar in unserer Kirche aufgerichtet wird, sind die Landler --einer Inschrift gemäss -schon an der Führung der Gemeinde beteiligt und zwar ist Andreas Beer Kirchenvater und Johann Köeberl ist Altschaftsmitglied (Senior). ...Inschrift auf der Altarrückwand....</w:t>
      </w:r>
    </w:p>
    <w:p>
      <w:pPr>
        <w:pStyle w:val="Normal"/>
        <w:rPr/>
      </w:pPr>
      <w:r>
        <w:rPr>
          <w:b/>
          <w:bCs/>
          <w:sz w:val="28"/>
          <w:szCs w:val="28"/>
        </w:rPr>
        <w:t xml:space="preserve">1761 IV 17 </w:t>
      </w:r>
      <w:r>
        <w:rPr>
          <w:sz w:val="28"/>
          <w:szCs w:val="28"/>
        </w:rPr>
        <w:t>Der Hermannstädter Senator Hopfner wird beauftragt die Gemeindeerde zu besichtigen im Hinblick auf weitere Grundaufteilung an die Deportierten. ...Mag.Sitz.Prot.293/1... Der Magistrat beschließt, daß die bisher von Städtern benützten Grundstücke unter Deportierte aufzuteilen sind. ...Magistratsakt 81/1761....</w:t>
      </w:r>
    </w:p>
    <w:p>
      <w:pPr>
        <w:pStyle w:val="Normal"/>
        <w:rPr/>
      </w:pPr>
      <w:r>
        <w:rPr>
          <w:b/>
          <w:bCs/>
          <w:sz w:val="28"/>
          <w:szCs w:val="28"/>
        </w:rPr>
        <w:t xml:space="preserve">1761-1770 </w:t>
      </w:r>
      <w:r>
        <w:rPr>
          <w:sz w:val="28"/>
          <w:szCs w:val="28"/>
        </w:rPr>
        <w:t>In diesem Zeitabschnitt ist die Zuwanderung von 27 Personen deportierter Emigranten nachweisbar, und zwar stammen 6 Personen aus Kärnten, 12 Personen aus der Steiermark und 9 Personen aus Oberösterreich. Unter diesen Letzteren ist die Familie des Webers Martin Reissenberger, der etwa 10 Jahre nach seiner Deportierung 1761 mit seiner Familie sich hier ansiedelt und die Familie des Johann Moser. ...Matrikelbücher, Klima, Neppendorf S.133....</w:t>
      </w:r>
    </w:p>
    <w:p>
      <w:pPr>
        <w:pStyle w:val="Normal"/>
        <w:rPr/>
      </w:pPr>
      <w:r>
        <w:rPr>
          <w:b/>
          <w:bCs/>
          <w:sz w:val="28"/>
          <w:szCs w:val="28"/>
        </w:rPr>
        <w:t xml:space="preserve">1765 I 15 </w:t>
      </w:r>
      <w:r>
        <w:rPr>
          <w:sz w:val="28"/>
          <w:szCs w:val="28"/>
        </w:rPr>
        <w:t>„Werden zu Kirchenvätern ernennet und angestellet, von Seiten derer Sachsen der Ehrbare Mann, Paulus Schnell; von Seiten derer Landler aber der Ehrbare Mann, Hans Liphard, ...“ ...Kirchenrechnungsbuch S.89...</w:t>
      </w:r>
    </w:p>
    <w:p>
      <w:pPr>
        <w:pStyle w:val="Normal"/>
        <w:rPr>
          <w:sz w:val="28"/>
          <w:szCs w:val="28"/>
        </w:rPr>
      </w:pPr>
      <w:r>
        <w:rPr>
          <w:sz w:val="28"/>
          <w:szCs w:val="28"/>
        </w:rPr>
        <w:t>Somit erscheint hier das erstemal in Neppendorf schriftlich die Bezeichnung „Landler“ für die aus dem Salzkammergut und aus andern Teilen Österreichs Deportierten.</w:t>
      </w:r>
    </w:p>
    <w:p>
      <w:pPr>
        <w:pStyle w:val="Normal"/>
        <w:rPr/>
      </w:pPr>
      <w:r>
        <w:rPr>
          <w:b/>
          <w:bCs/>
          <w:sz w:val="28"/>
          <w:szCs w:val="28"/>
        </w:rPr>
        <w:t xml:space="preserve">1771 </w:t>
      </w:r>
      <w:r>
        <w:rPr>
          <w:sz w:val="28"/>
          <w:szCs w:val="28"/>
        </w:rPr>
        <w:t>Bei dem Gesuch um Kirchenerweiterung wird erwähnt, daß die Landler viele wüste Hofstellen frisch aufgebaut haben und 1753 seien noch weitere Landler nachgefolgt. ....Kap Archiv 885....</w:t>
      </w:r>
    </w:p>
    <w:p>
      <w:pPr>
        <w:pStyle w:val="Normal"/>
        <w:rPr/>
      </w:pPr>
      <w:r>
        <w:rPr>
          <w:b/>
          <w:bCs/>
          <w:sz w:val="28"/>
          <w:szCs w:val="28"/>
        </w:rPr>
        <w:t xml:space="preserve">1771-1780 </w:t>
      </w:r>
      <w:r>
        <w:rPr>
          <w:sz w:val="28"/>
          <w:szCs w:val="28"/>
        </w:rPr>
        <w:t>Aus diesem Zeitabschnitt läßt sich die Zuwanderung von 50 Emigranten nachweisen und zwar 2 Personen aus Kärnten, 21 Personen aus der Steiermark, 13 Personen aus Oberösterreich darunter die Familie des Sebastian Schobesberger und schließlich 4 Personen unbekannter Herkunft (Familie des Georg Knochner). ....Matrikel und Klima S.133....</w:t>
      </w:r>
    </w:p>
    <w:p>
      <w:pPr>
        <w:pStyle w:val="Normal"/>
        <w:rPr>
          <w:sz w:val="28"/>
          <w:szCs w:val="28"/>
        </w:rPr>
      </w:pPr>
      <w:r>
        <w:rPr>
          <w:sz w:val="28"/>
          <w:szCs w:val="28"/>
        </w:rPr>
        <w:t xml:space="preserve">Da es jedoch in diesem Zeitabschnitt nur noch aus der Obersteiermark (Murtal) Deportationen aus habsburgischen Länder gab, müssen alle andern nach Neppendorf damals Zugewanderten, zunächst in andern siebenbürgischen Orten gelebt haben. </w:t>
      </w:r>
    </w:p>
    <w:p>
      <w:pPr>
        <w:pStyle w:val="Normal"/>
        <w:rPr>
          <w:sz w:val="28"/>
          <w:szCs w:val="28"/>
        </w:rPr>
      </w:pPr>
      <w:r>
        <w:rPr>
          <w:b/>
          <w:bCs/>
          <w:sz w:val="28"/>
          <w:szCs w:val="28"/>
        </w:rPr>
        <w:t xml:space="preserve">1773 XI 26 - 1776 X 14 </w:t>
      </w:r>
      <w:r>
        <w:rPr>
          <w:sz w:val="28"/>
          <w:szCs w:val="28"/>
        </w:rPr>
        <w:t xml:space="preserve">In diesem Zeitraum finden in 4 Transporten die letzten Deportierungen nach Siebenbürgen statt. Aus dem oberen Murtal der Obersteiermark werden 188 Personen weggeführt und zwar 167 aus der Pfarre Stadl, 20 aus der Pfarre Sankt Georgen und 1 aus der Pfarre Ranten. Unter diesen Deportierten sind mit den Eltern nur 3 Erwachsene Söhne und 6 Töchter mitgekommen. Die kleinen Kinder hat man gewaltsam zurückgehalten; dann 16 Ehepaare, 5 Ehemänner, die ihre Frauen zurücklassen mussten, 2 Witwer, 82 ledige Männer, 9 Ehefrauen ohne ihre Ehemänner, 4 Witwen und 45 ledige meist ältere Frauenspersonen. Der Tod hat unter den durch Trennungsschmerz und Armut gequälten Leuten grausame Ernte gehalten. Von diesen letzten Deportierten aus der Obersteiermark sind zwischen dem 2.Aug.1774 und dem 13.Sept.1776  35 Personen in Neppendorf beerdigt worden, darunter 8 jüngere Leute. Allein im August 1774 starben 13 Steiermärker, und im September 8 Steiermärker. Alle diese Unglücklichen werden nur wenige Nachkommen gehabt haben. Ihre Namen verschwinden aus den Matrikeln und Familienverzeichnissen. In Neppendorf sind zwischen 1774-1779 die Trauungen von 5 Steiermärker Paaren vermerkt und 4 Steirer heiraten andere Deportierte. Taufen von Steiermärker Kinder sind zwischen 1777-1780 nur 3 verzeichnet. Unter den Stadler Deportierten wird auch ein lediger Mathias Wieser genannt, der 1797 Vater eines Sohnes Mathias Wieser wird. Zwar stirbt er schon nach 2 Generationen dieser Familiennamen aus, doch führen die Nachkommen der Tochter Sara, die einen Josef Liebhart heiratet, bis heute den Nebennamen „Steirer“, ein Geschlecht aus dem sehr tüchtige Menschen hervorgegangen sind. </w:t>
      </w:r>
    </w:p>
    <w:p>
      <w:pPr>
        <w:pStyle w:val="Normal"/>
        <w:rPr>
          <w:sz w:val="28"/>
          <w:szCs w:val="28"/>
        </w:rPr>
      </w:pPr>
      <w:r>
        <w:rPr>
          <w:b/>
          <w:bCs/>
          <w:sz w:val="28"/>
          <w:szCs w:val="28"/>
        </w:rPr>
        <w:t xml:space="preserve">1776 </w:t>
      </w:r>
      <w:r>
        <w:rPr>
          <w:sz w:val="28"/>
          <w:szCs w:val="28"/>
        </w:rPr>
        <w:t>Das erstemal wird aktenmäßig das Vorhandensein eines landlerischen Ortsrichters bezeugt. (Mathias Köffer) .....Dorfrechnung.....</w:t>
      </w:r>
    </w:p>
    <w:p>
      <w:pPr>
        <w:pStyle w:val="Normal"/>
        <w:rPr/>
      </w:pPr>
      <w:r>
        <w:rPr>
          <w:b/>
          <w:bCs/>
          <w:sz w:val="28"/>
          <w:szCs w:val="28"/>
        </w:rPr>
        <w:t xml:space="preserve">1780-1790 </w:t>
      </w:r>
      <w:r>
        <w:rPr>
          <w:sz w:val="28"/>
          <w:szCs w:val="28"/>
        </w:rPr>
        <w:t>In diesem Zeitabschnitt erhalten die Deportierten auf Befehl Rohrwiesengrund zugewiesen. ....Bemerkung im Aktenpack des Rohrwiesenstreites mit Kleinscheuern. ...</w:t>
      </w:r>
    </w:p>
    <w:p>
      <w:pPr>
        <w:pStyle w:val="Normal"/>
        <w:rPr/>
      </w:pPr>
      <w:r>
        <w:rPr>
          <w:b/>
          <w:bCs/>
          <w:sz w:val="28"/>
          <w:szCs w:val="28"/>
        </w:rPr>
        <w:t xml:space="preserve">1781 </w:t>
      </w:r>
      <w:r>
        <w:rPr>
          <w:sz w:val="28"/>
          <w:szCs w:val="28"/>
        </w:rPr>
        <w:t>Der in Großau wohnhafte aus Oberösterreich stammende Johann Gromer heiratet nach Neppendorf. ...Matrikel...</w:t>
      </w:r>
    </w:p>
    <w:p>
      <w:pPr>
        <w:pStyle w:val="Normal"/>
        <w:rPr/>
      </w:pPr>
      <w:r>
        <w:rPr>
          <w:b/>
          <w:bCs/>
          <w:sz w:val="28"/>
          <w:szCs w:val="28"/>
        </w:rPr>
        <w:t xml:space="preserve">1782 </w:t>
      </w:r>
      <w:r>
        <w:rPr>
          <w:sz w:val="28"/>
          <w:szCs w:val="28"/>
        </w:rPr>
        <w:t>Der in Heltau wohnhafte aus Klagenfurt in Kärnten stammende Johann Mesch heiratet nach Neppendorf ein. .....Matrikel....</w:t>
      </w:r>
    </w:p>
    <w:p>
      <w:pPr>
        <w:pStyle w:val="Normal"/>
        <w:rPr>
          <w:sz w:val="28"/>
          <w:szCs w:val="28"/>
        </w:rPr>
      </w:pPr>
      <w:r>
        <w:rPr>
          <w:b/>
          <w:bCs/>
          <w:sz w:val="28"/>
          <w:szCs w:val="28"/>
        </w:rPr>
        <w:t xml:space="preserve">1783 </w:t>
      </w:r>
      <w:r>
        <w:rPr>
          <w:sz w:val="28"/>
          <w:szCs w:val="28"/>
        </w:rPr>
        <w:t xml:space="preserve">Die aus der Obersteiermark stammende in der Josefvorstadt in Hermannstadt wohnende Deportiertenfamilie Josef Schwachhofer übersiedelt nach Neppendorf. ....Klima. Aufsatz in den Kirchlichen Blättern Nr.9/1978, Matrikel, Gesuchsakt im Pfarrarchiv Neppendorf...... </w:t>
      </w:r>
    </w:p>
    <w:p>
      <w:pPr>
        <w:pStyle w:val="Normal"/>
        <w:rPr/>
      </w:pPr>
      <w:r>
        <w:rPr>
          <w:b/>
          <w:bCs/>
          <w:sz w:val="28"/>
          <w:szCs w:val="28"/>
        </w:rPr>
        <w:t xml:space="preserve">1784 </w:t>
      </w:r>
      <w:r>
        <w:rPr>
          <w:sz w:val="28"/>
          <w:szCs w:val="28"/>
        </w:rPr>
        <w:t xml:space="preserve">Der aus Oberösterreich stammende Deportierte Johann Freiberger kommt durch Einheiratung nach Neppendorf. ...Matrikel... </w:t>
      </w:r>
    </w:p>
    <w:p>
      <w:pPr>
        <w:pStyle w:val="Normal"/>
        <w:rPr/>
      </w:pPr>
      <w:r>
        <w:rPr>
          <w:b/>
          <w:bCs/>
          <w:sz w:val="28"/>
          <w:szCs w:val="28"/>
        </w:rPr>
        <w:t xml:space="preserve">1792 </w:t>
      </w:r>
      <w:r>
        <w:rPr>
          <w:sz w:val="28"/>
          <w:szCs w:val="28"/>
        </w:rPr>
        <w:t xml:space="preserve">Der aus Oberösterreich stammende, aber schon in Siebenbürgen eventuell in Großschenk mit seiner Familie nach Neppendorf ein. ...Matrikel.... </w:t>
      </w:r>
    </w:p>
    <w:p>
      <w:pPr>
        <w:pStyle w:val="Normal"/>
        <w:rPr/>
      </w:pPr>
      <w:r>
        <w:rPr>
          <w:b/>
          <w:bCs/>
          <w:sz w:val="28"/>
          <w:szCs w:val="28"/>
        </w:rPr>
        <w:t xml:space="preserve">1797 </w:t>
      </w:r>
      <w:r>
        <w:rPr>
          <w:sz w:val="28"/>
          <w:szCs w:val="28"/>
        </w:rPr>
        <w:t xml:space="preserve">Der aus dem Elsaß (Frankreich) stammende Michael Gerz kommt durch Einheiratung nach Neppendorf. ...Matrikel und Familienbuch.... </w:t>
      </w:r>
    </w:p>
    <w:p>
      <w:pPr>
        <w:pStyle w:val="Normal"/>
        <w:rPr>
          <w:sz w:val="28"/>
          <w:szCs w:val="28"/>
        </w:rPr>
      </w:pPr>
      <w:r>
        <w:rPr>
          <w:b/>
          <w:bCs/>
          <w:sz w:val="28"/>
          <w:szCs w:val="28"/>
        </w:rPr>
        <w:t xml:space="preserve">1816 I 25 </w:t>
      </w:r>
      <w:r>
        <w:rPr>
          <w:sz w:val="28"/>
          <w:szCs w:val="28"/>
        </w:rPr>
        <w:t>Lokalkonsistoralbeschluß: „Die Kinder in der Schule sollen sich ohne Unterschied der Nation der reinen deutschen und sächsischen Sprache befleißigen und den Schullehrern soo aufgetragen werden, abwechselnd den Schulunterricht 3 Tage der Woche hindurch in sächsischer und 3 Tage in deutscher Sprache zu erteilen. So auch in beiden Sprachen mit den Kindern zu reden, um diese dadurch mehr miteinander zu vereinigen.“ ...Lokalkonsistorrialprotokoll....</w:t>
      </w:r>
    </w:p>
    <w:p>
      <w:pPr>
        <w:pStyle w:val="Normal"/>
        <w:rPr/>
      </w:pPr>
      <w:r>
        <w:rPr>
          <w:b/>
          <w:bCs/>
          <w:sz w:val="28"/>
          <w:szCs w:val="28"/>
        </w:rPr>
        <w:t xml:space="preserve">1832 </w:t>
      </w:r>
      <w:r>
        <w:rPr>
          <w:sz w:val="28"/>
          <w:szCs w:val="28"/>
        </w:rPr>
        <w:t xml:space="preserve">Das Konsistorium beschließt, daß „die Deutschen“ (gemeint sind die Landler) dem Organist am Vorhochzeitstag einen „Krapfen oder 12 Kreuzer“ zu entrichten haben in gleicher Weise wie die Sachsen einen Hanklich entrichten. Der sächsische Organist Michael Theil hatte sich beschwert „daß ihm während der Faschingszeit an dem Vorhochzeitstage keine Krapfen von den Deutschen entrichtet worden seien.“ Der Schulmeister soll die Betroffenen daran erinnern. ...Lokalkonsistorialprotokoll vom 8.März 1832..... </w:t>
      </w:r>
    </w:p>
    <w:p>
      <w:pPr>
        <w:pStyle w:val="Normal"/>
        <w:rPr>
          <w:sz w:val="28"/>
          <w:szCs w:val="28"/>
        </w:rPr>
      </w:pPr>
      <w:r>
        <w:rPr>
          <w:b/>
          <w:bCs/>
          <w:sz w:val="28"/>
          <w:szCs w:val="28"/>
        </w:rPr>
        <w:t xml:space="preserve">1834 VIII 24 </w:t>
      </w:r>
      <w:r>
        <w:rPr>
          <w:sz w:val="28"/>
          <w:szCs w:val="28"/>
        </w:rPr>
        <w:t xml:space="preserve">Die 100-jährige Wiederkehr der ersten Deportiertenansiedlung wird durch die Gemeinde in der Weise gefeiert, daß Pfarrer Josef Ettinger am 13. Sonntag nach Dreifaltigkeit im Rahmen des Vespergottesdienstes nach einem Gebet einen Vortrag über die Landlereinwanderung hielt. Im Jahr darauf ließ der Genannte - ohne Angabe seines Namens - den Vortrag im Druck erscheinen unter dem Titel „Kurze Geschichte der ersten Einwanderung oberösterreichischer evangelischer Glaubensbrüder nach Siebenbürgen“. </w:t>
      </w:r>
    </w:p>
    <w:p>
      <w:pPr>
        <w:pStyle w:val="Normal"/>
        <w:rPr/>
      </w:pPr>
      <w:r>
        <w:rPr>
          <w:b/>
          <w:bCs/>
          <w:sz w:val="28"/>
          <w:szCs w:val="28"/>
        </w:rPr>
        <w:t xml:space="preserve">1847 </w:t>
      </w:r>
      <w:r>
        <w:rPr>
          <w:sz w:val="28"/>
          <w:szCs w:val="28"/>
        </w:rPr>
        <w:t xml:space="preserve">Der aus Würtemberg gebürtige Johann Weimer heiratet nach Neppendorf ein und wird der Stammvater der hier wohnenden Familien Weimer. Durch die von Stephan Ludwig Roth geförderte Schwabeneinwanderung kommen auch einige andere Würthemberger nach Neppendorf, die jedoch wieder abwandern oder ausgestorben sind. ...Klima S.144 Matrikel... </w:t>
      </w:r>
    </w:p>
    <w:p>
      <w:pPr>
        <w:pStyle w:val="Normal"/>
        <w:rPr/>
      </w:pPr>
      <w:r>
        <w:rPr>
          <w:b/>
          <w:bCs/>
          <w:sz w:val="28"/>
          <w:szCs w:val="28"/>
        </w:rPr>
        <w:t xml:space="preserve">1850 </w:t>
      </w:r>
      <w:r>
        <w:rPr>
          <w:sz w:val="28"/>
          <w:szCs w:val="28"/>
        </w:rPr>
        <w:t xml:space="preserve">Es wird beschloßen, daß die seit 1847 hier wohnhaften Würthemberger auch Schullohn zu zahlen haben, wie die sonstigen „Drittheils Einwohner.“ ...Lokalkonsistorialprotokoll 5/1850.... </w:t>
      </w:r>
    </w:p>
    <w:p>
      <w:pPr>
        <w:pStyle w:val="Normal"/>
        <w:rPr/>
      </w:pPr>
      <w:r>
        <w:rPr>
          <w:b/>
          <w:bCs/>
          <w:sz w:val="28"/>
          <w:szCs w:val="28"/>
        </w:rPr>
        <w:t xml:space="preserve">1855 </w:t>
      </w:r>
      <w:r>
        <w:rPr>
          <w:sz w:val="28"/>
          <w:szCs w:val="28"/>
        </w:rPr>
        <w:t xml:space="preserve">Es wird beschloßen, daß im Gottesdienst deutsch gepredigt werden soll, solange Militär im Ort einquartiert ist. Dann soll „wieder wie bisher einmal deutsch, dann sächsisch“ gepredigt werden. ...Lokalkonsistorialprotokoll 2/1855... </w:t>
      </w:r>
    </w:p>
    <w:p>
      <w:pPr>
        <w:pStyle w:val="Normal"/>
        <w:rPr/>
      </w:pPr>
      <w:r>
        <w:rPr>
          <w:b/>
          <w:bCs/>
          <w:sz w:val="28"/>
          <w:szCs w:val="28"/>
        </w:rPr>
        <w:t xml:space="preserve">1881 II 2 </w:t>
      </w:r>
      <w:r>
        <w:rPr>
          <w:sz w:val="28"/>
          <w:szCs w:val="28"/>
        </w:rPr>
        <w:t xml:space="preserve">In der Presbyterialsitzung wird folgendes berichtet: „Herr Prediger liest heute, nachdem die Predigt vom Pfarrer in sächsischer Mundart gehalten worden, die Epistel, gegen die bisherige Gottesdienstordnung in der Schriftsprache vor. Herr Prediger wird unter 4 Augen, um des lieben Friedens willen unter Sachsen und Landlern ermahnt, solches fortan nicht mehr zu thun, sondern sich an den früheren Brauch zu halten“. ...Pfarramtsakt 45/1881.... </w:t>
      </w:r>
    </w:p>
    <w:p>
      <w:pPr>
        <w:pStyle w:val="Normal"/>
        <w:rPr/>
      </w:pPr>
      <w:r>
        <w:rPr>
          <w:b/>
          <w:bCs/>
          <w:sz w:val="28"/>
          <w:szCs w:val="28"/>
        </w:rPr>
        <w:t xml:space="preserve">1911 VII 2 </w:t>
      </w:r>
      <w:r>
        <w:rPr>
          <w:sz w:val="28"/>
          <w:szCs w:val="28"/>
        </w:rPr>
        <w:t xml:space="preserve">Gelegentlich der Kirchenväterwahl betont Pfarrer Wilhelm Capesius, daß es in den letzten 21 Jahren immer so war, daß auch ein Sachse in das eine Kirchenväteramt gewählt worden ist. Er bittet „im Hinblick auf unsere sächsischen Mitbrüder dringend, daß auch diesmal die alte Ordnung befolgt werde“. Es wird dem Wunsch des Pfarrers Rechnung getragen. ...Pr.38/1911... </w:t>
      </w:r>
    </w:p>
    <w:p>
      <w:pPr>
        <w:pStyle w:val="Normal"/>
        <w:rPr/>
      </w:pPr>
      <w:r>
        <w:rPr>
          <w:sz w:val="28"/>
          <w:szCs w:val="28"/>
        </w:rPr>
        <w:tab/>
      </w:r>
      <w:r>
        <w:rPr>
          <w:b/>
          <w:bCs/>
          <w:sz w:val="28"/>
          <w:szCs w:val="28"/>
        </w:rPr>
        <w:t xml:space="preserve">XII 13 </w:t>
      </w:r>
      <w:r>
        <w:rPr>
          <w:sz w:val="28"/>
          <w:szCs w:val="28"/>
        </w:rPr>
        <w:t xml:space="preserve">Im Zusammenhang mit der Erweiterung der Kirche wird ein Presbyterialbeschluß im Zusammenhang mit der Aufteilung der Kirchensitze zwischen Sachsen und Landler gefaßt, mit dem die sächsischen Gemeindeglieder unzufrieden sind. ...Presb.Prot.85/1911... </w:t>
      </w:r>
    </w:p>
    <w:p>
      <w:pPr>
        <w:pStyle w:val="Normal"/>
        <w:rPr>
          <w:sz w:val="28"/>
          <w:szCs w:val="28"/>
        </w:rPr>
      </w:pPr>
      <w:r>
        <w:rPr>
          <w:sz w:val="28"/>
          <w:szCs w:val="28"/>
        </w:rPr>
        <w:t xml:space="preserve">Daraus entwickelt sich ein langwieriger Kirchensitzstreit zwischen Sachsen und Landler, der 9 Jahre dauert. </w:t>
      </w:r>
    </w:p>
    <w:p>
      <w:pPr>
        <w:pStyle w:val="Normal"/>
        <w:rPr>
          <w:sz w:val="28"/>
          <w:szCs w:val="28"/>
        </w:rPr>
      </w:pPr>
      <w:r>
        <w:rPr>
          <w:b/>
          <w:bCs/>
          <w:sz w:val="28"/>
          <w:szCs w:val="28"/>
        </w:rPr>
        <w:t xml:space="preserve">1917 </w:t>
      </w:r>
      <w:r>
        <w:rPr>
          <w:sz w:val="28"/>
          <w:szCs w:val="28"/>
        </w:rPr>
        <w:t xml:space="preserve">„Hans Pramesberger, Leiter der evangelischen Schule in Gosau“ Salzkammergut, versucht „das Band der Zusammengehörigkeit zwischen den Glaubensgenossen im Salzkammergut und ihren siebenbürgischen Brüdern in Großau, Großpold und Neppendorf neu zu knüpfen.“ Er regt einen Schülerbriefwechsel an, von dem er eine „bleibende Kräftigung des evangelischen Gemeinschaftsgefühles“ erwartet. Die evangelische Kirchenleitung in Siebenbürgen greift die Anregung auf und veröffentlicht den Aufruf des obengenannten Schulleiters in den „Kirchlichen Blättern“. Von einer Befolgung der Anregung ist hier nichts bekannt. ...Kirchl.Bl.1917 S.410..... </w:t>
      </w:r>
    </w:p>
    <w:p>
      <w:pPr>
        <w:pStyle w:val="Normal"/>
        <w:rPr/>
      </w:pPr>
      <w:r>
        <w:rPr>
          <w:b/>
          <w:bCs/>
          <w:sz w:val="28"/>
          <w:szCs w:val="28"/>
        </w:rPr>
        <w:t xml:space="preserve">1920 XII 20 </w:t>
      </w:r>
      <w:r>
        <w:rPr>
          <w:sz w:val="28"/>
          <w:szCs w:val="28"/>
        </w:rPr>
        <w:t xml:space="preserve">Durch die Einführung der heute (1981) noch gültigen Sitzordnung wird der Kirchensitzstreit zwischen Sachsen und Landlern beendet. ...Gedenkbuch S.126... </w:t>
      </w:r>
    </w:p>
    <w:p>
      <w:pPr>
        <w:pStyle w:val="Normal"/>
        <w:rPr>
          <w:b/>
          <w:b/>
          <w:bCs/>
          <w:sz w:val="28"/>
          <w:szCs w:val="28"/>
        </w:rPr>
      </w:pPr>
      <w:r>
        <w:rPr>
          <w:b/>
          <w:bCs/>
          <w:sz w:val="28"/>
          <w:szCs w:val="28"/>
        </w:rPr>
        <w:t xml:space="preserve">1934 IX 2-3 </w:t>
      </w:r>
      <w:r>
        <w:rPr>
          <w:sz w:val="28"/>
          <w:szCs w:val="28"/>
        </w:rPr>
        <w:t xml:space="preserve">Es wird gottesdienstlich und durch ein Festmahl die 200- Jahrfeier zur Erinnerung an die Einwanderung der Landler gefeiert. Am Vorabend wird durch Pfarrer Gustav Kästner das Fest durch einen Begrüßungsabend eingeleitet. Am Festtag holt zur Teilnahme ein Banderium von 200 Reitern Bischof Dr.V.Glondys ein. Im Gottesdienst hält der Brooser Stadtpfarrer Otto Piringer die Festpredigt. Bischof Glondys weiht 2 Bruderschaftsfahnen ein. Anschließend erfolgt die Einweihung des neuen Kindergartengebäudes. Im Saal erfolgt ein Festessen. Bei dieser Gelegenheit hält Predigerlehrer Johann Reissenberger eine Ansprache in landlerischer Mundart. Am Abend wird das Festspiel „Das Wort sie sollen lassen stahn“ von Ernst Thullner aufgeführt. ...Tageblatt 4.September 1934... </w:t>
      </w:r>
    </w:p>
    <w:p>
      <w:pPr>
        <w:pStyle w:val="Normal"/>
        <w:rPr>
          <w:sz w:val="28"/>
          <w:szCs w:val="28"/>
        </w:rPr>
      </w:pPr>
      <w:r>
        <w:rPr>
          <w:b/>
          <w:bCs/>
          <w:sz w:val="28"/>
          <w:szCs w:val="28"/>
        </w:rPr>
        <w:t xml:space="preserve">1962 </w:t>
      </w:r>
      <w:r>
        <w:rPr>
          <w:sz w:val="28"/>
          <w:szCs w:val="28"/>
        </w:rPr>
        <w:t>Prof. Dr.Bernhard Capesius beschäftigt sich in seiner wertvollen Arbeit „Die Landler in Siebenbürgen - Geschichte und Mundart“ eingehend und fachmännisch mit der heute (1981) noch gesprochenen Mundart der Landler von Neppendorf. Der Gelehrte hat festgestellt, daß der Dialekt zur Gruppe der „mittelbayerischen“ Dialekte zu zählen ist. B.Capesius: Dialectul german „Landlerisch“ in Transilvania. ....Revista de filologie romanica si germanica Anul 1957, S.166.......</w:t>
      </w:r>
    </w:p>
    <w:p>
      <w:pPr>
        <w:pStyle w:val="Normal"/>
        <w:rPr>
          <w:i/>
          <w:i/>
          <w:iCs/>
          <w:sz w:val="28"/>
          <w:szCs w:val="28"/>
        </w:rPr>
      </w:pPr>
      <w:r>
        <w:rPr>
          <w:i/>
          <w:iCs/>
          <w:sz w:val="28"/>
          <w:szCs w:val="28"/>
        </w:rPr>
        <w:t>Zusammengestellt Januar 1981 ..Dr.Helmut Klima...</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07:08:00Z</dcterms:created>
  <dc:creator>Unbekannt</dc:creator>
  <dc:description/>
  <dc:language>en-US</dc:language>
  <cp:lastModifiedBy>Unbekannt</cp:lastModifiedBy>
  <dcterms:modified xsi:type="dcterms:W3CDTF">1999-06-25T07:28:00Z</dcterms:modified>
  <cp:revision>139</cp:revision>
  <dc:subject/>
  <dc:title>klimanp</dc:title>
</cp:coreProperties>
</file>