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Bilder aus dem Gemeindeleben in der Kriegszeit. </w:t>
      </w:r>
    </w:p>
    <w:p>
      <w:pPr>
        <w:pStyle w:val="Normal"/>
        <w:jc w:val="center"/>
        <w:rPr>
          <w:b/>
          <w:b/>
          <w:bCs/>
          <w:sz w:val="28"/>
          <w:szCs w:val="28"/>
        </w:rPr>
      </w:pPr>
      <w:r>
        <w:rPr>
          <w:b/>
          <w:bCs/>
          <w:sz w:val="28"/>
          <w:szCs w:val="28"/>
        </w:rPr>
        <w:t xml:space="preserve">1.Siebenbürgisches Gemeindeleben im Kriegsjahr. </w:t>
      </w:r>
    </w:p>
    <w:p>
      <w:pPr>
        <w:pStyle w:val="Normal"/>
        <w:jc w:val="center"/>
        <w:rPr/>
      </w:pPr>
      <w:r>
        <w:rPr>
          <w:b/>
          <w:bCs/>
          <w:sz w:val="28"/>
          <w:szCs w:val="28"/>
        </w:rPr>
        <w:t>1.</w:t>
      </w:r>
      <w:r>
        <w:rPr>
          <w:i/>
          <w:iCs/>
          <w:sz w:val="28"/>
          <w:szCs w:val="28"/>
        </w:rPr>
        <w:t>Die Dorfgemeinde ,Großau.</w:t>
      </w:r>
    </w:p>
    <w:p>
      <w:pPr>
        <w:pStyle w:val="Normal"/>
        <w:rPr>
          <w:i/>
          <w:i/>
          <w:iCs/>
          <w:sz w:val="28"/>
          <w:szCs w:val="28"/>
        </w:rPr>
      </w:pPr>
      <w:r>
        <w:rPr>
          <w:i/>
          <w:iCs/>
          <w:sz w:val="28"/>
          <w:szCs w:val="28"/>
        </w:rPr>
      </w:r>
    </w:p>
    <w:p>
      <w:pPr>
        <w:pStyle w:val="Normal"/>
        <w:rPr>
          <w:sz w:val="28"/>
          <w:szCs w:val="28"/>
        </w:rPr>
      </w:pPr>
      <w:r>
        <w:rPr>
          <w:sz w:val="28"/>
          <w:szCs w:val="28"/>
        </w:rPr>
        <w:t xml:space="preserve">Es ist bezeichnend, daß unsere siebenbürgisch-sächsische Mundart für alle ländlichen Siedelungen nur ein Wort kennt: die Gemeinde. Die Bewohner unserer Dörfer haben sich von altersher zu wohlorganisierten Gemeinden zusammengeschlossen, in dem sie umwogenden Völkermeer von anderssprachigen und andersgläubigen Menschen aufeinander angewiesen, durch die Hammerschläge der Not, die gerade auf Siebenbürgen oft und wuchtig fielen, fest zusammengeschweißt. Daß die Gemeindeorganisationen, die z.T. rein weltlichen Bedürfnissen entsprungen waren: als Steuerbezirke, als Verteidigungseinheiten bei Belagerungen usw., nach und nach immer mehr unter die Leitung der Kirche gestellt wurden, hat einen doppelten Grund: Einmal waren die Pfarrer infolge ihrer Vorbildung (der Besuch deutscher Universitäten war obligatorisch) und infolge ihrer Lebenserfahrung (ein längerer Dienst als Oberlehrer an einem Gymnasium war Vorbedingung zum Eintritt in das Pfarramt) die berufenen und von den Bauern willig anerkannten Führer und Berater der Gemeinden : der „Herr Vater“; zum andern war bei den eigenartigen politischen Verhältnissen unseres vielsprachigen Vaterlandes die Kirche die einzige Hüterin und Wahrerin unserer evangelisch-deutschen Kulturgüter geworden. </w:t>
      </w:r>
    </w:p>
    <w:p>
      <w:pPr>
        <w:pStyle w:val="Normal"/>
        <w:rPr>
          <w:sz w:val="28"/>
          <w:szCs w:val="28"/>
        </w:rPr>
      </w:pPr>
      <w:r>
        <w:rPr>
          <w:sz w:val="28"/>
          <w:szCs w:val="28"/>
        </w:rPr>
        <w:t>Die Arbeit, die ihrer während der Kriegszeit wartete, war demnach vielseitig und segensreich. Das in großen Umrissen skizierte Bild aus Großau will versuchen, das kirchliche Leben einer unserer Gemeinden zu veranschaulichen.</w:t>
      </w:r>
    </w:p>
    <w:p>
      <w:pPr>
        <w:pStyle w:val="Normal"/>
        <w:rPr>
          <w:sz w:val="28"/>
          <w:szCs w:val="28"/>
        </w:rPr>
      </w:pPr>
      <w:r>
        <w:rPr>
          <w:sz w:val="28"/>
          <w:szCs w:val="28"/>
        </w:rPr>
        <w:t>Es war kurz nach Mitternacht; ein Pochen am Tor des Pfarrhauses weckte mich aus dem ersten Schlaf. Der Borjer (Kanzleidiener) brachte die Meldung: der Mobilisierungsbefehl ist angekommen! Ich wandte mich um und sah zum Fenster hinaus in die stille Nacht, dem sinkenden Mond nach . Der Mann brauchte nicht zu sehen, daß meine Augen sich mit Tränen füllten. „Sollen wir es gleich publizieren, Herr Vater?“-- „Nein, wartet wenigstens, bis der Tag graut. Viele schlafen heute für lange Zeit zum letztenmal still und sorglos.“ Als das erste Frührot leuchtet, tönte Trommelschlag die Dorfstraße hinauf und der „Borjer“ verkündete es mit lautem Ruf: „Der König hat die Mobilisierung befohlen!“-</w:t>
      </w:r>
    </w:p>
    <w:p>
      <w:pPr>
        <w:pStyle w:val="Normal"/>
        <w:rPr>
          <w:sz w:val="28"/>
          <w:szCs w:val="28"/>
        </w:rPr>
      </w:pPr>
      <w:r>
        <w:rPr>
          <w:sz w:val="28"/>
          <w:szCs w:val="28"/>
        </w:rPr>
        <w:t xml:space="preserve">Das Presbyterium versammelte sich ungeladen auf dem Pfarrhof. Es sollte kein Einberufener ohne vorherige Versöhnung mit Gott und den Menschen ins Feld ziehen . Nun waren aber die Erntearbeiten in vollem Gang und die Tagesstunden für jeden kostbar; überdies mußten viele als Fuhrleute tagsüber in das nahe Hermannstadt fahren. So wurde denn beschlossen, täglich um 4 Uhr morgens und um 8 Uhr abends einen Abensmahlsgottesdienst in der Kirche zu halten. Ich habe noch nie so viele Dankesbezeugungen erfahren wie für diese Abendmahlsfeier. Sie kamen alle, es war ihnen ein Herzensbedürfnis, und sie kamen mit Weib und Kind, mit Vater und Mutter. Wenn ein nahestehendes Familienmitglied hochbetagt oder krank war, wurde das Abendmahl im Hause gespendet. So nahmen in diesen Tagen von den rund 2400 Seelen zählenden evangelischen Bewohnern Großaus 1001 in der Kirche und 28 zu Hause am Abendmahl teil. Zahlreiche Gemeindemitglieder begleiteten die Abendmahlsgäste in das Gotteshaus und folgten der Feier in stillem Gebet. Ihr Eindruck war ungewöhnlich tief und nachhaltig. Allerdings scheinen von ihr auch manche unserer Bauern eine Art Lebensversicherung erwartet zu haben. Darauf läßt mit der Umstand schließen, daß die griechisch-orientalischen Rumänen von ihrem Pfarrer verlangten, er möge sie auch so „weihen“ wie der sächsische Pfarrer seine Kirchenkinder.- Als nach Verlauf einer Woche die Einberufenen seltener wurden, fanden die Abendmahlsgottesdienste nur noch jeden Sonntag während des Vormittagsgottesdienstes in Anwesenheit der ganzen Gemeinde statt. </w:t>
      </w:r>
    </w:p>
    <w:p>
      <w:pPr>
        <w:pStyle w:val="Normal"/>
        <w:rPr>
          <w:sz w:val="28"/>
          <w:szCs w:val="28"/>
        </w:rPr>
      </w:pPr>
      <w:r>
        <w:rPr>
          <w:sz w:val="28"/>
          <w:szCs w:val="28"/>
        </w:rPr>
        <w:t>Die Jungmannschaft war ausgerückt, und noch lag ein großer Teil der Ernte auf dem Felde. Wohl griffen die Frauen und Kinder tapfer zu, aber in einigen Wirtschaften reichten die vorhandenen Arbeitskräfte nicht aus, den reichen Gottessegen zu bergen. Deshalb berief das Presbyterium die „Nachbarväter“ vor sich und ermahnte sie, ernstlich dafür Sorge zu tragen, daß jedem Hause ihrer Nachbarschaft sowohl bei der Erntearbeit als auch bei dem Herbstanbau die nachbarliche Hilfe unentgeltlich zu teil werde. Es hätte dieser Aufmunterung kaum bedurft. In der Trübsalshitze trieb die Nächstenliebe schöne Blüten. Die Armen und Einsamgebliebenen fanden ausgiebige Unterstützung. Es haben während dieses Jahres viele auf fremdem Grund fast ebensoviel gearbeitet als auf ihrem eignen. Kein Acker ist unbebaut geblieben, keine Frucht auf dem Felde verdorben.--</w:t>
      </w:r>
    </w:p>
    <w:p>
      <w:pPr>
        <w:pStyle w:val="Normal"/>
        <w:rPr>
          <w:sz w:val="28"/>
          <w:szCs w:val="28"/>
        </w:rPr>
      </w:pPr>
      <w:r>
        <w:rPr>
          <w:sz w:val="28"/>
          <w:szCs w:val="28"/>
        </w:rPr>
        <w:t xml:space="preserve">Die Gemeinde Großau war von dem Militärkommando zum Ausrüstungsplatz für eine Gebirgstrainabteilung bestimmt worden. Der große Saal des evangelischen Gemeindehauses wurde als Magazin zur Verfügung gestellt. 2000 kleine, struppige Gebirgspferde zogen in das Dorf ein und mit ihnen als Führer etwa 1000 rumänische Bauern, von der Kultur unbefleckte Gebirgsbewohner. Es erschien geboten, besonders zur Nachtzeit, einen strengen Wachtdienst einzuführen, um unliebsamen Ausschreitungen vorzubeugen. Dazu wurden die Nachbarschaften aufgeboten, je zwei für 24 Stunden. Ihnen zur Seite standen Mitglieder der Jugendwehr. Zu dieser gehören vier Jahrgänge der Bruderschaft. Die „Brüder“,d.h.die Mitglieder der „Bruderschaft“(die konfirmierten Jünglinge) sind verpflichtet, von ihrem vollendeten 16. bis zum 21. Lebensjahre zugleich der Jugendwehr anzugehören. Ihre militärischen Übungen finden in der Sommerzeit an den Sonntagnachmittagen, im Winter außerdem auch noch an einem Wochentage statt. Während der Kriegszeit wurde vom Presbyterium allen jenen Männern, die voraussichtlich bei dem zweiten Aufgebot auch zu den Fahnen gerufen wurden, ausnahmsweise gestattet, an den Jugendwehrübungen teilzunehmen, damit auch sie nicht unvorbereitet in den Kriegsdienst einträten. Diesem Umstand hat unsere Jungmannschaft neben ihrer guten Schulbildung es mit zu verdanken, daß fast jeder schon nach wenigen Wochen seiner Dienstzeit eine Unteroffiziers-Charge erhielt. - </w:t>
      </w:r>
    </w:p>
    <w:p>
      <w:pPr>
        <w:pStyle w:val="Normal"/>
        <w:rPr>
          <w:sz w:val="28"/>
          <w:szCs w:val="28"/>
        </w:rPr>
      </w:pPr>
      <w:r>
        <w:rPr>
          <w:sz w:val="28"/>
          <w:szCs w:val="28"/>
        </w:rPr>
        <w:t xml:space="preserve">Zwei Bedürfnisse machten sich in der ganzen Gemeinde besonders fühlbar; das eine war der Wunsch, über den Gang der Kriegsereignisse fortlaufend unterrichtet zu werden, das andere die Sehnsucht nach religiöser Erbauung. Dem ersten suchten wir dadurch gerecht zu werden, daß täglich die neuen Telegramme in der Auslage eines Geschäftslokals am Marktplatz angeheftet wurden; dem zweiten wurde in den sonntäglichen Gottesdiensten, die noch besser besucht waren als früher, Rechnung getragen. Der Befriedigung beider dienten die Familienabende, die nicht wie gewöhnlich erst in der Adventszeit begannen, sondern schon von Mitte September an abgehalten wurden. Der große Gemeindesaal konnte die zahlreichen Zuhörer kaum fassen, die an jedem Donnerstagabend sich zu gemeinsamer Andacht, Belehrung und Aufrichtung zusammenstanden. Ihre Zahl sank nur an einem dunkeln und regnerischen Abend unter 800 herab, sonst waren es über 1000. Wesentlich belebt und veranschaulicht wurden die von mir gehaltenen Vorträge über die neuesten Weltereignisse durch die mittelst eines Globoskops vorgeführten Lichtbilder. Dieser Apparat vermag, undurchsichtige Bilder deutlich und schön an die Wand zu projizieren, und bietet den großen Vorteil, daß jedes Zeitungsbild hierzu benützt werden kann, so daß aus dem „Daheim“, der „Leipziger Illustrierten“, der „Woche“ und der „Illustrierten Geschichte des Weltkrieges“ stets die neuesten Illustrationen der Gemeinde gezeigt werden konnten. Mit großer Aufmerksamkeit wurde auch der Vorlesung von Feldpostbriefen und den Schilderungen heimgekehrter Verwundeter gelauscht. Bei letzteren waren übrigens nur die ganz persönlichen Erlebnisse von Interesse; von der allgemeinen Kriegslage wußten sie weniger als die Daheimgebliebenen. Aus allen Erzählungen klang aber eines immer wieder heraus: das, was an unseren sächsischen Burschen auch schon in militärischen Berichten vielfach rühmend hervorgehoben wurde: das strenge Pflichtbewußtsein und als Folge hiervon die treue Pflichterfüllung. Die Haltung unserer sächsischer Krieger macht unserer Jugenderziehung im Rahmen der kirchlichen Organisationen bisnoch alle Ehre und rechtfertigt sie vollauf.- </w:t>
      </w:r>
    </w:p>
    <w:p>
      <w:pPr>
        <w:pStyle w:val="Normal"/>
        <w:rPr>
          <w:sz w:val="28"/>
          <w:szCs w:val="28"/>
        </w:rPr>
      </w:pPr>
      <w:r>
        <w:rPr>
          <w:sz w:val="28"/>
          <w:szCs w:val="28"/>
        </w:rPr>
        <w:t xml:space="preserve">Auch an den Rockenstuben der „Schwesterschaft“ ging die Kriegszeit nicht spurlos vorüber. Dieselben werden in der Zeit von Advent bis Ostern unter der Aufsicht des Presbyteriums jeden Abend- mit Ausnahme des Sonnabends und Sonntags-- von 6 bis 11 Uhr abends in dem evangelischen Gemeindehaus abgehalten. Auch heuer surrten an drei Abenden der Woche die Spinnräder, und der ernste Presbyter stand auf Wache und Posten. An zwei Abenden aber klapperten die Stricknadeln, und die Stelle des Presbyters nahmen Ausschußmitglieder des evangelischen Frauenvereins ein, unter deren Aufsicht und Leitung warme Hauben und Pulswärmer für die Krieger im Felde gestrickt wurden. Da nicht alle Mädchen in der Lage waren, aus eigenen Mitteln die nötige Wolle beizustellen, hatte der evangelische Frauenverein unter seinen Mitgliedern eine Sammlung zur Anschaffung von Wolle und eventuell anderen warmen Kleidungsstücken veranstaltet, die den Betrag von 430 K.80 H.einbrachte. Die Summe wäre gewiß bedeutend höher gewesen, wenn die Frauen die Gewähr dafür hätten erhalten können, daß gerade ihre Männer und Söhne oder überhaupt Großauer Krieger mit den warmen Kleidungsstücken versehen würden. Da dies natürlich ausgeschlossen war, sandten sie den Ihrigen die nötigen Gebrauchsgegenstände abgesondert von den allgemeinen Liebesgaben. Immerhin konnten aber auch für letztere recht ansehnliche Bündel zusammengestellt werden. Seine Hauptaufgabe auf dem Gebiete der Kriegsfürsorge fand der evangelische Ortsfrauenverein, dessen Vorsitzerin ständig die Pfarrerin und dessen Beirat statutengemäß der Pfarrer ist, bei der Einrichtung und Erhaltung eines Erholungsheims für kranke und verwundete Krieger. Die schwere Arbeit der Organisation und Leitung dieser Anstalt nahm frohgemut die Pfarrerin als Vorsteherin auf sich, und die Mitglieder desselben folgten willig und allezeit opferbereit ihrem Beispiel. Das Haus, in dem sonst der evangelische Kindergarten untergebracht war, wurde für kranke Krieger eingerichtet, der Kindergarten für die Dauer des Krieges in den evangelischen Gemeindesaal verlegt. Aus der Gemeinde wurden 60 Betten mit dem nötigen Bettzeug und der Bettwäsche zum häufigen Wechseln gesammelt. Jede Frau brachte, was sie entbehren konnte, und es kam mehr zusammen, als wir unbedingt benötigten. Auch an Leibwäsche wurden über 400 Stück eingeliefert. </w:t>
      </w:r>
    </w:p>
    <w:p>
      <w:pPr>
        <w:pStyle w:val="Normal"/>
        <w:rPr>
          <w:sz w:val="28"/>
          <w:szCs w:val="28"/>
        </w:rPr>
      </w:pPr>
      <w:r>
        <w:rPr>
          <w:sz w:val="28"/>
          <w:szCs w:val="28"/>
        </w:rPr>
        <w:t xml:space="preserve">Ende September 1914 zogen die ersten erholungsbedürftigen Soldaten bei uns ein, und seither hat unser Heim ununterbrochen 40-60 Mann beherbergt. Die Frauen haben darin bedeutende Liebesarbeit geleistet. Täglich besorgten vier Frauen der Gemeinde abwechselnd unentgeltlich die Küche, und sie kamen nicht mit leeren Händen. Sie hatten beschlossen, daß jede, wenn die Reihe an sie kam, zur besseren Verpflegung der kranken Soldaten mitzubringen habe: 6 Eier, 6Liter Milch, 6 Liter Mehl oder weiße Bohnen und das nötige Gemüse. Wiewohl das Erholungsheim im Laufe der Zeit Kranke fast aller Nationalitäten unserer Monarchie, am zahlreichsten aber Rumänen und Ruthenen beherbergt hat und oft der Wunsch geäußert wurde: „Könnten wir doch unsere Leute, d.h. Deutsche pflegen, wir täten es noch einmal so gerne!“,so hat doch keine einzige Frau die selbst bemessene Höhe der Beiträge vermindert, viele haben sie überschritten. Nach einer beiläufigen Schätzung sind bis zum Jahresschluß, d.i. während der ersten drei Monate gespendet worden rund: 4000 Eier, 2600 Liter Milch, 1500 Liter Weizenmehl, 500 Liter Maismehl, 1000 Liter weiße Bohnen, 1200 Häuptchen Kraut, alles Gemüse, einschließlich der Kartoffeln, dazu noch Hühner, weißer Speck, Dörrobst, Marmelade, Fruchtkonserven u.a.m. Seither sind noch fünf Kriegsmonate ins Land gegangen, aber die Opferfreudigkeit unserer Frauen ist nicht erlahmt. Über 300 kranke oder verwundete Krieger konnten aus unserem Erholungsheim neugekräftigt und wieder kriegstüchtig an die Front entlassen werden.- </w:t>
      </w:r>
    </w:p>
    <w:p>
      <w:pPr>
        <w:pStyle w:val="Normal"/>
        <w:rPr/>
      </w:pPr>
      <w:r>
        <w:rPr>
          <w:sz w:val="28"/>
          <w:szCs w:val="28"/>
        </w:rPr>
        <w:t>Um den Frauen eine ungestörte und den ganzen Tag ausnützende Arbeit auf dem Feld zu ermöglichen, errichtete der evangelische Frauenverein im Anschluß an den schon bestehenden Kindergarten, in welchem die Kinder vom dritten bis sechsten Jahre Aufnahme finden, ein Tagesheim für die Schulkinder bis zum zehnten Lebensjahre. Eine Lehrerstochter, die das Kindergärtnerinnen- Diplom besitzt, übernahm die Besorgung der erwachseneren Kinder um die geringe Entlohnung von 50 K. monatlich. Nun stehen etwa 280 Kinder tagsüber in treuer Hut und die Mütter können sorglos ihren während des Krieges doppelt schweren Feldarbeiten nachgehen. Die Auslagen für dieses Tagesheim sind durch freundliche Spenden reichlich gedeckt.</w:t>
      </w:r>
    </w:p>
    <w:p>
      <w:pPr>
        <w:pStyle w:val="Normal"/>
        <w:rPr/>
      </w:pPr>
      <w:r>
        <w:rPr>
          <w:sz w:val="28"/>
          <w:szCs w:val="28"/>
        </w:rPr>
        <w:t>Als die Kunde von den ersten Gefallenen in unsere Gemeinde kam, beschloß das Presbyterium, zur Ehrung der in fremder Erde an unbekannter Stätte ruhenden Brüder einen Denkstein in der Kirche aufzurichten. Zu diesem Zwecke wurden die Nachbarschaften und die Bruder- und Schwesterschaft ersucht, einen Teil ihrer gesammelten Groschen, die sonst in der Fastnachtzeit verjubelt werden, für eine Marmortafel zu widmen. Sie haben diesem Ansuchen alle entsprochen und bisher den Betrag von 253 K.86 H. beigesteuert.-</w:t>
      </w:r>
    </w:p>
    <w:p>
      <w:pPr>
        <w:pStyle w:val="Normal"/>
        <w:rPr>
          <w:sz w:val="28"/>
          <w:szCs w:val="28"/>
        </w:rPr>
      </w:pPr>
      <w:r>
        <w:rPr>
          <w:sz w:val="28"/>
          <w:szCs w:val="28"/>
        </w:rPr>
        <w:t>Die Unterstützung von notleidenden Frauen und Kindern der im Felde stehenden verheirateten Männer ist durch den Staat in hinreichender Weise erfolgt, so daß die Kirche bisnoch keine Veranlassung hatte, mithelfend einzugreifen. Dafür aber beschloß das Presbyterium, die Zinsen des kirchlichen Armenfonds in Zukunft vornehmlich den Witwen und Waisen gefallener Krieger zukommen zu lassen. Zu diesem Zwecke wurde ihm unlängst von einem hiesigen kinderlosen Bauern noch der Betrag von 6000 K.zu Verfügung gestellt.</w:t>
      </w:r>
    </w:p>
    <w:p>
      <w:pPr>
        <w:pStyle w:val="Normal"/>
        <w:rPr/>
      </w:pPr>
      <w:r>
        <w:rPr>
          <w:sz w:val="28"/>
          <w:szCs w:val="28"/>
        </w:rPr>
        <w:t xml:space="preserve">Es sind nur augenfällige und darum oberflächliche Erscheinungen, von denen ich in diesem kurzen Bericht aus dem Leben meiner Gemeinde erzählen konnte, um seinen Rahmen nicht ungebührlich zu weiten.Sie spiegeln aber vielleicht doch einen reflektierten Schein des Seelenlebens unserer Bauern wieder. Jedenfalls ist uns sächsischen Geistlichen jetzt reichlich Gelegenheit geboten, in unsere herrlichen kirchlichen Gemeindeorganisationen christliches Leben hineinzutragen und das schon früher vorhandene zu vertiefen. Unser kleines Völkchen wird durch die Verluste an Menschenleben schwerer getroffen als eine größere Gemeinschaft; sein religiössittliches Leben aber erfährt gerade durch den Krieg eine klärende Läuterung, so daß wir, wenn seine Wogen uns nicht ganz fortschwemmen, hoffen dürfen, durch ihn eine Wiedergeburt zu erfahren für eine bessere Zukunft. </w:t>
      </w:r>
    </w:p>
    <w:p>
      <w:pPr>
        <w:pStyle w:val="Normal"/>
        <w:rPr>
          <w:i/>
          <w:i/>
          <w:iCs/>
          <w:sz w:val="28"/>
          <w:szCs w:val="28"/>
        </w:rPr>
      </w:pPr>
      <w:r>
        <w:rPr>
          <w:i/>
          <w:iCs/>
          <w:sz w:val="28"/>
          <w:szCs w:val="28"/>
        </w:rPr>
        <w:t xml:space="preserve">Großau </w:t>
        <w:tab/>
        <w:tab/>
        <w:tab/>
        <w:tab/>
        <w:tab/>
        <w:tab/>
        <w:tab/>
        <w:t xml:space="preserve">Gustav Arz. </w:t>
        <w:tab/>
        <w:tab/>
        <w:tab/>
      </w:r>
    </w:p>
    <w:p>
      <w:pPr>
        <w:pStyle w:val="Normal"/>
        <w:rPr>
          <w:i/>
          <w:i/>
          <w:iCs/>
          <w:sz w:val="28"/>
          <w:szCs w:val="28"/>
        </w:rPr>
      </w:pPr>
      <w:r>
        <w:rPr>
          <w:i/>
          <w:iCs/>
          <w:sz w:val="28"/>
          <w:szCs w:val="28"/>
        </w:rPr>
        <w:t xml:space="preserve">Aus: Mittn. an d. Mitglieder d. Konferenz f.Ev. Gemeindearbeit. </w:t>
      </w:r>
    </w:p>
    <w:p>
      <w:pPr>
        <w:pStyle w:val="Normal"/>
        <w:rPr>
          <w:i/>
          <w:i/>
          <w:iCs/>
          <w:sz w:val="28"/>
          <w:szCs w:val="28"/>
        </w:rPr>
      </w:pPr>
      <w:r>
        <w:rPr>
          <w:i/>
          <w:iCs/>
          <w:sz w:val="28"/>
          <w:szCs w:val="28"/>
        </w:rPr>
        <w:t>Darmstadt: Winter`sche Buchdruckerei 1915.</w:t>
      </w:r>
    </w:p>
    <w:p>
      <w:pPr>
        <w:pStyle w:val="Normal"/>
        <w:rPr>
          <w:i/>
          <w:i/>
          <w:iCs/>
          <w:sz w:val="28"/>
          <w:szCs w:val="28"/>
        </w:rPr>
      </w:pPr>
      <w:r>
        <w:rPr>
          <w:i/>
          <w:iCs/>
          <w:sz w:val="28"/>
          <w:szCs w:val="28"/>
        </w:rPr>
        <w:t xml:space="preserve">Siebenbürgische Bibliothek  </w:t>
        <w:tab/>
        <w:t xml:space="preserve">Gundelsheim/N.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8:38:00Z</dcterms:created>
  <dc:creator>Unbekannt</dc:creator>
  <dc:description/>
  <dc:language>en-US</dc:language>
  <cp:lastModifiedBy>Unbekannt</cp:lastModifiedBy>
  <dcterms:modified xsi:type="dcterms:W3CDTF">1999-02-01T23:07:00Z</dcterms:modified>
  <cp:revision>25</cp:revision>
  <dc:subject/>
  <dc:title>krieggro</dc:title>
</cp:coreProperties>
</file>