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Landlerische Mundart</w:t>
      </w:r>
    </w:p>
    <w:p>
      <w:pPr>
        <w:pStyle w:val="Normal"/>
        <w:rPr>
          <w:b/>
          <w:b/>
          <w:bCs/>
          <w:sz w:val="28"/>
        </w:rPr>
      </w:pPr>
      <w:r>
        <w:rPr>
          <w:b/>
          <w:bCs/>
          <w:sz w:val="28"/>
        </w:rPr>
      </w:r>
    </w:p>
    <w:p>
      <w:pPr>
        <w:pStyle w:val="Normal"/>
        <w:rPr>
          <w:sz w:val="28"/>
        </w:rPr>
      </w:pPr>
      <w:r>
        <w:rPr>
          <w:sz w:val="28"/>
        </w:rPr>
        <w:t xml:space="preserve">Im 18. Jahrhundert waren im Zuge der Gegenreformation unter Karl VI. und Maria Theresia lutherische Protestanten aus den österreichischen Erbländern nach Siebenbürgen deportiert und in Hermannstadt und Umgebung angesiedelt worden. Ein Teil der Deportierten stammte aus dem oberösterreichischen „Landl“, was zu der Bezeichnung „Landler“ für die gesamte durch die Ansiedlung entstandene Bevölkerungsgruppe führte. In den westlich von Hermannstadt gelegenen Ortschaften Neppendorf (Turnisor), Großau (Cristian) und Großpold (Apoldul de Sus) wird außer dem Siebenbürgisch-Sächsischen seit rund 250 Jahren noch eine zweite deutsche Mundart gesprochen: „landlerisch“. </w:t>
      </w:r>
    </w:p>
    <w:p>
      <w:pPr>
        <w:pStyle w:val="Normal"/>
        <w:rPr>
          <w:sz w:val="28"/>
        </w:rPr>
      </w:pPr>
      <w:r>
        <w:rPr>
          <w:sz w:val="28"/>
        </w:rPr>
        <w:t xml:space="preserve">Mit der wissenschaftlichen Untersuchung der drei Landlermundarten wurde erst nach dem zweiten Weltkrieg begonnen. In Siebenbürgen hat B.Capesius nach mehreren kleineren Arbeiten 1962 seine Monographie .Die Landler in Siebenbürgen veröffentlicht. Zwei Jahre später erschien in Marburg A. Obernbergers Dissertation .Die Mundart der siebenbürgischen Landler. </w:t>
      </w:r>
    </w:p>
    <w:p>
      <w:pPr>
        <w:pStyle w:val="Normal"/>
        <w:rPr>
          <w:sz w:val="28"/>
        </w:rPr>
      </w:pPr>
      <w:r>
        <w:rPr>
          <w:sz w:val="28"/>
        </w:rPr>
        <w:t xml:space="preserve">Beide Arbeiten behandeln in ihrem sprachwissenschaftlichen Teil die Phonetik der Landlermundarten ausführlich, jene von Capesius in einem gewissen Maße auch die Morphologie und die Syntax, jedoch ist die Untersuchung des Wortschatzes für Großau und Großpold höchst unvollkommen. Für Neppendorf hatte H.Klima den Sonderwortschatz schon in einer 1959 erschienenen Arbeit untersucht, die Capesius berücksichtigen konnte. </w:t>
      </w:r>
    </w:p>
    <w:p>
      <w:pPr>
        <w:pStyle w:val="Normal"/>
        <w:rPr>
          <w:sz w:val="28"/>
        </w:rPr>
      </w:pPr>
      <w:r>
        <w:rPr>
          <w:sz w:val="28"/>
        </w:rPr>
        <w:t xml:space="preserve">Das Sammeln des Sonderwortschatzes einer Mundart ist eine langwierige Arbeit, die entweder von Sprechern der Mundart oder von Personen, die jahrelang mit der Mundart in Kontakt waren. durchgeführt werden sollte. Als gebürtige Großpolder haben wir die Möglichkeit wahrgenommen, im Forschungsstand unserer Mundart mit der vorliegenden Arbeit eine Lücke zu schließen. </w:t>
      </w:r>
    </w:p>
    <w:p>
      <w:pPr>
        <w:pStyle w:val="Normal"/>
        <w:rPr>
          <w:sz w:val="28"/>
        </w:rPr>
      </w:pPr>
      <w:r>
        <w:rPr>
          <w:sz w:val="28"/>
        </w:rPr>
        <w:t xml:space="preserve">Eine erneute Behandlung der Morphologie schien uns angebracht, weil Capesius verschiedene Besonderheiten nicht oder nur unvollständig erfaßt hat. Es sind meist solche, die er als Nicht-Sprecher der Mundart nicht gezielt erfragen konnte. Die Arbei ist in Siebenbürgen entstanden, dessen Verbindungen zum geschlossenen deutschen Sprachraum seit Kriegsende bis in die jüngste Vergangenheit fast gänzlich unterbunden waren. Somit waren auch unsere Informationsmöglichkeiten betreffend die Mundarten der Herkunftsgebiete der Landler äußerst beschränkt. Andererseits hatten wir den Vorteil, außer unserer landlerischen „Muttersprache“ auch das Siebenbürgisch-Sächsische zu kennen und konnten so die oberdeutsche Mundart in Gegenüberstellung zu einer vorwiegend rheinischen untersuchen. </w:t>
      </w:r>
    </w:p>
    <w:p>
      <w:pPr>
        <w:pStyle w:val="Normal"/>
        <w:rPr>
          <w:sz w:val="28"/>
        </w:rPr>
      </w:pPr>
      <w:r>
        <w:rPr>
          <w:sz w:val="28"/>
        </w:rPr>
        <w:t xml:space="preserve">Wegen des drohenden Zerfalls der landlerischen Sprachgemeinschaft (in einem halben Jahr seit der Öffnung der rumänischen Grenzen ist etwa die Hälfte der deutschen Bevölkerung von Großpold in die Bundesrepublik Deutschland umgesiedelt) scheint das behandelte Sprachmaterial bald einen dokumentarischen Wert zu haben. </w:t>
      </w:r>
    </w:p>
    <w:p>
      <w:pPr>
        <w:pStyle w:val="Normal"/>
        <w:rPr>
          <w:sz w:val="28"/>
        </w:rPr>
      </w:pPr>
      <w:r>
        <w:rPr>
          <w:sz w:val="28"/>
        </w:rPr>
        <w:t xml:space="preserve">Ohne die uns zuteil gewordene Unterstützung wäre die Fertigstellung der Arbeit nicht denkbar. Zum einen war es Frau Lore-Lotte Hassfurther vom „Arbeitskreis Siebenbürgen“, die uns 1984 bewog, die schon einige Jahre vorher zu einem gewissen Abschluß gebrachte Arbeit wieder aufzunehmen und fortzusetzen. Die Fertigstellung der Arbeit wurde im Laufe der Jahre vom Allgemeinen Deutschen Kulturverband (ADKV) unterstützt, der letzten Endes auch die Kosten für die Erstellung der Reinschrift getragen hat. </w:t>
      </w:r>
    </w:p>
    <w:p>
      <w:pPr>
        <w:pStyle w:val="Normal"/>
        <w:rPr>
          <w:sz w:val="28"/>
        </w:rPr>
      </w:pPr>
      <w:r>
        <w:rPr>
          <w:sz w:val="28"/>
        </w:rPr>
        <w:t>Zum anderen war es Frau Anneliese Thudt, ehemalige Leiterin der Arbeitsstelle des Siebenbürgisch-Sächsischen Wörterbuchs in Hermannstadt, die uns als wissenschaftliche Beraterin zur Seite gestanden ist. Ihnen sprechen wir an dieser Stelle unseren herzlichen Dank aus.</w:t>
      </w:r>
    </w:p>
    <w:p>
      <w:pPr>
        <w:pStyle w:val="Normal"/>
        <w:rPr>
          <w:sz w:val="28"/>
        </w:rPr>
      </w:pPr>
      <w:r>
        <w:rPr>
          <w:sz w:val="28"/>
        </w:rPr>
        <w:t>Unser Dank gilt auch Frau Prof. Maria Hornung von der Universität Wien für die Veröffentlichung der Arbeit in dieser von ihr betreuten Reihe. Ebenfalls Herrn Dr. Wilfried Schabus, Mitarbeiter des Phonogrammarchivs der Österreichischen Akademie der Wissenschaften</w:t>
      </w:r>
    </w:p>
    <w:p>
      <w:pPr>
        <w:pStyle w:val="Normal"/>
        <w:rPr>
          <w:sz w:val="28"/>
        </w:rPr>
      </w:pPr>
      <w:r>
        <w:rPr>
          <w:sz w:val="28"/>
        </w:rPr>
        <w:t xml:space="preserve">Alle nicht im SSWB gefundenen Wörter wurden deshalb auch bei sächsischen Gewährsleuten der Gemeinde Urwegen, wo keine Landler leben, abgefragt. Schließlich haben wir für einen kleinen Teil der Wörter auch sächsische Mundartsprecher aus den Gemeinden Kelling, Reußmarkt und Alzen als Gewährsleute herangezogen. </w:t>
      </w:r>
    </w:p>
    <w:p>
      <w:pPr>
        <w:pStyle w:val="Normal"/>
        <w:rPr/>
      </w:pPr>
      <w:r>
        <w:rPr>
          <w:sz w:val="28"/>
        </w:rPr>
        <w:t xml:space="preserve">Schwieriger war es, die Existenz gewisser Wörter im Bairischen nachzuweisen, da </w:t>
      </w:r>
      <w:r>
        <w:rPr>
          <w:i/>
          <w:sz w:val="28"/>
        </w:rPr>
        <w:t xml:space="preserve">Schmellers Bayerisches Wörterbuch </w:t>
      </w:r>
      <w:r>
        <w:rPr>
          <w:sz w:val="28"/>
        </w:rPr>
        <w:t xml:space="preserve">unsere einzige ausführliche Quelle darstellte. In vielen Fällen, in denen Unklarheit herrschte, haben wir die betreffenden Wörter bei Landlern aus den Gemeinden Neppendorf und Großau abgefragt. Wenn man auch beim Heranziehen dieser beiden Mundarten, die selbst in gewißem Maß vom Siebenbürgisch-Sächsischen beeinflußt sind und außerdem nicht wie das Großpolder Landlerische süd-, sondern mittelbair. Charakter haben, sehr vorsichtig sein muß, so war die Untersuchung in manchen Fällen doch aufschlußreich. </w:t>
      </w:r>
    </w:p>
    <w:p>
      <w:pPr>
        <w:pStyle w:val="Normal"/>
        <w:rPr>
          <w:sz w:val="28"/>
        </w:rPr>
      </w:pPr>
      <w:r>
        <w:rPr>
          <w:sz w:val="28"/>
        </w:rPr>
      </w:r>
    </w:p>
    <w:p>
      <w:pPr>
        <w:pStyle w:val="Normal"/>
        <w:rPr>
          <w:sz w:val="28"/>
        </w:rPr>
      </w:pPr>
      <w:r>
        <w:rPr>
          <w:sz w:val="28"/>
        </w:rPr>
        <w:t xml:space="preserve">1.2.Geschichtliche Gegebenheiten für die Herausbildung des Großpolder Landlerischen. </w:t>
      </w:r>
    </w:p>
    <w:p>
      <w:pPr>
        <w:pStyle w:val="Normal"/>
        <w:rPr>
          <w:sz w:val="28"/>
        </w:rPr>
      </w:pPr>
      <w:r>
        <w:rPr>
          <w:sz w:val="28"/>
        </w:rPr>
      </w:r>
    </w:p>
    <w:p>
      <w:pPr>
        <w:pStyle w:val="Normal"/>
        <w:rPr>
          <w:sz w:val="28"/>
        </w:rPr>
      </w:pPr>
      <w:r>
        <w:rPr>
          <w:sz w:val="28"/>
        </w:rPr>
        <w:t xml:space="preserve">1.2.1.Landlersiedlungen, Herkunftsgebiete. </w:t>
      </w:r>
    </w:p>
    <w:p>
      <w:pPr>
        <w:pStyle w:val="Normal"/>
        <w:rPr>
          <w:sz w:val="28"/>
        </w:rPr>
      </w:pPr>
      <w:r>
        <w:rPr>
          <w:sz w:val="28"/>
        </w:rPr>
        <w:t xml:space="preserve">Die westlich von Hermannstadt gelegenen Orte Neppendorf, Großau und Großpold sind nicht die einzigen in Siebenbürgen, in denen um die Mitte des 18. Jahrhunderts aus den österreichischen Erbländern stammende Lutheraner angesiedelt wurden. Es sind jedoch die einzigen siebenbürgischen Ortschaften, in denen sich österreichische Tracht und Mundart erhalten haben. Für die Nachkommen der ehemaligen Siedler hat sich der Name „Landler“eingebürgert . Die erheblichen Unterschiede, welche die Landlermundart von Großpold gegenüber den beiden einander nahestehenden Mundarten Neppendorfs und Großaus aufweist, sind in erster Linie auf die unterschiedliche Herkunft der ursprünglichen Siedler zurückzuführen. Während die Vorfahren der Neppendorfer und Großauer Landler zum Großteil unter Karl VI. in den Jahren 1733-1734 aus dem Salzkammergut nach Siebenbürgen gebracht wurden,entstand die Großpolder Landlergemeinschaft als Folge der von Maria Theresia von 1752 bis 1776 angeordneten Deportationen, wobei die nach Siebenbürgen Verschickten aus verschiedenen Gebieten Österreichs stammten. In Großpold wurden in den Jahren 1756-1758 etwa 300 Personen angesiedelt, die zu zwei Dritteln aus dem Land ob der Enns und einem Drittel aus Kärnten kamen. Zu diesen dürften 1773-1776 noch eine verhältnismäßig geringe Anzahl von Steirern aus Stadl an der Mur hinzugekommen sein, was jedoch nicht eindeutig erwiesen ist. </w:t>
      </w:r>
    </w:p>
    <w:p>
      <w:pPr>
        <w:pStyle w:val="Normal"/>
        <w:rPr>
          <w:sz w:val="28"/>
        </w:rPr>
      </w:pPr>
      <w:r>
        <w:rPr>
          <w:sz w:val="28"/>
        </w:rPr>
        <w:t xml:space="preserve">Das Herkunftsgebiet der Großpolder Landler zerfällt demnach in einen nördlichen (mittelbairischen) und einen südlichen (südbairischen) Teil. Der nördliche Teil umfaßt die Bezirke Wels, Vöcklabruck und Gmunden, welche jeweils ungefähr ein Drittel der oberösterreichischen Siedler für Großpold stellten, der südliche vor allem die Kärntner Grundherrschaften Himmelberg, Afritz und Spittal. Von der Grundherrschaft Himmelberg kamen mehr als zwei Drittel der in Großpold angesiedelten Kärntner. </w:t>
      </w:r>
    </w:p>
    <w:p>
      <w:pPr>
        <w:pStyle w:val="Normal"/>
        <w:rPr>
          <w:sz w:val="28"/>
        </w:rPr>
      </w:pPr>
      <w:r>
        <w:rPr>
          <w:sz w:val="28"/>
        </w:rPr>
      </w:r>
    </w:p>
    <w:p>
      <w:pPr>
        <w:pStyle w:val="Normal"/>
        <w:rPr>
          <w:sz w:val="28"/>
        </w:rPr>
      </w:pPr>
      <w:r>
        <w:rPr>
          <w:sz w:val="28"/>
        </w:rPr>
        <w:t xml:space="preserve">1.2.2.Zusammenleben von Sachsen und Landlern in Großpold. </w:t>
      </w:r>
    </w:p>
    <w:p>
      <w:pPr>
        <w:pStyle w:val="Normal"/>
        <w:rPr>
          <w:sz w:val="28"/>
        </w:rPr>
      </w:pPr>
      <w:r>
        <w:rPr>
          <w:sz w:val="28"/>
        </w:rPr>
        <w:t xml:space="preserve">Die weitaus meisten der unter Maria Theresia nach Siebenbürgen verschickten Protestanten mußten ihr Dasein als Tagelöhner in Hermannstadt oder als Knechte und Mägde bei sächsischen Bauern fristen. Für die Ansiedlung in Großpold hatte man diejenigen ausgewählt, die genügend Vermögen besaßen, um aus eigenen Mitteln ein Haus erwerben zu können, bzw. die ihrer Tüchtigkeit wegen Aussicht hatten, als Bauern mit eigener Wirtschaft bestehen zu können. So ist es nicht weiter verwunderlich, daß sich die neuen Siedler nicht nur wirtschaftlich rasch behaupten konnten, sondern auch ihre Eigenart in Tracht und Mundart bewahrten, zumal ihre ursprüngliche Zahl ungefähr gleich war mit jener der damals im Ort ansässigen Siebenbürger Sachsen. </w:t>
      </w:r>
    </w:p>
    <w:p>
      <w:pPr>
        <w:pStyle w:val="Normal"/>
        <w:rPr>
          <w:sz w:val="28"/>
        </w:rPr>
      </w:pPr>
      <w:r>
        <w:rPr>
          <w:sz w:val="28"/>
        </w:rPr>
        <w:t xml:space="preserve">Schon 1785 wurde der aus Kärnten stammende Jakob Laßner „als erster von den Deutschen zum Ortsrichter gemacht“. Durch Eheschließungen zwischen Sachsen und Landlern beginnt, trotz wiederholt auftretender Gegensätzlichkeiten und einiger bis in unser Jahrhundert andauernder Tendenzen zur Absonderung, ein Verschmelzungsprozeß der beiden deutschen Bevölkerungstelle von Großpold. Heute kann, mit Ausnahme einiger in letzter Zeit zugewanderter Siebenbürger Sachsen, wohl kaum ein Großpolder behaupten, er sei „reiner Sachse“ oder „reiner Landler“. </w:t>
      </w:r>
    </w:p>
    <w:p>
      <w:pPr>
        <w:pStyle w:val="Normal"/>
        <w:rPr>
          <w:sz w:val="28"/>
        </w:rPr>
      </w:pPr>
      <w:r>
        <w:rPr>
          <w:sz w:val="28"/>
        </w:rPr>
        <w:t xml:space="preserve">Zu einer Vereiheitlichung der Mundart ist es indessen nicht gekommen. In „Mischehen“ nahm gewöhnlich derjenige Ehepartner, der von zu Hause wegzog, die Mundart des Hauses an, in welchem das Paar nach der Heirat wohnte. Oft hat der Zufall die Mundart in derartigen Familien bestimmt - die Ehepartner sprachen die Mundart, in der sie sich „gefunden“ hatten - und nicht selten kam es zu „Zweisprachigkeit“ in den Familien, wenn jeder der Elternteile mit den Kindern seine eigene Mundart sprach. </w:t>
      </w:r>
    </w:p>
    <w:p>
      <w:pPr>
        <w:pStyle w:val="Normal"/>
        <w:rPr>
          <w:sz w:val="28"/>
        </w:rPr>
      </w:pPr>
      <w:r>
        <w:rPr>
          <w:sz w:val="28"/>
        </w:rPr>
        <w:t>Heute sprechen die meisten Großpolder Familien landlerisch. Alle (deutschen) Dorfbewohner beherrschen jedoch, mehr oder weniger gut, beide Mundarten, wobei im Umgang mit den Sachsen aus anderen Ortschaften stets das Siebenbürgisch-Sächsische gesprochen wird. Zum Alltag gehört auch die Verwendung der rumänischen Landessprache, die seit jeher mit Rumänen und Zigeunern gesprochen wurde, während der Gebrauch der deutschen Schriftsprache auf Schule, Kirche, Bücher, Zeitungen, Rundfunk und den sporadischen Umgang mit nicht-sächsisch sprechenden Auswärtigen beschränkt bleibt.</w:t>
      </w:r>
    </w:p>
    <w:p>
      <w:pPr>
        <w:pStyle w:val="Normal"/>
        <w:rPr>
          <w:sz w:val="28"/>
        </w:rPr>
      </w:pPr>
      <w:r>
        <w:rPr>
          <w:sz w:val="28"/>
        </w:rPr>
        <w:t xml:space="preserve">1.2.3. Die Bezeichnung „Landler. </w:t>
      </w:r>
    </w:p>
    <w:p>
      <w:pPr>
        <w:pStyle w:val="Normal"/>
        <w:rPr>
          <w:sz w:val="28"/>
        </w:rPr>
      </w:pPr>
      <w:r>
        <w:rPr>
          <w:sz w:val="28"/>
        </w:rPr>
        <w:t xml:space="preserve">Die Bezeichnung „Landler“, abgeleitet von dem „Landl“ genannten Gebiet Oberösterreichs, aus dem ein Teil der ehemals nach Siebenbürgen verschickten Protestanten stammte, soll für deren Nachkommen Ende des vorigen Jahrhunderts in Gebrauch gekommen sein. D.Krasser verwendet sie in seiner 1870 erschienenen „Geschichte des sächsischen Dorfes Großpold“ noch nicht. Aus diesem Büchlein geht hervor, daß (wie übrigens auch mündlich überliefert) die Deportierten in Großpold als „Deutsche“ bezeichnet wurden, eine Benennung, die schon der aus Kärnten kommende Jakob Laßner in seinem Hausbuch gebraucht. In den 1900 gedruckten Satzungen der evangelischen Schwesterschaft A.B. zu Großpold wird erwähnt, daß diese eine „sächsische“ und zwei „deutsche“ Abteilungen hat. Bei der Schwesterschaft wurde diese Trennung aufgegeben, nicht aber bei den Bruderschaften, die offiziell auch heute noch als „deutsch“bzw. „sächsisch“ bezeichnet werden, obwohl die Wörter „Landler“ und „landlerisch“ sich längst eingebürgert haben. </w:t>
      </w:r>
    </w:p>
    <w:p>
      <w:pPr>
        <w:pStyle w:val="Normal"/>
        <w:rPr>
          <w:sz w:val="28"/>
        </w:rPr>
      </w:pPr>
      <w:r>
        <w:rPr>
          <w:sz w:val="28"/>
        </w:rPr>
        <w:t xml:space="preserve">1.3. Phonetische Kennzeichen des Großpolder Landlerischen. </w:t>
      </w:r>
    </w:p>
    <w:p>
      <w:pPr>
        <w:pStyle w:val="Normal"/>
        <w:rPr>
          <w:sz w:val="28"/>
        </w:rPr>
      </w:pPr>
      <w:r>
        <w:rPr>
          <w:sz w:val="28"/>
        </w:rPr>
        <w:t xml:space="preserve">Die Phonetik der siebenbürgischen Landlermundarten ist von B.Capesius und A. Obernberger untersucht worden. Die folgende, keine Vollständigkeit beanspruchende Aufzählung von lautlichen Merkmalen berücksichtigt zum Teil die Ergebnisse dieser beiden Autoren, sie stützt sich jedoch vor allem auf den Vergleich der Formen des Großpolder Landlerischen mit jenen, die E.Kranzmayer in seiner Historischen Lautgeographie des gesamtbairischen Dialektraumes (Wien 1956) anführt. Wertvolle Hinweise verdanken wir Dr.W. Schabus, Wien. </w:t>
      </w:r>
    </w:p>
    <w:p>
      <w:pPr>
        <w:pStyle w:val="Normal"/>
        <w:rPr>
          <w:sz w:val="28"/>
        </w:rPr>
      </w:pPr>
      <w:r>
        <w:rPr>
          <w:sz w:val="28"/>
        </w:rPr>
        <w:t>1.3.1. Vokalismus.</w:t>
      </w:r>
    </w:p>
    <w:p>
      <w:pPr>
        <w:pStyle w:val="Normal"/>
        <w:rPr>
          <w:sz w:val="28"/>
        </w:rPr>
      </w:pPr>
      <w:r>
        <w:rPr>
          <w:sz w:val="28"/>
        </w:rPr>
        <w:t>1.3.1.1. Mhd. a, â sowie ursprünglich kurzes a in Dehnstellung werden zu o bzw. ô verdumpft. Beispiele: moxn (machen), nôzn (Nase, mhd. nase), plôzn (blasen, mhd. blâsen), svôgar (Schwager, mhd. swâger), rôt (Rat, mhd. rât; Rad, mhd. rat), hôs (Hase), môgar (mager); hingegen gilt offenes ó vor Nasalen, z.b. zòm (Samen), hónóf (Hanf, mhd. hanef).</w:t>
      </w:r>
    </w:p>
    <w:p>
      <w:pPr>
        <w:pStyle w:val="Normal"/>
        <w:rPr>
          <w:sz w:val="28"/>
        </w:rPr>
      </w:pPr>
      <w:r>
        <w:rPr>
          <w:sz w:val="28"/>
        </w:rPr>
        <w:t xml:space="preserve">1.3.1.2. Um gleich eine Übersicht der o-Laute unserer Ma. zu erhalten, seien nun die Entsprechungen von mhd. o angeführt. Während im vorher erwähnten hôs (Hase) der einem mhd. -a- entsprechende Laut -ô- denselben Geschlossenheitsgrad aufweist wie im standardsprachlich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0T06:52:00Z</dcterms:created>
  <dc:creator>Unbekannt</dc:creator>
  <dc:description/>
  <dc:language>en-US</dc:language>
  <cp:lastModifiedBy>Unknown User</cp:lastModifiedBy>
  <dcterms:modified xsi:type="dcterms:W3CDTF">2001-08-24T14:32:00Z</dcterms:modified>
  <cp:revision>22</cp:revision>
  <dc:subject/>
  <dc:title>mundart</dc:title>
</cp:coreProperties>
</file>