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Das kleine Ostpanorama.</w:t>
      </w:r>
    </w:p>
    <w:p>
      <w:pPr>
        <w:pStyle w:val="Normal"/>
        <w:rPr>
          <w:i/>
          <w:i/>
          <w:iCs/>
          <w:sz w:val="28"/>
          <w:szCs w:val="28"/>
        </w:rPr>
      </w:pPr>
      <w:r>
        <w:rPr>
          <w:i/>
          <w:iCs/>
          <w:sz w:val="28"/>
          <w:szCs w:val="28"/>
        </w:rPr>
        <w:t>Mitteilungsblatt der Gesellschaft für Ost-und Südostkunde, A-4013 Linz Jahrgang 2 (1988),Heft 2.</w:t>
      </w:r>
    </w:p>
    <w:p>
      <w:pPr>
        <w:pStyle w:val="Normal"/>
        <w:rPr>
          <w:b/>
          <w:b/>
          <w:bCs/>
          <w:sz w:val="28"/>
          <w:szCs w:val="28"/>
        </w:rPr>
      </w:pPr>
      <w:r>
        <w:rPr>
          <w:b/>
          <w:bCs/>
          <w:sz w:val="28"/>
          <w:szCs w:val="28"/>
        </w:rPr>
        <w:t>Die „Landlerdörfer“in Siebenbürgen.</w:t>
      </w:r>
    </w:p>
    <w:p>
      <w:pPr>
        <w:pStyle w:val="Normal"/>
        <w:rPr>
          <w:i/>
          <w:i/>
          <w:iCs/>
          <w:sz w:val="28"/>
          <w:szCs w:val="28"/>
        </w:rPr>
      </w:pPr>
      <w:r>
        <w:rPr>
          <w:i/>
          <w:iCs/>
          <w:sz w:val="28"/>
          <w:szCs w:val="28"/>
        </w:rPr>
        <w:t>Dr.Peter Görlich, Linz.</w:t>
      </w:r>
    </w:p>
    <w:p>
      <w:pPr>
        <w:pStyle w:val="Normal"/>
        <w:rPr>
          <w:sz w:val="28"/>
          <w:szCs w:val="28"/>
        </w:rPr>
      </w:pPr>
      <w:r>
        <w:rPr>
          <w:sz w:val="28"/>
          <w:szCs w:val="28"/>
        </w:rPr>
        <w:t>Zwei Sachverhalte sind jedem, der nur halbwegs der deutschen Geschichte kundig ist, bekannt:</w:t>
      </w:r>
    </w:p>
    <w:p>
      <w:pPr>
        <w:pStyle w:val="Normal"/>
        <w:rPr>
          <w:sz w:val="28"/>
          <w:szCs w:val="28"/>
        </w:rPr>
      </w:pPr>
      <w:r>
        <w:rPr>
          <w:sz w:val="28"/>
          <w:szCs w:val="28"/>
        </w:rPr>
        <w:t xml:space="preserve">1. Die Tatsache, daß die Siebenbürger Sachsen kein „Sachsen“ sind, sondern Deutsche vom Mitter-und Niederrhein,aus dem Elsaß und Vlamen (Flandern gehörte damals noch zum Deutschen Reich), die um 1150 vom ungarischen König Geza II. als Kolonisten in das menschenarme Land gerufen wurden. </w:t>
      </w:r>
    </w:p>
    <w:p>
      <w:pPr>
        <w:pStyle w:val="Normal"/>
        <w:rPr>
          <w:sz w:val="28"/>
          <w:szCs w:val="28"/>
        </w:rPr>
      </w:pPr>
      <w:r>
        <w:rPr>
          <w:sz w:val="28"/>
          <w:szCs w:val="28"/>
        </w:rPr>
        <w:t xml:space="preserve">2.Die Tatsache,daß der Salzburger Fürstenbischof Leopold Anton, Graf Firmian im Jahre 1732 über 30 000 Protestanten aus seinem Land vertrieb, die zum Großteil in Ostpreussen eine neue Heimat fanden (was Adolf von Menzel in Kuglers „Geschichte Friedrich des Großen“ mit rührenden Bildern versehen hat). Kaum bekannt ist dagegen die Tatsache, daß es in Siebenbürgen noch andere deutsche Volksgruppen gibt, nämlich Oberösterreicher („Landler“), Steirer und Kärntner. Weiters ist auch die Tatsache kaum bekannt, daß nicht nur der Fürstenbischof von Salzburg - bei dem das ja als katholischem Kirchenfürsten noch einigermaßen verständlich war - sondern auch der gerühmte Kaiser Karl VI. und seine - ach so gütige - Tochter Maria Theresia als Landesherren in ihren Erblanden kaum weniger „menschenfreundlich“ hausten als der fromme Erzbischof. Mit dieser Zwangsumsiedlung von Protestanten, im damaligen Amts- Küchenlatein „Transmigration“ genannt, wollen wir uns in diesem Aufsatz beschätigen. </w:t>
      </w:r>
    </w:p>
    <w:p>
      <w:pPr>
        <w:pStyle w:val="Normal"/>
        <w:rPr>
          <w:sz w:val="28"/>
          <w:szCs w:val="28"/>
        </w:rPr>
      </w:pPr>
      <w:r>
        <w:rPr>
          <w:sz w:val="28"/>
          <w:szCs w:val="28"/>
        </w:rPr>
        <w:t xml:space="preserve">Kaiser Karl VI. ließ 1734....1737 aus dem Salzkammergut (Goisern, Gosau und Hallstatt), in dessen entlegene Täler die Gegenreformation nach seiner Ansicht nicht ausreichend hingekommen war, in sieben Trecks 624 Protestanten zwangsaussiedeln, von denen in den ersten 18 Monaten etwa ein Viertel den „Mühen des Transportes“ erlag. Den Überlebenden glückte die Schaffung zweier „Landlergemeinden“: Großau (Kereszteny- Sziget/Cristian) und Neppendorf (Kis-Torony/Turnisor), in denen noch bis heute eine Art Oberösterreichischer Mundart gesprochen wird und die sich merklich vom „Siebenbürger Sächsisch“ unterscheidet. Dagegen mißglückte 1734...1736 die Aussiedlung von 180 „Ketzern“ aus der Herrschaft Paternion in Kärnten: Von diesen überlebten in den ersten 12 Monaten nicht einmal die Hälfte (46%!!!), der Rest flüchtete in die evangelischen Länder des „Reiches“. </w:t>
      </w:r>
    </w:p>
    <w:p>
      <w:pPr>
        <w:pStyle w:val="Normal"/>
        <w:rPr>
          <w:sz w:val="28"/>
          <w:szCs w:val="28"/>
        </w:rPr>
      </w:pPr>
      <w:r>
        <w:rPr>
          <w:sz w:val="28"/>
          <w:szCs w:val="28"/>
        </w:rPr>
        <w:t xml:space="preserve">Kaiserin Maria Theresia - es wäre in diesem Zusammenhang richtiger, von der „Erzherzogin“ Maria Theresia zu sprechen, denn die nachfolgend beschriebenen Regierungshandlungen tat die ja nicht als Frau des deutschen Kaisers Franz I., sondern als Herrscherin ihrer Erblande, als deutsche Reichsfürstin, als „Erzherzogin in Österreich und Königin von Ungarn“ (Friedrich II. der Große richtete seine Briefe immer nur an die „Königin von Ungarn“; die österreichische Kaiserwürde verlieh sich erst eigenmächtig ihr Enkel Franz II. (I.) - also Maria Theresia hatte sich als brave Katholikin die Gedankengänge ihres Vaters gerne zu eigen gemacht </w:t>
      </w:r>
    </w:p>
    <w:p>
      <w:pPr>
        <w:pStyle w:val="Normal"/>
        <w:rPr>
          <w:sz w:val="28"/>
          <w:szCs w:val="28"/>
        </w:rPr>
      </w:pPr>
      <w:r>
        <w:rPr>
          <w:sz w:val="28"/>
          <w:szCs w:val="28"/>
        </w:rPr>
        <w:t>1752-1758 wurden ausgesiedelt: aus Oberösterreich (Goisern,Gosau und Hallstatt) 2042, aus der Steiermark 82 und aus Kärnten 850 Protestanten; weitere folgten in den Jahren 1773-1776 aus Stadl an der Mur (182 Menschen- 5 Jahre vor dem Toleranzpatent Kaiser Josef II.!!!). Von den Deportierten der Jahre 1752-1758 verstarb bis 1758 etwa ein Drittel, ein weiteres Drittel konnte „hausansässig“ gemacht werden und der Rest verblieb als Tagelöhner „nicht-hausansässig“; vor allem in den Städten Hermannstadt ( Nagyszeben/Sibiu ); Broos ( Szaszvaros/Orastie) und Mühlbach (Sebes) . Aus der Deportation von über 3000 Menschen entstand nur eine einzige Landlergemeinde, nähmlilch Groß-Polt (Nagy-Apold/Apolda-de-Sus ) bei Mühlbach..</w:t>
      </w:r>
    </w:p>
    <w:p>
      <w:pPr>
        <w:pStyle w:val="Normal"/>
        <w:rPr/>
      </w:pPr>
      <w:r>
        <w:rPr>
          <w:sz w:val="28"/>
          <w:szCs w:val="28"/>
        </w:rPr>
        <w:t>Der „ rechtliche“ Hintergrund beider Aussiedlungen war für das damalige Juristen- und Bürokratenzeitalter unanfechtbar: im Westfälischen Frieden von 1648 waren die österreichischen Erblande ausdrücklich von der dort vereinbarten Gleichstellung der Katholiken und Protestanten ausgenommen worden ; diese galt ja ohnehin nur für die „Reichsstände“ , die Herrscher, und nicht für die Untertanen . Die Gegenreformation konnte also in Österreich weiter fröhliche Urständ feiern. In Salzburg- als katholischem Reichsstand ( der Fürsterzbischof von Salzburg hatte als einziger geistlicher Reichsfürst und „ Fürstprimas von Deutschland“ die „Reichsstandschaft“ ; das heißt Sitz und Stimme im Reichstag) -war die Rechtsgrundlage der Reichstagsabschied von Augsburg 1555 (Augsburger Religionsfriede) : „ Cuius regio, eius religio“</w:t>
      </w:r>
    </w:p>
    <w:p>
      <w:pPr>
        <w:pStyle w:val="Normal"/>
        <w:rPr>
          <w:sz w:val="28"/>
          <w:szCs w:val="28"/>
        </w:rPr>
      </w:pPr>
      <w:r>
        <w:rPr>
          <w:sz w:val="28"/>
          <w:szCs w:val="28"/>
        </w:rPr>
        <w:t xml:space="preserve">Die Absichten und Ziele sowohl Karls VI. als auch Maria Theresias waren- laut Handschreiben an die Siebenbürgische Hofkanzlei: </w:t>
      </w:r>
    </w:p>
    <w:p>
      <w:pPr>
        <w:pStyle w:val="Normal"/>
        <w:rPr/>
      </w:pPr>
      <w:r>
        <w:rPr>
          <w:sz w:val="28"/>
          <w:szCs w:val="28"/>
        </w:rPr>
        <w:t xml:space="preserve">1. Religiöse: Durchsetzung des Grundsatzes „Cuius regio, eius religio“, Aurottung der „Ketzer“, Einheit des Glaubensbekenntnisses. </w:t>
      </w:r>
    </w:p>
    <w:p>
      <w:pPr>
        <w:pStyle w:val="Normal"/>
        <w:rPr/>
      </w:pPr>
      <w:r>
        <w:rPr>
          <w:sz w:val="28"/>
          <w:szCs w:val="28"/>
        </w:rPr>
        <w:t xml:space="preserve">2. Wirtschaftliche: Erhaltung der Untertanen als „Contribuenten“ (Steuerzahler) im eigenen Staatsgebiet, zwar außerhalb Österreichs, aber doch innerhalb des Habsburgerreiches (Siebenbürgen war damals ein selbständiges Fürstentum; ungarisch wurde es erst nach dem Ausgleich 1867). </w:t>
      </w:r>
    </w:p>
    <w:p>
      <w:pPr>
        <w:pStyle w:val="Normal"/>
        <w:rPr/>
      </w:pPr>
      <w:r>
        <w:rPr>
          <w:sz w:val="28"/>
          <w:szCs w:val="28"/>
        </w:rPr>
        <w:t xml:space="preserve">3. Machtpolitische: Verhindern der Auswanderung nach Preussen durch Verweigerung des „flebile beneficium emigrandi“, um den Feind nicht zu stärken. 4. Sicherheit: Verhindern von Unruhen in den von heimlichen Protestanten bewohnten Gebieten Österreichs. </w:t>
      </w:r>
    </w:p>
    <w:p>
      <w:pPr>
        <w:pStyle w:val="Normal"/>
        <w:rPr>
          <w:sz w:val="28"/>
          <w:szCs w:val="28"/>
        </w:rPr>
      </w:pPr>
      <w:r>
        <w:rPr>
          <w:sz w:val="28"/>
          <w:szCs w:val="28"/>
        </w:rPr>
        <w:t xml:space="preserve">5. Kolonisation: Stärkung der deutschen Bevölkerung Siebenbürgens durch die Ansiedlung deutscher Kolonisten. </w:t>
      </w:r>
    </w:p>
    <w:p>
      <w:pPr>
        <w:pStyle w:val="Normal"/>
        <w:rPr/>
      </w:pPr>
      <w:r>
        <w:rPr>
          <w:sz w:val="28"/>
          <w:szCs w:val="28"/>
        </w:rPr>
        <w:t xml:space="preserve">Die Kolonisationsabsichten wurden von Maria Theresia ausdrücklich betont, die ihre Österreichischen Untertanen für zuverlässiger hielt als die „Walachen in Natione“ und sie deswegen hier angesiedelt wissen wollte - gegen den Willen des katholischen Bischofs von Karlsburg (Gyula-Fehervar/Alba Iulia) und gegen den Einwand der „Sächsischen Nation“, die bestritt, daß es noch genügend Hofstellen auf dem Königsboden gäbe, aber auch die „Walachen“ nicht zwangsaussiedeln wollte. Am 01.08.1753 ließ sie durch die Siebenbürgische Hofkanzlei der „Sächsischen Nation“ mitteilen: </w:t>
      </w:r>
    </w:p>
    <w:p>
      <w:pPr>
        <w:pStyle w:val="Normal"/>
        <w:rPr/>
      </w:pPr>
      <w:r>
        <w:rPr>
          <w:sz w:val="28"/>
          <w:szCs w:val="28"/>
        </w:rPr>
        <w:t>„</w:t>
      </w:r>
      <w:r>
        <w:rPr>
          <w:i/>
          <w:iCs/>
          <w:sz w:val="28"/>
          <w:szCs w:val="28"/>
        </w:rPr>
        <w:t xml:space="preserve">Ihro kayserliche Majestät haben zur Absonderung dieser Leute das Fürstentum Siebenbürgen aus der Ursach bestimmt, weil selbes zur Abschneidung der Korrespondenz am weitesten entlegen, an der Population Mangel leidet und von diesem transmigrierenden arbeitsamen Volk mehr Kultur und Treu als von den mit der Sächsischen Nation untermischten Walachen zu erwarten steht“. </w:t>
      </w:r>
    </w:p>
    <w:p>
      <w:pPr>
        <w:pStyle w:val="Normal"/>
        <w:rPr/>
      </w:pPr>
      <w:r>
        <w:rPr>
          <w:sz w:val="28"/>
          <w:szCs w:val="28"/>
        </w:rPr>
        <w:t>Ein weiterer Grund war natürlich die unausgesprochene Tatsache, daß Siebenbürgen ohnehin „unrettbar“ für den katholischen Glauben verloren war, dort also durch protestantische Zuwanderer nichts mehr zu verderben war. Die Deutschen („Sachsen“) waren zur Gänze, die Ungarn zum großen Teil zum evangelischen Glauben übergetreten, während die Rumänen („Walachen“) ja ohnehin immer griechisch-orthodox waren. Nach einigen mißglückten Versuchen, auch hier gewaltsam die Gegenreformation durchzusetzen, mußte am 23.06.1606 Kaiser Rudolf II. im Wiener Frieden durch seinen Vertreter, Erzherzog Matthias, die Religionsfreiheit Siebenbürgens ausdrücklich anerkennen. Doch zurück zum eigentlichen Gegenstand:</w:t>
      </w:r>
    </w:p>
    <w:p>
      <w:pPr>
        <w:pStyle w:val="Normal"/>
        <w:rPr/>
      </w:pPr>
      <w:r>
        <w:rPr>
          <w:sz w:val="28"/>
          <w:szCs w:val="28"/>
        </w:rPr>
        <w:t>Der „Eichmann“ dieser „Endlösung“ war der vollkommen unfähige Hofrat Wankhel von Seeberg; das sture Festhalten der Kaiserin an diesem unfähigen Günstling verschuldete den vollkommenen Mißerfolg der zuerst recht vielversprechenden Kolonisation. Die „Transmigration“ kostete die Staatskasse weit mehr als 100 000 Gulden und erzielte mit fast 4000 Aussiedlern nur 3 (!) deutsche Gemeinden. Bei einer geordneten und gut geplanten Aussiedlung hätten es leicht zehnmal so viel sein können ! Man halte sich vor Augen, daß etwas über 100 Kärntner Wiedertäufer, die nach den Bauernkriegen nach USA und Kanada auswanderten, noch heute 70 Gemeinden mit 20 000 Seelen und deutscher Umgangssprache bilden! Auch das Entstehen der Gemeinde Groß-Polt ist nur dem brutalen Durchgreifen des tüchtigen Barons Dietrich zu verdanken, der ohne Rücksicht auf Bischöfe und „Nationen“ den Transmigranten Hofstellen verschaffte.</w:t>
      </w:r>
    </w:p>
    <w:p>
      <w:pPr>
        <w:pStyle w:val="Normal"/>
        <w:rPr>
          <w:sz w:val="28"/>
          <w:szCs w:val="28"/>
        </w:rPr>
      </w:pPr>
      <w:r>
        <w:rPr>
          <w:sz w:val="28"/>
          <w:szCs w:val="28"/>
        </w:rPr>
        <w:t xml:space="preserve">Sehen wir uns die obigen 5 Punkte auf ihren Erfolg hin an: </w:t>
      </w:r>
    </w:p>
    <w:p>
      <w:pPr>
        <w:pStyle w:val="Normal"/>
        <w:rPr/>
      </w:pPr>
      <w:r>
        <w:rPr>
          <w:sz w:val="28"/>
          <w:szCs w:val="28"/>
        </w:rPr>
        <w:t xml:space="preserve">1. Das religiöse Ziel wurde verfehlt: Bei Erlaß des Toleranzpatentes durch Kaiser Josef II. (13.10.1781) fanden sich in allen Stammgemeinden der Ausgesiedelten noch genug Protestanten, um sofort evangelische Gemeinden bilden zu können (in Goisern und Gosau noch 1782). </w:t>
      </w:r>
    </w:p>
    <w:p>
      <w:pPr>
        <w:pStyle w:val="Normal"/>
        <w:rPr/>
      </w:pPr>
      <w:r>
        <w:rPr>
          <w:sz w:val="28"/>
          <w:szCs w:val="28"/>
        </w:rPr>
        <w:t xml:space="preserve">2. Das wirtschaftliche Ziel wurde ebenfalls verfehlt: Während Oberösterreich, Steiermark und Kärnten über 1000 tüchtige Bauernfamilien als „Contribuenten“ verloren hatte, wurden in Siebenbürgen nur 283 von ihnen „hausansässig“ angesiedelt. </w:t>
      </w:r>
    </w:p>
    <w:p>
      <w:pPr>
        <w:pStyle w:val="Normal"/>
        <w:rPr/>
      </w:pPr>
      <w:r>
        <w:rPr>
          <w:sz w:val="28"/>
          <w:szCs w:val="28"/>
        </w:rPr>
        <w:t xml:space="preserve">Die hohe Ausfallrate erklärt sich nicht nur durch „die Mühen der Wanderung“ bei unzureichender Ernährung und damaligen mangelhaften sanitären Verhältnissen,sondern auch dadurch, daß Hofrat Wankhel - anscheinend nach dem Grundsatz: „Toter Protestant - guter Protestant!“ - die Transmigranten zuerst einmal ein Jahr beim Festungsbau in Arad und Großwardein roboten ließ (einschließlich der Frauen und Kinder!). Auf dieses „Konto“ dürfte das obenerwähnte erste Drittel kommen. </w:t>
      </w:r>
    </w:p>
    <w:p>
      <w:pPr>
        <w:pStyle w:val="Normal"/>
        <w:rPr/>
      </w:pPr>
      <w:r>
        <w:rPr>
          <w:sz w:val="28"/>
          <w:szCs w:val="28"/>
        </w:rPr>
        <w:t xml:space="preserve">Der Rest ging als „Contribuenten“ verloren, weil sie nur als Taglöhner ihr Leben fristeten, während die „Transmigrantion“, wie oben erwähnt, der Staatskasse weit über 100 000 Gulden gekostet hatte. </w:t>
      </w:r>
    </w:p>
    <w:p>
      <w:pPr>
        <w:pStyle w:val="Normal"/>
        <w:rPr/>
      </w:pPr>
      <w:r>
        <w:rPr>
          <w:sz w:val="28"/>
          <w:szCs w:val="28"/>
        </w:rPr>
        <w:t xml:space="preserve">3./4. Die macht-und sicherheitspolitischen Überlegungen, die im zugehörigen Schriftverkehr immer wieder breitgetreten wurden, wurden ebenfalls verfehlt (wenn sie überhaupt ernstgemeint waren und nicht nur eine Alibi- Ausrede für nackten Terror gegen die Protestanten waren): Österreich hat unter Maria Theresia alle Kriege gegen Preussen verloren - trotzdem die Protestanten nicht nach Preussen auswandern durften. </w:t>
      </w:r>
    </w:p>
    <w:p>
      <w:pPr>
        <w:pStyle w:val="Normal"/>
        <w:rPr/>
      </w:pPr>
      <w:r>
        <w:rPr>
          <w:sz w:val="28"/>
          <w:szCs w:val="28"/>
        </w:rPr>
        <w:t xml:space="preserve">5. Die Kolonisation wurde ebenfalls nicht erreicht, denn die Siebenbürgische Hofkanzlei hatte keinerlei Vorsorge für die Aufnahme der „Transmigranten“ -getroffen, sondern schob ihre Sorgfaltspflicht einfach auf die „Sächsische Nation“ ab und überließ sie deren Willkür. Durch die hohen Ausfallraten und die verschleppte Zuteilung der Hofstellen ersparte sich die „Sächsische Nation“ die Zwangsaussiedelung von Walachen und schuf sich eine beträchtliche Bodenreserve - der „Königsboden“ gehörte den Sachsen „in Natione“ - die dann allerdings nicht ihnen, sondern wiederum den Walachen zugute kam. Sie hat damit die Ansiedlung der Walachen auf dem Königsboden gefördert und selbst die Weichen dafür gestellt, daß dieses Volk binnen eines Jahrhunderts auch hier, auf dem ehemals ausschließlich von Sachsen bewohnten Gebiet, die Mehrheit in allen Dörfern erlangen konnte. </w:t>
      </w:r>
    </w:p>
    <w:p>
      <w:pPr>
        <w:pStyle w:val="Normal"/>
        <w:rPr/>
      </w:pPr>
      <w:r>
        <w:rPr>
          <w:sz w:val="28"/>
          <w:szCs w:val="28"/>
        </w:rPr>
        <w:t>Von dem unermeßlichen menschlichen Leid und dem wirtschaftlichen Elend, das unschuldigen Menschen wegen ihres Glaubens angetan wurde, gar nicht zu reden.</w:t>
      </w:r>
    </w:p>
    <w:p>
      <w:pPr>
        <w:pStyle w:val="Normal"/>
        <w:rPr>
          <w:sz w:val="28"/>
          <w:szCs w:val="28"/>
        </w:rPr>
      </w:pPr>
      <w:r>
        <w:rPr>
          <w:sz w:val="28"/>
          <w:szCs w:val="28"/>
        </w:rPr>
      </w:r>
    </w:p>
    <w:p>
      <w:pPr>
        <w:pStyle w:val="Normal"/>
        <w:rPr>
          <w:i/>
          <w:i/>
          <w:iCs/>
          <w:sz w:val="28"/>
          <w:szCs w:val="28"/>
        </w:rPr>
      </w:pPr>
      <w:r>
        <w:rPr>
          <w:i/>
          <w:iCs/>
          <w:sz w:val="28"/>
          <w:szCs w:val="28"/>
        </w:rPr>
        <w:t>Quellen:</w:t>
      </w:r>
    </w:p>
    <w:p>
      <w:pPr>
        <w:pStyle w:val="Normal"/>
        <w:rPr/>
      </w:pPr>
      <w:r>
        <w:rPr>
          <w:i/>
          <w:iCs/>
          <w:sz w:val="28"/>
          <w:szCs w:val="28"/>
        </w:rPr>
        <w:t>Buchinger Erich:Die „Landler“ in Siebenbürgen. Vorgeschichte, Durchführung und Ergebnis einer Zwangsumsiedlung im 18.Jahrhundert.Buchreihe der südostdeutschen historischen Kommission, Band 31 R.Oldenbourg Verlag, München 1980.</w:t>
      </w:r>
    </w:p>
    <w:p>
      <w:pPr>
        <w:pStyle w:val="Normal"/>
        <w:rPr/>
      </w:pPr>
      <w:r>
        <w:rPr>
          <w:i/>
          <w:iCs/>
          <w:sz w:val="28"/>
          <w:szCs w:val="28"/>
        </w:rPr>
        <w:t>Nowotny Ernst; Die Transmigration ober-und innerösterreichischer Protestanten nach Siebenbürgen im 18. Jahrhundert Dissertation, Universität Wien 1931.</w:t>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VORLAGEN\NORMAL.DOT</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0T07:48:00Z</dcterms:created>
  <dc:creator>Unbekannt</dc:creator>
  <dc:description/>
  <dc:language>en-US</dc:language>
  <cp:lastModifiedBy>Unbekannt</cp:lastModifiedBy>
  <dcterms:modified xsi:type="dcterms:W3CDTF">1999-02-28T05:10:00Z</dcterms:modified>
  <cp:revision>13</cp:revision>
  <dc:subject/>
  <dc:title>ostpanorama</dc:title>
</cp:coreProperties>
</file>