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ittlichkeit.</w:t>
      </w:r>
    </w:p>
    <w:p>
      <w:pPr>
        <w:pStyle w:val="Normal"/>
        <w:rPr>
          <w:i/>
          <w:i/>
          <w:iCs/>
          <w:sz w:val="28"/>
          <w:szCs w:val="28"/>
        </w:rPr>
      </w:pPr>
      <w:r>
        <w:rPr>
          <w:i/>
          <w:iCs/>
          <w:sz w:val="28"/>
          <w:szCs w:val="28"/>
        </w:rPr>
        <w:t>August 1980 Neppendorf.</w:t>
      </w:r>
    </w:p>
    <w:p>
      <w:pPr>
        <w:pStyle w:val="Normal"/>
        <w:rPr>
          <w:sz w:val="28"/>
          <w:szCs w:val="28"/>
        </w:rPr>
      </w:pPr>
      <w:r>
        <w:rPr>
          <w:sz w:val="28"/>
          <w:szCs w:val="28"/>
        </w:rPr>
        <w:t xml:space="preserve"> </w:t>
      </w:r>
      <w:r>
        <w:rPr>
          <w:sz w:val="28"/>
          <w:szCs w:val="28"/>
        </w:rPr>
        <w:t>Volksmund. Vor dem östlichen Südeingang der Kirche hängt am Vordach an einer kurzen Eisenkette ein rundlicher schwerer Stein, von etwa 20 cm Durchmesser. Dieser wurde einst mit Hilfe der Kette gefallenen Frauenspersonen an den Hals gehängt, die dann damit beschwert vor dem Kircheneingang zur Schau gestellt wurden.....1940 mündl.Mitteilung von mehrerenGemeindegliedern.....</w:t>
      </w:r>
    </w:p>
    <w:p>
      <w:pPr>
        <w:pStyle w:val="Normal"/>
        <w:rPr>
          <w:sz w:val="28"/>
          <w:szCs w:val="28"/>
        </w:rPr>
      </w:pPr>
      <w:r>
        <w:rPr>
          <w:sz w:val="28"/>
          <w:szCs w:val="28"/>
        </w:rPr>
        <w:t xml:space="preserve">1745 Der in Großau wohnhafte Emigrant Mathias Liebhart läßt sich mit Maria Löw aus der Kirchgasse Nr. 498 trauen. Später stellt sich heraus, daß dieses Paar schon vor der Trauung geschlechtlichen Verkehr gepflegt hatte.Damals wurden aber solche Paare („scortatores“) vor der Kirchentüre getraut. Das Verhalten dieser jungen Leute galt damals noch als großes Vergehn. („defraudatio altaric“) Von der zuständigen kirchl. Oberbehörde dem Hermannstädter Kapitel, wird daher der junge Ehemann zur Zahlung von 12 ungarischen Gulden als Strafe verurteilt. Wegen seiner Armut jedoch wird ihm später die Hälfte dieser hohen Strafsumme erlassen. .....Kapitelsprot.XII/259..... </w:t>
      </w:r>
    </w:p>
    <w:p>
      <w:pPr>
        <w:pStyle w:val="Normal"/>
        <w:rPr>
          <w:sz w:val="28"/>
          <w:szCs w:val="28"/>
        </w:rPr>
      </w:pPr>
      <w:r>
        <w:rPr>
          <w:sz w:val="28"/>
          <w:szCs w:val="28"/>
        </w:rPr>
        <w:t>1758 „Die Brüder sollen fromm und ehrerbietig seyn gegen Gott und allen Menschen insonderheit gegen Pfarrherrn, Hannen und ehrsamen Rath.Für ehrsamen grauen Häuptern aufstehen und die Hüte abziehen. Ein jeder Bruder soll seinen Altknecht gebührliche Ehre geben und Gehorsam leisten, thut er es nicht und setzt sich wieder den Altknecht, so soll er der Bruderschaft zahlen fl.1. Wenn ein Bruder über Tisch mit einem Zank anfängt und ihn häßlich dräuet, so soll er der Bruderschaft zahlen d.31. Wird aber einer den anderen schlagen, so soll er verhalten d.75. Werden aber die Altknechte Zank anfangen, so sollen sie doppelt Strafe geben. Versäumt einer... die Kirche... so soll er verfallen d.12. außerhalb der Noth und dem Herrndienst; wird er aber falsch erfunden werden und sich nicht richtig entschuldigen können, soll er Strafe bezahlen d.32. Wird einer vom Altknecht irgends hingeschickt .....und geht nicht sogleich und verachte , so soll er der Bruderschaft verfallen d.20. Versäumt einer die Versammlung (zahlt er Strafe). Begibt es sich, daß ein Bruder den andern schmät in Gegenwart oder Abwesenheitseiner, trägt ihn in der Gasse herum und verletzt seinen ehrlichen Namen oder spottet jemandes so soll er von den Brüdern abtreten, die Sach soll erkannt und der Schmäher nach Verdienst gestraft werden. Wenn die Brüder von der Wirtschaft einen Abschied nehmen, so soll ein allg. Urlaub durch den Altknecht geschehn und soll keiner ohne Urlaub abtreten, wird ihm aber ... Ursach gegeben.... soll er sich dem Altknecht anzeigen, thut er es aber nicht, so bezahle er den 16. So einer des Wirtshaus Bett nicht verschonet und lieget darauf, der zahlt d.10. Wenn der Urlaub geschehn ist, ...soll der Altknecht aufstehn, die andern ihm nachfolgen und heimgehen und auf der Gasse keinen Tumult machen, noch irgend Worte reden, andern zum Verdruss und Nachteil. Wenn einer mit dem Gewehr in die Bruderschaft kommt, soll er zahlen d.12. Wer eine zahme oder rechte Taube schießt, zahlt d.32. Wenn ein Bruder mit Tod abgeht, so sollen die andern Brüder verpflichtet seyn ihm den letzten Ehrendienst zu leisten und ihn ehrlich zu Erden bestatten helfen. Wird einer Wein verschütten ein Spanne lang (zahlt er Strafe). Wird einem vom Glater etwas entfallen (zahlt er Strafe). Wird er eine Magd im Reihen stehen lassen, zahlt er d.4. Wenn einer aus der Kirche geht ehe der Gottesdienst verrichtet oder der Segen vor dem Altar gesprochen wird, soll Strafe zahlen. Wenn ein Bruder die Kinderlehre versäumt oder in der Kinderlehre ungebührlich sich stellt und andere mit Plappern ärgert d.6. Wenn ein Bruder an dem Sonntag oder Feiertag die Tobackspfeifen in die Kirche bringt oder auf der Gasse gehend raucht d.9. Wenn ein Bruder im Zugang im Zimmer, wo die Brüder sitzen Toback raucht d.7. Wenn ein Bruder mit einer walachischen Mütze a, Sonn-und Feiertag in die Kirche oder Zugang kommt d.12. Wenn ein Bruder beim Abend mörderische Waffen als Geschoß , eiserne Gabel oder Spieß mit in die Spinnstube bringt d.10.“</w:t>
      </w:r>
    </w:p>
    <w:p>
      <w:pPr>
        <w:pStyle w:val="Normal"/>
        <w:rPr>
          <w:sz w:val="28"/>
          <w:szCs w:val="28"/>
        </w:rPr>
      </w:pPr>
      <w:r>
        <w:rPr>
          <w:sz w:val="28"/>
          <w:szCs w:val="28"/>
        </w:rPr>
        <w:t>.......Aus „Artikel der älteren deutschen Bruderschaft“.....</w:t>
      </w:r>
    </w:p>
    <w:p>
      <w:pPr>
        <w:pStyle w:val="Normal"/>
        <w:rPr>
          <w:sz w:val="28"/>
          <w:szCs w:val="28"/>
        </w:rPr>
      </w:pPr>
      <w:r>
        <w:rPr>
          <w:sz w:val="28"/>
          <w:szCs w:val="28"/>
        </w:rPr>
        <w:t>„</w:t>
      </w:r>
      <w:r>
        <w:rPr>
          <w:sz w:val="28"/>
          <w:szCs w:val="28"/>
        </w:rPr>
        <w:t>Jeder Mensch, der die Glückseligkeit zum Endzweck seines Lebens hat, muß seine Handlungen nach Gewissen Gesetzen einrichten daher sich auch die Menschen schon in ihrer frühen Jugend in eine gewisse Ordnung begeben müssen. Sollte sich ein Bruder widerspenstig zeigen, zanken oder raufen kr.3 (Strafe). Wer die Kirche versäumt früh oder nachmittag zahlt kr.1, für die Kinderlehre kr.2. Wer in der Kirche plaudert oder Gepolter macht wird vom Altknecht bemerkt und bei der Zusammenkunft bestraft. Alles nächtliche Lärmen und Schwärmen wird verboten“...</w:t>
      </w:r>
    </w:p>
    <w:p>
      <w:pPr>
        <w:pStyle w:val="Normal"/>
        <w:rPr>
          <w:sz w:val="28"/>
          <w:szCs w:val="28"/>
        </w:rPr>
      </w:pPr>
      <w:r>
        <w:rPr>
          <w:sz w:val="28"/>
          <w:szCs w:val="28"/>
        </w:rPr>
        <w:t xml:space="preserve">..... Ergänzungen für die jüngere deutsche Bruderschaft“...... </w:t>
      </w:r>
    </w:p>
    <w:p>
      <w:pPr>
        <w:pStyle w:val="Normal"/>
        <w:rPr>
          <w:sz w:val="28"/>
          <w:szCs w:val="28"/>
        </w:rPr>
      </w:pPr>
      <w:r>
        <w:rPr>
          <w:sz w:val="28"/>
          <w:szCs w:val="28"/>
        </w:rPr>
        <w:t xml:space="preserve">1764 „Simon Hann für die Kirchen Zucht seiner Kinder Hfl.12.“-.....Kirchenrechnungsbuch S.89..... </w:t>
      </w:r>
    </w:p>
    <w:p>
      <w:pPr>
        <w:pStyle w:val="Normal"/>
        <w:rPr>
          <w:sz w:val="28"/>
          <w:szCs w:val="28"/>
        </w:rPr>
      </w:pPr>
      <w:r>
        <w:rPr>
          <w:sz w:val="28"/>
          <w:szCs w:val="28"/>
        </w:rPr>
        <w:t xml:space="preserve">Demnach gab es für Unzucht auch Geldstrafen und der Vater mußte für unmündige Kinder verantworten. </w:t>
      </w:r>
    </w:p>
    <w:p>
      <w:pPr>
        <w:pStyle w:val="Normal"/>
        <w:rPr>
          <w:sz w:val="28"/>
          <w:szCs w:val="28"/>
        </w:rPr>
      </w:pPr>
      <w:r>
        <w:rPr>
          <w:sz w:val="28"/>
          <w:szCs w:val="28"/>
        </w:rPr>
        <w:t xml:space="preserve">1764-1778 (unter Pfarrer A.Funk) „Wenn Übertreter des 6.ten Gebotes, es möge solches publice oder privatim geschehen, diszipliniert werden, so gebühren dem Herrn Pastori Hfl.2. Dem Cantori für den Stroh-Kranz, wenn solcher gleich selten mehr gebraucht, mithin auch nicht verfertigt wird d.34..Werden dergleichen Personen ehelich zusammen gegeben, welches bey der Kirchentür geschiehet so hat D.Diaconus für die Copulation Hfl.1.“.....Gedenkbuch S.14..... </w:t>
      </w:r>
    </w:p>
    <w:p>
      <w:pPr>
        <w:pStyle w:val="Normal"/>
        <w:rPr>
          <w:sz w:val="28"/>
          <w:szCs w:val="28"/>
        </w:rPr>
      </w:pPr>
      <w:r>
        <w:rPr>
          <w:sz w:val="28"/>
          <w:szCs w:val="28"/>
        </w:rPr>
        <w:t>1774 „Wenn unter Christen, folglich um somehr unter christlichen Nachbarn nach Pauli Ermahnung 1 Kor.14, 40 alles ehrlich und ordentlich zugehen soll: so versteht sich von selbst, daß Nachbarn und Nachbarinnen überhaupt im Umgang mit andern und untereinander nach Anleitung der aus Gottes Wort gezogenen christl. Haustafel, in der Furcht Gottes, ihren Seelsorgern, denen Altvätern Vorstehern, grauen Häuptern und sich selber wechselweise alle Ehre Liebe Hochachtung und Freundschaft zu erweisen, dahin gegen aber von Seiten ihrer und ihrer Hausgenossen allerlei gegebenes Aergernis sorgfältig zu vermeiden schuldig sind, damit sie auf die Weise, Pauli Ermahnung 1 Tim.2,3 gemäß ein ruhiges und stilles Leben in aller Gottseligkeit und Ehrbarkeit führen mögen.“ .........Nachbarschaftsartikel Nr.1.......</w:t>
      </w:r>
    </w:p>
    <w:p>
      <w:pPr>
        <w:pStyle w:val="Normal"/>
        <w:rPr>
          <w:sz w:val="28"/>
          <w:szCs w:val="28"/>
        </w:rPr>
      </w:pPr>
      <w:r>
        <w:rPr>
          <w:sz w:val="28"/>
          <w:szCs w:val="28"/>
        </w:rPr>
        <w:t>„</w:t>
      </w:r>
      <w:r>
        <w:rPr>
          <w:sz w:val="28"/>
          <w:szCs w:val="28"/>
        </w:rPr>
        <w:t xml:space="preserve">Zur heil. Beicht- und Communionszeit soll der Nachbarvater.. seine Nachbarschaft.. zu sich berufen... damit sich alle fein christlich und brüderlich miteinander versöhnen und zur Heiligung vermahnen mögen.... Ereignet sich Zank und Streit zwischen Nachbarn und Nachbarinnen, so sollen sie ja den Vergleich nicht bis zu dieser heil. Zeit aufschieben, sondern der Beleidigte Theil sich sogleich bei dem Nachbarvater melden, dieser den Beleidiger rufen lassen und solche zusammen vergleichen oder auch den letzteren nach Befinden bestrafen.“...... Nachbarschaftsartikel Nr.5........ </w:t>
      </w:r>
    </w:p>
    <w:p>
      <w:pPr>
        <w:pStyle w:val="Normal"/>
        <w:rPr>
          <w:sz w:val="28"/>
          <w:szCs w:val="28"/>
        </w:rPr>
      </w:pPr>
      <w:r>
        <w:rPr>
          <w:sz w:val="28"/>
          <w:szCs w:val="28"/>
        </w:rPr>
        <w:t>„</w:t>
      </w:r>
      <w:r>
        <w:rPr>
          <w:sz w:val="28"/>
          <w:szCs w:val="28"/>
        </w:rPr>
        <w:t xml:space="preserve">Da die Sabathfeyer, welche ein ausdrückliches göttl. Gebot ist, dessen Übertretung Gott in seinem Worte mit schweren Strafen bedrohet, eines Theils in Abwartung des sowohl öffentlichen als Hausgottesdienst, andern Theils aber in Enthaltung von der ordentlichen Berufsarbeit, die Notwerke ausgenommen, bestehet: so gebühret sich, daß niemand weder mit eigener Hand arbeite, noch durch andere am heil. Sonntag... arbeiten lasse... auch vor der Vesper.... weder Milch noch Butter.... in die Stadt trage und da daß sonntägliche Herumreisen, es sey um Leute spazieren zu führen, oder Lastfuhren zu tun höchst strafbar und gottlos ist: so soll, wer sich Gottes Drohungen nicht davon will abschrecken laßen.... Strafe verfallen.“ ......Ebendort Nr.9....... </w:t>
      </w:r>
    </w:p>
    <w:p>
      <w:pPr>
        <w:pStyle w:val="Normal"/>
        <w:rPr>
          <w:sz w:val="28"/>
          <w:szCs w:val="28"/>
        </w:rPr>
      </w:pPr>
      <w:r>
        <w:rPr>
          <w:sz w:val="28"/>
          <w:szCs w:val="28"/>
        </w:rPr>
        <w:t>„</w:t>
      </w:r>
      <w:r>
        <w:rPr>
          <w:sz w:val="28"/>
          <w:szCs w:val="28"/>
        </w:rPr>
        <w:t xml:space="preserve">Gemeiner Ehrbarkeit gemäß, sollen die Weiber nicht mit entblößtem Haupt, ohne Kranz noch ohne Viertücher auf und über die Gassen gehen und dawider handeln Strafe verfallen... Desgleichen sollen sich weder Männer noch Weiber in Höfen über die Zäune noch weniger auf öffentlicher Gasse schimpfen und schmähen, widerigen Falls (Strafe) zahlen.“ ......Ebendort Nr.14....... </w:t>
      </w:r>
    </w:p>
    <w:p>
      <w:pPr>
        <w:pStyle w:val="Normal"/>
        <w:rPr>
          <w:sz w:val="28"/>
          <w:szCs w:val="28"/>
        </w:rPr>
      </w:pPr>
      <w:r>
        <w:rPr>
          <w:sz w:val="28"/>
          <w:szCs w:val="28"/>
        </w:rPr>
        <w:t>„</w:t>
      </w:r>
      <w:r>
        <w:rPr>
          <w:sz w:val="28"/>
          <w:szCs w:val="28"/>
        </w:rPr>
        <w:t xml:space="preserve">Einigkeit und Ruhe zwischen Nachbarn zu erhalten soll ein jeder den andern in allen Stücken vor Schaden behüten und wenn sich etwa ein Vieh oder Fliegelwerk in des andern Hof gewöhnte solches seinem Nachbar bescheidentlich errinnern. Wäre ihm wirklich Schaden dadurch geschehen, so soll er die Erstattung desselben.... ohne Zänkerei zu erregen, bei seinem Nachbar, oder so sich derselbe in der Güte nicht abfinden will bei dem Altnachbar und so weiter suchen. Unbescheidener und garstiger Zank und Schmäherei ist bei dieser Gelegenheit gleichfalls... zu bestrafen.“ ....Art.15 ebendort. ..... </w:t>
      </w:r>
    </w:p>
    <w:p>
      <w:pPr>
        <w:pStyle w:val="Normal"/>
        <w:rPr>
          <w:sz w:val="28"/>
          <w:szCs w:val="28"/>
        </w:rPr>
      </w:pPr>
      <w:r>
        <w:rPr>
          <w:sz w:val="28"/>
          <w:szCs w:val="28"/>
        </w:rPr>
        <w:t>„</w:t>
      </w:r>
      <w:r>
        <w:rPr>
          <w:sz w:val="28"/>
          <w:szCs w:val="28"/>
        </w:rPr>
        <w:t xml:space="preserve">Bei nachbarschaftlichen Gastereien soll alles sittsam zu Wege gehen, in Sonderheit die Jungen sowohl Männer als Weiber denen Alten die Ehre geben und niemalen das letzte Wort gegen dieselben behalten... entstünde gar Zank .... so sollen die Ältesten die aufrührerischen bescheidentlich zu stillen suchen; lassen sich diese aber nicht besänftigen: so soll der Urheber .... aus der Herberge gestossen und nebst den andern, so Theil am Zank gehabt Strafe verfallen...“ .....Ebendort Art 16...... </w:t>
      </w:r>
    </w:p>
    <w:p>
      <w:pPr>
        <w:pStyle w:val="Normal"/>
        <w:rPr>
          <w:sz w:val="28"/>
          <w:szCs w:val="28"/>
        </w:rPr>
      </w:pPr>
      <w:r>
        <w:rPr>
          <w:sz w:val="28"/>
          <w:szCs w:val="28"/>
        </w:rPr>
        <w:t>1779 „Anno 1779 d.14 Mart. erleget Sim. Hann ufl.8 (für Kirchenzucht) das übrige wird ihm mit Genehmigung der ehrs.Altschaft erlassen.“ .......Kirchenrechnungsbuch.S.89.......</w:t>
      </w:r>
    </w:p>
    <w:p>
      <w:pPr>
        <w:pStyle w:val="Normal"/>
        <w:rPr>
          <w:sz w:val="28"/>
          <w:szCs w:val="28"/>
        </w:rPr>
      </w:pPr>
      <w:r>
        <w:rPr>
          <w:sz w:val="28"/>
          <w:szCs w:val="28"/>
        </w:rPr>
        <w:t xml:space="preserve">1818 „Die Ermahnung und Warnung gefallener Weibspersonen ist dem Pfarrer aufgetragen und werden dazu der Prediger und die Kirchenväter und etliche Vorsteher der Gemeinde gezogen; in Gegenwart derselben wird den gefallenen Personen die Abscheulichkeit und Strafbarkeit ihrer Versündigung vom Pfarrer vorgestellt. Sie werden zur Reue, und zum Leide über ihre begangenen Sünden erweckt und wenn sie diese bewiesen, Besserung des Lebens versprechen, so wird ihnen ihre begangene Sünde vergeben und das Kirchgehen und der Genuss des Heil. Abendmahles erlaubt.“ .....Fragebogenbericht nr.37......... </w:t>
      </w:r>
    </w:p>
    <w:p>
      <w:pPr>
        <w:pStyle w:val="Normal"/>
        <w:rPr>
          <w:sz w:val="28"/>
          <w:szCs w:val="28"/>
        </w:rPr>
      </w:pPr>
      <w:r>
        <w:rPr>
          <w:sz w:val="28"/>
          <w:szCs w:val="28"/>
        </w:rPr>
        <w:t>1812 Das Lokalkonsistorium spricht dem Kantor für den Strohkranz, der für eine Ehebrecherin geflochten worden ist, 34 Kreuzer zu. .....Lokalkonsistorialprotokoll 21.9.1812......</w:t>
      </w:r>
    </w:p>
    <w:p>
      <w:pPr>
        <w:pStyle w:val="Normal"/>
        <w:rPr>
          <w:sz w:val="28"/>
          <w:szCs w:val="28"/>
        </w:rPr>
      </w:pPr>
      <w:r>
        <w:rPr>
          <w:sz w:val="28"/>
          <w:szCs w:val="28"/>
        </w:rPr>
        <w:t xml:space="preserve"> </w:t>
      </w:r>
      <w:r>
        <w:rPr>
          <w:sz w:val="28"/>
          <w:szCs w:val="28"/>
        </w:rPr>
        <w:t xml:space="preserve">1816 Das Lokalkonsistorium schreibt den Mitgliedern der Bruderschaft folgendes vor: „Abends darf niemand auf der Gasse sich hören lassen durch Pfeifen und schreien. Tore dürfen nicht geschlagen werden und alle Possen werden verboten. Vom 1.März bis 31. Oktober darf jeder Bursch ohne Lärm bis 10 Uhr auf der Gasse sich zeigen, vom November bis letzten Februar bis 9Uhr.“ ......Lokalkons. Prot. 2.12.1816.... </w:t>
      </w:r>
    </w:p>
    <w:p>
      <w:pPr>
        <w:pStyle w:val="Normal"/>
        <w:rPr>
          <w:sz w:val="28"/>
          <w:szCs w:val="28"/>
        </w:rPr>
      </w:pPr>
      <w:r>
        <w:rPr>
          <w:sz w:val="28"/>
          <w:szCs w:val="28"/>
        </w:rPr>
        <w:t xml:space="preserve">1819 Der sächsische Altknecht Michael Schnell, bei der Mühle Nr.471 hat eine Stydterir zu Fall gebracht. Er wird aus der Bruderschaft ausgestossen „was bisher recht gewesen“ und wird dazu verdammt nicht mehr auf der Empore zu sitzen. .......Kons.Prot. 6.5.1819......... </w:t>
      </w:r>
    </w:p>
    <w:p>
      <w:pPr>
        <w:pStyle w:val="Normal"/>
        <w:rPr>
          <w:sz w:val="28"/>
          <w:szCs w:val="28"/>
        </w:rPr>
      </w:pPr>
      <w:r>
        <w:rPr>
          <w:sz w:val="28"/>
          <w:szCs w:val="28"/>
        </w:rPr>
        <w:t xml:space="preserve">1822 Durch folgende Bestimmungen trachten die Bruderschaftsartikel das sittl. Leben der Burschen zu lenken: „Kein Bruder soll dem anderen in die Rede fallen bei Strafe 10 kr.Wenn einer vom Knechtvater oder Altknecht zum Stillschweigen vermahnt wird und nicht gehorcht, bezahlt er fl.2. Wer den andern fälschlich anklagt soll eben die Strafe erlegen, welche dem Beklagten auferlegt werden würde. Jeder Bruder soll in geziemender Kleidung, das heißt mit reinem Hemde, Peltz, Brustpelz, Stiefel und Hut nach bisherigem Gebrauch in der Kirche erscheinen bei Strafe 10 kr. Für Versäumen der großen Kirche ohne Anzeigung der Ursachen bei dem Altknecht 15 kr., für die Vesper 20 kr., für die Kinderlehre samt Vesper 24 kr. Wer trunken in die Kirche kommt und ungebührlich sich beträgt soll dem Pfarrer angezeigt und vom Local Consistorium bestraft werden mit wenigstens 2 fl. Wer vor der Kirchetüre stehen bleibt und nicht gerade hineingeht, in der Kirche plaudert, lacht, poltert oder schläft oder sonst etwas ungebührliches tut bezahlt 20 kr. Vor der Vesper darf an Sonn-und Feiertagen kein Bruder in die Stadt hier in ein Schenkhaus gehn, viel weniger Kegel, Karten und mit Würfeln im Dorfwirtshaus hier sonst spielen bei Strafe 30 kr. Wer nicht ordentlich in seinem Rang in die Kirche geht oder sich verdrängt zahlt 5 kr.Wer vom Knechtglater etwas wirft oder fallen läßt hier gar hinunter spuckt zahlt 40 kr. In Gegewart der Knechtväter oder sonst eines Geschworenen oder anderen alten Ehrenmännern soll keiner den Hut aufhalten bei Strafe 12 kr. Wer sich mit Worten gegen seine Eltern, Lehrer und Vorgesetzten vergeht, zahlt 5 kr. wer sich an jemandem vergreift 1 fl. Wer eines Mannes oder Weibes spottet 30 kr. Wer flucht und lästert besonders über Menschen 40 kr., wer schimpft und schmäht 40 kr., wer schändlich redet und garstige Lieder singt, zahlt 40 kr. Wer einen andern schlägt bekommt auch Schläge oder bezahlt 1 fl. Sobald es Abend wird, soll sich kein Bruder auf der Straße hören lassen, weder mit Pfeifen noch Schreien und Lärmen viel weniger mit schießen oder schlagen an Tore und Dächer und mit andern dergleichen Gepolter. Jemanden einen Possen machen, von welcher Art er seyn wolle, ist auf das strengst verboten. Wer jemanden über den Blanken oder Zaun steigt, es sey bei Tag oder Nacht, in welcher Absicht es wolle und nicht ordentlich zur Tür hineingeht zahlt 1 fl. Wer Obst oder Blumen stiehlt, Blumenstöcke verdirbt oder andere Possen spielt soll vor der Bruderschaft um Verzeihung bitten und bezahlen 2 fl. Wer an den Wänden lauscht oder sich an Fenstern aufzieht um zu lauschen ..30 kr. Wer sich bei Mägden, wenn er sie besucht, länger als bis 10 Uhr im Sommer und bis 9 Uhr im Winter aufhält, oder bei Weiber geht 40 kr. Wer in der Stadt oder auf dem Wege als Trunkener oder boshafter Mensch sich ungebührlich aufführt.. zahlt 1 fl. Die Lustbarkeiten müssen jedesmal vom HE Pfarrer, vom Tit.HE Inspektor und em Dorfs Amte vorher befreit werden und dürfen nie in den Wirtshäusern oder bei den Walachen geschehen. Einer gemeinschaftlichen Ergötzlichkeit soll sich kein Bruder aus Eigensinn, Zorn entziehen, sondern soll er zu den Kosten so viel beitragen wie ein Gegenwärtiger. Krankheit, Armut, natürliche Abneigung von Lustbarkeiten, eine Reise mit Vorspann, eine Trauer und sonst eine erhebliche Ursache kann eine Ausnahnme sein. Toback rauchen in gesellschaftlichen Versammlungen sey es in ernsthaften Geschäften oder bei Lustbarkeiten ist ernstlich verboten, so auch das Rauchen in Höfen , Scheunen und andern gefährlichen Orten. Ehrbar in Kleidung, Rede und Taten soll jeder Bruder seyn, besonders ist walachisch und zigeunerisch reden verboten. Wer das Licht vorsätzlich auslöscht (zahlt Strafe), wer bei Tisch schläft, Wein verschüttet oder etwas zerbricht ersetzt den Schaden und zahlt 10 kr. Wer bei Ergötzlichkeiten vom unmässigen Trunk speyt zahlt 30 kr., wer mit Brot oder Fleisch verächtlich umgeht 20 kr. Wer nach gegebenem Urzeit nicht grade nach Hause geht, sondern noch herumschwärmt... 30 kr. Wer mit einer Magd verdächtig auf die Seite geht, im Dunkeln sich aufhält, unzüchtig anredet oder ergreift 30 kr. Wer betrunken irgends liegen bleibt 30 kr. Die Knechtväter sollen ..ein wachsames Auge auf die Brüder haben ..das Zucht, Ehrbarkeit gute Sitten und ein christlicher Lebenswandel bei der Jugend aufrechterhalten werde und Gottes Ehre und Beförderung der Sittlichkeit des Christentums...“. ....Bruderschaftsartikel Pfarrarchiv. ...... </w:t>
      </w:r>
    </w:p>
    <w:p>
      <w:pPr>
        <w:pStyle w:val="Normal"/>
        <w:rPr/>
      </w:pPr>
      <w:r>
        <w:rPr>
          <w:sz w:val="28"/>
          <w:szCs w:val="28"/>
        </w:rPr>
        <w:t xml:space="preserve">1846 Aus einer Aufzeichnung erfahren wir wie es bei einer Disziplinierung zuging: „Am 2.Oct.1846 um 4 Uhr nachmittags worden Michael Schenn, ein lediger Sohn des Johann Schenn und Sophia, eine ledige Tochter des Michael Fleischer, welche sich miteinander fleischlich vermischt und gegen das 6. Gebot gefehlt hatten, nachdem sie selbst am 30. Sept. darum angehalten, um zum heil. Abendmahl gehen zu dürfen, in Gegenwart des würdigen Herrn Predigers Andreas Sutoris, des älteren Herrn Kirchenvaters Thomas Gierlich und des Herrn Altburgers, Thomas Liebhart, welcher die Stelle des jüngeren, zur Zeit kranken Herrn Kirchenvaters Joseph Lichtnecker vertritt, vom Pfarrer nach Anleitung der apostolischen Worte Gal.5,1.3. diszipliniert, worauf denselben, nachdem sie die Kirchenvorsteher reumüthig um Vergebung gebeten hatten, die Erlaubnis erteilt wird, das heil. Abendmahl nächsten Sonntag genießen zu dürfen.“ ....Pfarramtl. Tagebuch Nr.142/1846, geführt von Pfarrer Joh. Carl Guist...... </w:t>
      </w:r>
    </w:p>
    <w:p>
      <w:pPr>
        <w:pStyle w:val="Normal"/>
        <w:rPr/>
      </w:pPr>
      <w:r>
        <w:rPr>
          <w:sz w:val="28"/>
          <w:szCs w:val="28"/>
        </w:rPr>
        <w:t>1853 Der Pfarrer teilt dem Lokalkonsistorium mit, es sei ihm bekannt, daß Johann Fleischer alias Bucur Hons mit einer im Ehestreit lebenden Dienstmagd aus Reußmarkt in „unerlaubtem ehr-und sittenlosen Verhältnis zusammen lebten“ und bittet, daß einer solchen Ehr-und Sittenlosigkeit“ wie auch religiöser Verderbtheit sogleich gesteuert werden.... Das ehrsame Ortsamt will pflichtschuldigst dem ehr-und sittenlosen Zusammenleben genannter Personen durch Auseinandertreibung derselben ein Ende machen.“ ...Kons.Prot.18(1853..</w:t>
      </w:r>
    </w:p>
    <w:p>
      <w:pPr>
        <w:pStyle w:val="Normal"/>
        <w:rPr/>
      </w:pPr>
      <w:r>
        <w:rPr>
          <w:sz w:val="28"/>
          <w:szCs w:val="28"/>
        </w:rPr>
        <w:t xml:space="preserve">1853 Im Zusammenhang damit, daß der Altknecht der sächs. Bruderschaft eine weibl. Person geschwängert hat, wird beschlossen: „In Erwägung höchst traurigen und auf die hießige und ihre Moralität und Sittlichkeit sehr schlecht und nachteilig wirkenden Ereignisses, findet dieses Orts-Kons. sich veranlaßt, solchen unsittlichen Sträflingen, da sie sodann nicht mehr zur Bruderschaft gehören, zwar nicht den ferneren Besuch der Kirche zu untersagen, sondern ihnen nur einen besonderen Sitz in der Kirche anzuweisen. Nach Beschluß dieses Orts-Kons. sollen die durch sträfliches Vergehen von der Bruderschaft ausgeschlossenen männl. Individuen ihre Sitze bis zu ihrer etwaigen Verheiratung in der sogenannten alten Kirche unter den Geländer der jungen deutschen Bruderschaft in der Veteranenbank einnehmen.“ .....Kons.Prot.40/1853...... </w:t>
      </w:r>
    </w:p>
    <w:p>
      <w:pPr>
        <w:pStyle w:val="Normal"/>
        <w:rPr/>
      </w:pPr>
      <w:r>
        <w:rPr>
          <w:sz w:val="28"/>
          <w:szCs w:val="28"/>
        </w:rPr>
        <w:t xml:space="preserve">1855 Der Pfarrer erinnert in der Konsistorialsitzung, daß es „hierorts angesiedelte Menschen gäbe, die in verbotener wilder Ehe lebten und also dem Fortschritt zur sittlichen Verödung sehr nachteilig werden könnten und bittet das Ortsamt diesfalls einige folgreiche Vorkehrungen zu treffen.“ „Beschluß: das Ortsamt will hinsichtlich der gesetzlich verbotenen Ehen, welche aus herzugeströmten Gesindel bestehen, die politische Behörde in Hermannstadt um guten Rath in Anspruch nehmen, um die Abstellung derselben zu bewerkstelligen.“ .....Kons.Prot.10/1855...... </w:t>
      </w:r>
    </w:p>
    <w:p>
      <w:pPr>
        <w:pStyle w:val="Normal"/>
        <w:rPr/>
      </w:pPr>
      <w:r>
        <w:rPr>
          <w:sz w:val="28"/>
          <w:szCs w:val="28"/>
        </w:rPr>
        <w:t xml:space="preserve">1857 „Der Pfarrer frägt in der Presbyterialsitzung an, ob die Nachbarschaften der evang. Glaubensgenossen in gehöriger Ordnung die Kirche besuchten und auch außer der Kirche nach den ihnen zur Richtschnur gegebenen Gesetzen lebten?“ Diese Frage wird von sämtlichen Presbytern sehr befriedigt beantwortet, daß nämlich alles in bester Ordnung sei“ Weiter stellt er die Frage, ob es gut stehe „mit dem sittlich-moralischen Betragen der hiesigen erwachsenen Jugend beiderlei Geschlechtes ob in und außerhalb der Kirche alles bei ihnen in Ordnung sei. Diese Frage wird sowohl vom Ortsamt, als auch Knecht- und schwesternschaftsvätern sehr befriedigend beantwortet.“ .....Presbyterialprotokoll 18,19/1857..... </w:t>
      </w:r>
    </w:p>
    <w:p>
      <w:pPr>
        <w:pStyle w:val="Normal"/>
        <w:rPr/>
      </w:pPr>
      <w:r>
        <w:rPr>
          <w:sz w:val="28"/>
          <w:szCs w:val="28"/>
        </w:rPr>
        <w:t xml:space="preserve">1857 Wegen unkeuschem Umgang mit jungen Weibspersonen werden die Burschen Georg Zackel Nr.447, Michael Schnell Nr.448, und Martin Schnell Nr.423, alle 3 in der Weingasse wohnhaft, vor das Presbyterium geladen. Vor versammeltem Presbyterium werden sie vom Pfarrer gemahnt. Es wird ihnen gesagt, daß sie nach getaner Abbitte wieder in die Kirche gehen dürfen, aber die Plätze der Gefallenen einzunehmen haben. „Mit Aufgeregtheit weigern sich die Gefallenen die ihnen vom Presbyterium vorgezeichneten Plätze anzunehmen und wollen sich durchaus nicht eines besseren belehren lassen, daher sie denn bis auf weiteres entlassen werden.“ ....Presb. Prot. 14/1857..... </w:t>
      </w:r>
    </w:p>
    <w:p>
      <w:pPr>
        <w:pStyle w:val="Normal"/>
        <w:rPr>
          <w:sz w:val="28"/>
          <w:szCs w:val="28"/>
        </w:rPr>
      </w:pPr>
      <w:r>
        <w:rPr>
          <w:sz w:val="28"/>
          <w:szCs w:val="28"/>
        </w:rPr>
        <w:t>Später werden Georg Zackel und Michael Schnell nach Vormahnung vor das Presbyterium wieder in den Schoß der Kirche aufgenommen, doch ist von den Sitzplätzen nicht mehr die Rede. Martin Schnell aber macht sich durch Eid von der Anschuldigung geschlechtlichen Verkehrs frei und wird in die Bruderschaft aufgenommen. .......Presb.Prot. 25 und 38/1857.....</w:t>
      </w:r>
    </w:p>
    <w:p>
      <w:pPr>
        <w:pStyle w:val="Normal"/>
        <w:rPr/>
      </w:pPr>
      <w:r>
        <w:rPr>
          <w:sz w:val="28"/>
          <w:szCs w:val="28"/>
        </w:rPr>
        <w:t xml:space="preserve">1857 Teiweise mit bisherigen Artikeln, teils mit ungeformten oder neuen Artikeln bemüht man sich das sittliche Leben der Jugend zu fördern: Zum Zugang müssen alle in „sonntäglichen reinen Anzug erscheinen.“ Wer sich der Strafe widersetzt, zahlt doppelt. „Jeder soll nach bisherigem Brauch in geziemender Kleidung zur Kirche kommen“ Strafen für Versäumnisse sind abgestuft: Frühkirche an Hochfesten 4kr., „grosse Kirche 6kr., Vesper 8kr. mitsamt „Kinderlehre“ 10kr. Wer erst kommt, wenn der Pfarrer auf der Kanzel ist, zahlt 4kr. Betrunkensein in der Kirche wird vom Presbyterium mit wenigstens 48 kr. bestraft. Wer ohne Gesangbuch kommt zahlt 2kr. Wer die Aufgaben der Religionslehrer nicht macht, zahlt 4kr. Niemand darf vor der Kirchentür warten. Beim Eintritt hat immer der Ältere voranzugehen, sonst 5kr. Strafe. Jeder Bruder hat einmal im Jahr zum Abendmahl zu kommen. Jeder Bruder ist seinem Landesfürsten zu „unverbrüchlicherund opferwilliger Unterthanentreue verpflichtet und soll aller Obrigkeit willigen Gehorsam leisten.“ Jeder Bruder soll bescheiden und fleißig die bejahrten Personen und alle Vorgesetzten grüßen und Ehrfurcht erweisen bei Strafe 4kr. Wer sich gegen Lehrer und Vorgesetzte störrisch beträgt zahlt 24 kr. Wer sich in Wirtshäusern oder öffentl. Häusern in und außer Neppendorf aufhält, um dort zu tanzen, zahlt Strafe. Nachtschwärmerei ist zu vermeiden. „Sollte je ein Jüngling, Gott, seine Eltern, die Ehre seines Dorfes, so wie seine eigene Würde aus den Augen setzen und sich erfrechen seiner Unschuld in sündhaftem Umgang mit einer Person des anderen Geschlechtes das Grab zu bereiten,so ist er sofort aus der Bruderschaft auszustossen.“ Er darf die Kirche erst dann wieder besuchen, wenn er dem Presbyterium Abbitte geleistet hat. Mit Handschlag muß er künftig besseren Lebenswandel angloben. Wer bei Personen weibl.Geschlechtes Besuche macht, „soll dabei stets die eigene und fremde Ehre, sowie Gott den Allsehenden im Auge haben“. Wer Karten spielt, Kegel oder Glücksspiele, zahlt 24 kr. „In Rocken und Spinnstuben mit Kotzen oder Rauchkotzen zu erscheinen oder auf der Gasse ohne dringende Geschäfte herumzuschleudern und sein Angesicht den Begegnenden drin zu verbergen, ist bei Strafe von 20 kr. verboten.“ .......Bruderschaftsartikel 1857....... </w:t>
      </w:r>
    </w:p>
    <w:p>
      <w:pPr>
        <w:pStyle w:val="Normal"/>
        <w:rPr>
          <w:sz w:val="28"/>
          <w:szCs w:val="28"/>
        </w:rPr>
      </w:pPr>
      <w:r>
        <w:rPr>
          <w:sz w:val="28"/>
          <w:szCs w:val="28"/>
        </w:rPr>
        <w:t xml:space="preserve">1858 Der Pfarrer klagt in einer Presbyterialsitzung, daß viele wilde Ehen vorhanden seien. „Wohl erwogen und bedacht wird mit Berücksichtigung derjenigen in wilder Lasterehe lebenden Personen, welche miteinander Kinder erzeugt haben, einstimmig beschlossen, sie wegen gemeinschaftlicher Ernährung ihrer Kinder vor der Hand nicht zu trennen, aber strenge zu verhalten, sich in möglich kurzer Zeit zu verehelichen. Diejenigen aber, welche keine Kinder erzeugt, ämtlich auseinander zu weisen und ihnen ein ferneres unerlaubtes Zusammenleben zu untersagen und auf etwaige fruchtlose Zurechtweisungen, dieselben der höheren Kreisbehörde anzuzeigen.“ .......Pr.Prot.14/1858........ </w:t>
      </w:r>
    </w:p>
    <w:p>
      <w:pPr>
        <w:pStyle w:val="Normal"/>
        <w:rPr>
          <w:sz w:val="28"/>
          <w:szCs w:val="28"/>
        </w:rPr>
      </w:pPr>
      <w:r>
        <w:rPr>
          <w:sz w:val="28"/>
          <w:szCs w:val="28"/>
        </w:rPr>
        <w:t>1883 Der Pfarrer klagt in der Presbyterialsitzung über die Sittenlosigkeit der Jugend. Mehrere Burschen haben sich im Wirtshaus geschlagen und auf dem Pfarrhof ist der Knecht des Pfarrers mit Messerstichen heimgesucht worden. .....Pr.16/1883......</w:t>
      </w:r>
    </w:p>
    <w:p>
      <w:pPr>
        <w:pStyle w:val="Normal"/>
        <w:rPr/>
      </w:pPr>
      <w:r>
        <w:rPr>
          <w:sz w:val="28"/>
          <w:szCs w:val="28"/>
        </w:rPr>
        <w:t xml:space="preserve">1891 Pfarrer Capesius teilt dem Presbyterium mit, daß er sich bemüht habe, das Ärgernis aus der Welt zu schaffen, das durch Daniel Schenn, Weingasse Nr.398, gegeben ist, der in unsittlicher Weise unverheiratet mit einer Frau zusammenlebt. Überall auch bei der höchsten Stelle unserer Kirche habe er angefragt und in Erfahrung gebracht daß es leider nicht möglich ist hier etwas zu tun, weil die politischen Behörden, die Mithilfe verweigern, „weil es kein Gesetz gebe, auf Grund dessen sie einschreiten könnten. ....Presb.Prot.78/1890...... </w:t>
      </w:r>
    </w:p>
    <w:p>
      <w:pPr>
        <w:pStyle w:val="Normal"/>
        <w:rPr/>
      </w:pPr>
      <w:r>
        <w:rPr>
          <w:sz w:val="28"/>
          <w:szCs w:val="28"/>
        </w:rPr>
        <w:t xml:space="preserve">1924 „Ist einmal geheiratet, so wird die Ehe meist rein gehalten. Ehescheidungen sind selten. Das voreheliche Kind wird nicht als unsittlich angesehen. Engelmacherei ist selten.“ Bericht Pfarrer Kaestner anläßlich der Generalkirchenvisitation durch Bischof B.F.Teutsch Pf-8/1924..... </w:t>
      </w:r>
    </w:p>
    <w:p>
      <w:pPr>
        <w:pStyle w:val="Normal"/>
        <w:rPr>
          <w:i/>
          <w:i/>
          <w:iCs/>
          <w:sz w:val="28"/>
          <w:szCs w:val="28"/>
        </w:rPr>
      </w:pPr>
      <w:r>
        <w:rPr>
          <w:i/>
          <w:iCs/>
          <w:sz w:val="28"/>
          <w:szCs w:val="28"/>
        </w:rPr>
      </w:r>
    </w:p>
    <w:p>
      <w:pPr>
        <w:pStyle w:val="Normal"/>
        <w:rPr>
          <w:i/>
          <w:i/>
          <w:iCs/>
          <w:sz w:val="28"/>
          <w:szCs w:val="28"/>
        </w:rPr>
      </w:pPr>
      <w:r>
        <w:rPr>
          <w:i/>
          <w:iCs/>
          <w:sz w:val="28"/>
          <w:szCs w:val="28"/>
        </w:rPr>
        <w:t>Landeskonsistorium der evangelischen Kirche A.B. in der Sozialistischen Republik Rumänien      August 198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0T05:51:00Z</dcterms:created>
  <dc:creator>Unbekannt</dc:creator>
  <dc:description/>
  <dc:language>en-US</dc:language>
  <cp:lastModifiedBy>Unbekannt</cp:lastModifiedBy>
  <dcterms:modified xsi:type="dcterms:W3CDTF">1980-02-04T02:44:00Z</dcterms:modified>
  <cp:revision>31</cp:revision>
  <dc:subject/>
  <dc:title>sittlnp</dc:title>
</cp:coreProperties>
</file>