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Vorwort   </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Erschöpft ist der reiche Ornamentenschatz unserer heimischen Stickereien aber auch mit der vierten  Serie noch nicht , und man muß über den Reichtum der Muster und über die Pfantasie der sächsischen Bäuerin , die ja nicht sklavisch die übernommenen Muster nachschickte, sondern sie erweiterte und neu erfand , tatsächlich staunen !“, schrieb Emil Sigerus 1929 im Vorwort  zur vierten Samm-lung der „ Siebenbürgisch-sächsischen Leinenstickereien „.Und tatsächlich hat dieser vielseitige siebenbürgische Forscher nur einen Teil seiner Ausbeute veröffentlicht , die er in einer 25 Jahre währenden Tätigkeit zusammentragen konnte. Sechs Jahre brauchte er, um die schönsten Ornamente der von ihm gesammelten säch-sischen Leinenstickereien auf kariertes Papier zu zeichnen und seine erste Mappe 1904 herauszugeben. Er stellte sie mit der erklärten Absicht zusammen, ein Musterbuch ,ein Vorlagewerk für diesen aktiven Zweig  häuslicher Volkstkunst zu schaffen. Die wiederholten Auflagen  dieser  Ornamenttafeln haben den Namen Sigerus volkstümlich gemacht und dafür gesorgt , daß diese reizvollen Muster in ihrer bemerkenswert frischen Stilisierung auch heute noch gerne gestickt werden. </w:t>
      </w:r>
    </w:p>
    <w:p>
      <w:pPr>
        <w:pStyle w:val="Normal"/>
        <w:rPr>
          <w:sz w:val="32"/>
          <w:szCs w:val="32"/>
        </w:rPr>
      </w:pPr>
      <w:r>
        <w:rPr>
          <w:sz w:val="32"/>
          <w:szCs w:val="32"/>
        </w:rPr>
        <w:t xml:space="preserve">Sigerus hat selbstverständlich nicht alle alten Muster sammeln und veröffentlichen können; in alten Truhen und Schränken gibt es auch heute noch viele ungehobene Schätze. Das außergewöhnliche Interesse für Volkskunst bei  uns ,das der Absicht entspricht, die schöpferischen Zeugnisse  unserer Kultur den neuen Lebensbedingungen  einer sich entfaltenden Industriegesellschaft einzugliedern, regte mich dazu an ,eine Sammlung alter ,in der Sigerus-Mappe nicht enthaltener Stickmuster zusammenzutragen. Schon in meinen ersten Lehrerjahren in Katzendorf bei Reps bin ich dieser Beschäftigung spontan nachgegangen, doch erst in meiner Hei-matgemeinde konnte ich das Sammeln gründlicher betreiben. Ich stieß dabei auf Verständnis und Entgegenkommen bei den Bäuerinnen und Hausfrauen ,die an langen Winterabenden zusammenzukommen pflegen,um Trachtenstücke für sich und die Kinder  sowie Polster ,Tischdecken u. a. zu sticken. Diese Zusammenkünfte regten die Frauen an, beinahe vergessene Arbeiten  aus ihren Truhen  ans Licht zu holen . Vor hundert Jahren  noch setzte die sächsische Bäuerin ihren  ganzen Ehrgeiz daran, die“gute Stube“ reich mit Leinenstickereien zu schmücken ,die Paradestube, die den Fleiß, die geschickte Hand der Bäuerin und den Wohlstand der Wirtschaft  an-schaulich zu zeigen mochte. In einer Tartlauer Chronik heißt es: „Esgalt gewissermaßen als Ehrensache  der Hausfrau, alle Jahre am Schluß des Winters die Wäschestücke des Hauses aus selbstge-machter Leinwand um einige Stücke zu vermehren. Fast in jedem Bauernhaus finden sich als alte sächsische Stickereien bekannte Handarbeiten.: Polsterbezüge, Tischdecken, Handtücher, Umhänge, wie sie die Schulmädchen auch jetzt noch tragen...“Über die Geschichte und die Entwicklung siebenbürgisch-sächsischer Leinenstickerei, über die gegenseitigen Einflüsse der hier lebenden Völkerschaften haben die Fachforscher schon zu Beginn unseres Jahr-hunderts geschrieben. Es fällt schwer, diese schönen Volkskunst-muster nach ganz genauen nationalen Kriterien zu klassifizieren. Im frühen Mittelalter pflegte man die Kunst des Stickens vor allem in Frauenklöstern und an Fürstenhöfen. Später griffen Bürger und Bauern die überlieferten Muster auf,; neben die diagonalschrägen  und rechtwinkligen Linien, wie sie auf dem Hausleinen ausführbar waren, traten Ornamente der Tiersymbolik; der Kraft verkörpernde Falke, der Treue bedeutende Hund, der Pelikan als Sinnbild aufopfernder Liebe, das Einhorn  als Symbol der Jungfräulichkeit  u. a.m. Diese Tierornamente wurden oft in wappenartiger Symetrie dar-gestellt. Im 15. Jahrhundert drang das arabeskenreiche Pflanzen-ornament in die Stickerei ein.Die Muster fand man auf Muster-tüchern, in gezeichneten Sammlungen oder kopierte sie von  Zeug-drucken. Diese alte Textiltechnik ist auch in Tartlau nicht ohne Einfluß auf die Stickerei geblieben, dies ist auch in meiner Sammlung erkennbar. Diese Art der Stickerei ist einfacher, da sie nicht an ein Gewebe mit  abgezählten Fäden gebunden ist und daher leichter her-zustellen war (siehe Bild 6.Diese Sticktechnik wird auch von Emil Sigerus im Vorwort  zur 3.Auflage seiner Mustersammlung , 1935, erwähnt.).Über die Verbreitung von Stickmustern schreibt Hans Wühr, der bekannte , aus Siebenbürgen stammende Kunsthistoriker folgendes:„ Eine Sammlung von alten Mustern der Leinenstickerei ist im Tiefsten  eine Sammlung von Märchen und Weistümern, die man sich einst  erzählt hat und die nun verschollen sind. Was  übrig blieb , sind unverständliche  Lettern und deren ornamentale Formen .(...) Die Ver-breitung der Muster in den Bürger- und Bauernstuben auf Tischdecken, Bettüchern, Kissenbezügen, Handtüchern usw. mit mehr  oder weniger breiten Borten , mit  roten und blauen Stickfäden wurde erleichtert, nachdem am Ende des Mittelalters  der Zeugdruck zum Bilddruck und in der Folge zur Möglichkeit geführt hatte, Anzahl von Mustern in Holzschnitten darzustellen und in Modellbüchern zu vereinigen. </w:t>
      </w:r>
    </w:p>
    <w:p>
      <w:pPr>
        <w:pStyle w:val="Normal"/>
        <w:rPr>
          <w:sz w:val="32"/>
          <w:szCs w:val="32"/>
        </w:rPr>
      </w:pPr>
      <w:r>
        <w:rPr>
          <w:sz w:val="32"/>
          <w:szCs w:val="32"/>
        </w:rPr>
        <w:t xml:space="preserve">Modellbuch nennt man im 16. und 17. Jahrhundert eine Sammlung von Mustern für Stickereien, Spitzen und ähnlicher weiblicher Handarbeiten. Die Holzschnitte, in welchen die Muster dargestellt sind, werden später von Kupferradierungen abgelöst und statt in buchgemäßer Ausgabe oft in losen Blättern für den Gebrauch durch die Stickerinnen zusammengefaßt. Bei dem großen Verbrauch und Verschleiß dieser Drucke sind nur wenige Modellbücher übrig ge-blieben. Sie kommen in Deutschland erst nach der Blütezeit der Stickerei im Mittelalter auf und verbreiten sich um so mehr,als die Reformation den Bedarf der Kirche an prunkfoll gestickten Arbeitenweithin aufhob,die Kunst der Sticker und Stickerinnen ein brotlosesGewerbe wurde und nun in den Bürger-und Bauernstuben auf einer niedrigeren und volkstümlicheren Ebene eine reiche Zuflucht fand.“Das erste Modellbuch erschien 1523 in Augsburg in der berühmten Offizin von Johann Schönsperger.In Nürnberg gab Hans Sibmacher 1597 und 1604 seine Musterbücher Newen Modelbücher und SchönNeues Modelbuch von allerlei lustigen Mödeln nachzunähen, zuwirken und Zusticken heraus, die ihren Weg auch nach Siebenbürgen gefunden haben, so wie Emil Sigerius es bewiesen hat (Vorwort zur 4. Serie der Siebenbürgisch- sächsischen Leinenstickereien, Hermannstadt im Juni 1929).Bestimmt haben auch die in den Kirchen vorhandenen alten orientalischen Teppiche verschiedentlich als Vorlage gedient. Spätere Einflüsse, die eine Stilisirung zugunsten naturalistischer. Muster mit sich brachten, setzten sich in der siebenbürgischen.  Bauernstickerei nicht durch, weil das Gewebe mit abgezählten Fäden viel leichter mit geometrischen Zeichnungen bestickt werden konnte. Besonders beliebt waren Strich- oder Stielstich, Kreuzstich, Zopf- und Flachstich, Linien-,Kästchen- oder Hohlbeinstich (auf Bildnissen von Holbein sind Kleidungs-stücke mit solchen Stickereien zu sehen). Emil Sigerius, der die von Minerva Cosma-Schaffer herausgegebene Serie rumänischer Volkskunststickereien („Album de broderii  si tesäturi romänesti“) kompetent und verständnisvoll im „Sieben-bürgisch-deutschen Tageblatt“ rezensierte, schrieb schon 1907 über die verschiedenen Einflüsse und Beziehungen von Volkskunst zu Volkskunst: „Während das Barock Rokoko fast keinerlei Spuren inunserer Stickerei zurückließen, haben sich die Einflüsse der unsumwohnenden Völker darin Geltung verschafft. So finden sich in den siebenbürgisch-sächsischen Leinenstickereien neben den deutschen Ornamenten und mit diesen verbunden nicht bloß Muster oriental-ischen Ursprungs,die teilweise den ehemals auf dem Sachsenboden weiterverbreiteten orientalischen Teppichen,teils direkt türkischen Stickereien entstammen,sondern auch solche rumänischer , ungarischer und slawischer Abstammung. Diese Varationen bieten eine reiche und köstliche Fundgrube ästetischer Anregung! Sie bilden sozusagen einen  eigenen siebenbürgischen Stil. Wie nun diese fremden Motive in die deutsche Ornamentik Aufnahme gefunden, ebenso gab diese reichlich  ihre Muster an die Nachbar-völker ab, so daß in der ungarischen , rumänischen und slawischen Volkskunst sich deutsche Muster vielfach nachweisen lassen.“Als Stickmaterial  wurde vorwiegend  Garn in echten Farben be-nützt. Die Wolle war nicht gefärbt, sondern stammte von einer beson-deren Schafrasse mit dunkelbrauner Wolle; diese Schafe wurden eigens als  Stickwolle-Lieferanten gezüchtet. Oft  stellte man auch Hausfarben für Hausweben oder Stickereien her: Erlenrinde ,Moor oder Ruß dienten  zur Schwarzfärbung; rote Farbe entstand, wenn man Krapp ,Malve ,die Wurzeln von Labkraut oder Erlenrinde in Aschenwasser kochte: Waid und Indigo, in Harnlösung  gekocht ergaben Blau,; Braun erzielte man  mit Tannenzapfen . Steinmoos , Kastanien, Nuß -Zwiebelschalen. </w:t>
      </w:r>
    </w:p>
    <w:p>
      <w:pPr>
        <w:pStyle w:val="Normal"/>
        <w:rPr>
          <w:sz w:val="32"/>
          <w:szCs w:val="32"/>
        </w:rPr>
      </w:pPr>
      <w:r>
        <w:rPr>
          <w:sz w:val="32"/>
          <w:szCs w:val="32"/>
        </w:rPr>
        <w:t xml:space="preserve">In meiner Sammlung habe ich mich  vornehmlich auf Leinenstickereien beschränkt, die mit dunkel  brauner Schafwolle,roter Baumwolle und brauner Seide bestickt, als Kissenbezüge , Bett- oder Tischdecken, Deckchen, Wandbehänge oder Handtücher  (gemeint ist der Umhang junger Mädchen beim Kirchgang) die  „gute  Stube“ zierten . Viele von ihnen trag en Jahreszahlen, wollte man doch in diesen Erbstücken die Erinnerung an die Stickerin oder auch das Entstehungsjahr weitegeben . Über die genauen Entstehungsjahre  unbezeichneter  Arbeiten  wußten jedoch auch die ältesten Frauen nichts Bestimmtes  zu sagen , außer daß sie  von der Urgroßmutter geerbt seien. Mit der ältesten  Jahreskzahl  gezeichnet ist in meiner Sammlung eine Polsterkappe aus dem Jahre 1751. </w:t>
      </w:r>
    </w:p>
    <w:p>
      <w:pPr>
        <w:pStyle w:val="Normal"/>
        <w:rPr>
          <w:sz w:val="32"/>
          <w:szCs w:val="32"/>
        </w:rPr>
      </w:pPr>
      <w:r>
        <w:rPr>
          <w:sz w:val="32"/>
          <w:szCs w:val="32"/>
        </w:rPr>
        <w:t>Alle Stickereien sind in Zopfstich ausgeführt; besonders zu erwähnen sind die Handtücher, die mit einer kombinierten Technick des Kreuz-und Zopfstiches genäht wurden („beidseitig genäht“) und es den  jungen  Mädchen ermöglichten , diese Trachtenstücke als Umhang beidseitig zu tragen.Sehr reizvoll kann das Vergleichen der verschiedenen Muster sein, wobei man oft der Entstehung neuer Musterkombinationen auf die Spur kommt. Häufig wurde aus der Not eine Tugend gemacht: aus Raummangel wurden Musterteilchen weggelassen oder bei falscher Berechnung hinzugefügt. Durch das Verbinden verschiedener Muster entstanden neue Varianten . Einige Stücke sind von bewundernswürdiger Genauigkeit und  Dichte , die beim Betrachten  Ehrfurcht vor der geschickten Frauenhand abfordern, die neben der harten Landarbeit fähig war, auch solche Kunstwerke zu schaffen. Andere Muster wieder sind naiv und derb , aber gerade in ihrer Einfachheit schön.Bei großen Familienfesten oder  zu besonderen Anlässen wurden die Bauernstuben mit diesen  kostbaren  Stickereien geschmückt gaben sie doch dem Raum ein ausgesprochen feierliches Gepräge. Wochentags jedoch nahm die einfachen roten Stickereien oder die nicht minder schönen gewebten Handarbeiten aus den Truhen hervor, die sich beim Waschen als widerstandsfähiger zeigten.Statt Wolle nun immer  mehr Baumwolle zum Sticken verwendet .Solcherart ausgestattete Bauernstuben hat es in Tartlau noch bis vor 30 Jahren gegeben. Doch die verbilligten Textilien, neue Lebensgewohnheiten  und die Erzeugnisse neuzeitlicher Industriezweige haben dies Bild verändert .</w:t>
      </w:r>
    </w:p>
    <w:p>
      <w:pPr>
        <w:pStyle w:val="Normal"/>
        <w:rPr>
          <w:sz w:val="32"/>
          <w:szCs w:val="32"/>
        </w:rPr>
      </w:pPr>
      <w:r>
        <w:rPr>
          <w:sz w:val="32"/>
          <w:szCs w:val="32"/>
        </w:rPr>
        <w:t>Seit Sigerus haben sich die Reproduktionsmöglichkeiten von Stickmustern verbessert. Ich selbst habe die verschiedenen Modelle zuerst fotografisch kopiert und dann mit Filzstift auf Millimeterpapier  gezeichnet .</w:t>
      </w:r>
    </w:p>
    <w:p>
      <w:pPr>
        <w:pStyle w:val="Normal"/>
        <w:rPr>
          <w:sz w:val="32"/>
          <w:szCs w:val="32"/>
        </w:rPr>
      </w:pPr>
      <w:r>
        <w:rPr>
          <w:sz w:val="32"/>
          <w:szCs w:val="32"/>
        </w:rPr>
        <w:t>Die Beschäftigung mit den Ornamenten der Leinenstickereien ist kein museales  Hobby, die Vorlagen können auch heute , bei allen Rücksichten, die man dem gewandelten Geschmack und der Mode  zollt,  sehr vielseitig verwendet werden und bieten jedem Liebhaber der  Hand arbeit  einen reichen  Schatz altererbter und im Laufe der Zeit bereicherter Schönheit.</w:t>
      </w:r>
    </w:p>
    <w:p>
      <w:pPr>
        <w:pStyle w:val="Normal"/>
        <w:rPr>
          <w:sz w:val="32"/>
          <w:szCs w:val="32"/>
        </w:rPr>
      </w:pPr>
      <w:r>
        <w:rPr>
          <w:sz w:val="32"/>
          <w:szCs w:val="32"/>
        </w:rPr>
        <w:t xml:space="preserve">Während Sigerus seinerzeit oft auf Gleichgültigkeit  und  Verständnislosigkeit gegenüber den Erzeugnissen der Volkskunst stieß, bemüht man sich heute um die Wiederbelebung und Neuwertung des ererbten Kulturgutes und die Pflege von Überlieferungen auch in den Reihen der mitwohnenden Nationalitäten-- Bemühungen die uns zu Dank verpflichten.   </w:t>
      </w:r>
    </w:p>
    <w:p>
      <w:pPr>
        <w:pStyle w:val="Normal"/>
        <w:rPr>
          <w:sz w:val="32"/>
          <w:szCs w:val="32"/>
        </w:rPr>
      </w:pPr>
      <w:r>
        <w:rPr>
          <w:sz w:val="32"/>
          <w:szCs w:val="32"/>
        </w:rPr>
        <w:t>Herta  Wilk</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23:47:00Z</dcterms:created>
  <dc:creator>Unbekannt</dc:creator>
  <dc:description/>
  <dc:language>en-US</dc:language>
  <cp:lastModifiedBy>Unbekannt</cp:lastModifiedBy>
  <dcterms:modified xsi:type="dcterms:W3CDTF">1998-09-07T07:12:00Z</dcterms:modified>
  <cp:revision>51</cp:revision>
  <dc:subject/>
  <dc:title/>
</cp:coreProperties>
</file>