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8"/>
          <w:szCs w:val="28"/>
        </w:rPr>
        <w:t>Neppendorf August 1980.</w:t>
      </w:r>
      <w:r>
        <w:rPr>
          <w:b/>
          <w:bCs/>
          <w:sz w:val="28"/>
          <w:szCs w:val="28"/>
        </w:rPr>
        <w:t xml:space="preserve"> </w:t>
      </w:r>
    </w:p>
    <w:p>
      <w:pPr>
        <w:pStyle w:val="Normal"/>
        <w:jc w:val="center"/>
        <w:rPr>
          <w:b/>
          <w:b/>
          <w:bCs/>
          <w:sz w:val="28"/>
          <w:szCs w:val="28"/>
        </w:rPr>
      </w:pPr>
      <w:r>
        <w:rPr>
          <w:b/>
          <w:bCs/>
          <w:sz w:val="28"/>
          <w:szCs w:val="28"/>
        </w:rPr>
        <w:t>Ta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747 „</w:t>
      </w:r>
      <w:r>
        <w:rPr>
          <w:sz w:val="28"/>
          <w:szCs w:val="28"/>
        </w:rPr>
        <w:t>Von einer Taufe hat D.Diaconus von einem Inwohner, der mit seinem eigenen Wagen fähret, eine Fuhr Holtz; von einem unbespanneten aber Denar 25 von einer Privattaufe eben so viel un dem Cantor vors Wasser d.6“.</w:t>
      </w:r>
    </w:p>
    <w:p>
      <w:pPr>
        <w:pStyle w:val="Normal"/>
        <w:rPr>
          <w:sz w:val="28"/>
          <w:szCs w:val="28"/>
        </w:rPr>
      </w:pPr>
      <w:r>
        <w:rPr>
          <w:sz w:val="28"/>
          <w:szCs w:val="28"/>
        </w:rPr>
        <w:t xml:space="preserve">Zwischen 1803-1831 ergänzt dazu Pfarrer Engelleiter: </w:t>
      </w:r>
    </w:p>
    <w:p>
      <w:pPr>
        <w:pStyle w:val="Normal"/>
        <w:rPr>
          <w:sz w:val="28"/>
          <w:szCs w:val="28"/>
        </w:rPr>
      </w:pPr>
      <w:r>
        <w:rPr>
          <w:sz w:val="28"/>
          <w:szCs w:val="28"/>
        </w:rPr>
        <w:t>„</w:t>
      </w:r>
      <w:r>
        <w:rPr>
          <w:sz w:val="28"/>
          <w:szCs w:val="28"/>
        </w:rPr>
        <w:t>NB Holtzbringen hat schon lange aufgehört“.</w:t>
      </w:r>
    </w:p>
    <w:p>
      <w:pPr>
        <w:pStyle w:val="Normal"/>
        <w:rPr>
          <w:sz w:val="28"/>
          <w:szCs w:val="28"/>
        </w:rPr>
      </w:pPr>
      <w:r>
        <w:rPr>
          <w:sz w:val="28"/>
          <w:szCs w:val="28"/>
        </w:rPr>
        <w:t>„</w:t>
      </w:r>
      <w:r>
        <w:rPr>
          <w:sz w:val="28"/>
          <w:szCs w:val="28"/>
        </w:rPr>
        <w:t xml:space="preserve">NB Tauf-Scheine werden wenigstens mit d.12 bezahlt“...Gedenkbuch S.14 f ... </w:t>
      </w:r>
    </w:p>
    <w:p>
      <w:pPr>
        <w:pStyle w:val="Normal"/>
        <w:rPr>
          <w:sz w:val="28"/>
          <w:szCs w:val="28"/>
        </w:rPr>
      </w:pPr>
      <w:r>
        <w:rPr>
          <w:sz w:val="28"/>
          <w:szCs w:val="28"/>
        </w:rPr>
        <w:t xml:space="preserve">Durch diese erste dokumentarische Erwähnung einer Taufe in Neppendorf ergibt sich, daß eine solche in der Regel durch den Prediger vollzogen wurde. 1747 gab es wohl noch im Gemeindewald Überfluß an Holz, um als Taufgebühr eine Holzfuhr zu verlangen, was aber schon in der ersten Hälfte des 19. Jahrhunderts nicht mehr der Fall war: „Wenn Kindbetterinnen und junge Frauen vorgehen oder eingeleitet werden, werden 25 d. gezahlet, davon d. 15 der Frau Pfarrerin für die Kertze, 09 d. dem Diacono für vorlesen gebühre“. Dies ist die erste dokumentarische Erwähnung der Einsegnung einer Wöchnerin. ...Gedenkbuch S.15... </w:t>
      </w:r>
    </w:p>
    <w:p>
      <w:pPr>
        <w:pStyle w:val="Normal"/>
        <w:rPr/>
      </w:pPr>
      <w:r>
        <w:rPr>
          <w:b/>
          <w:bCs/>
          <w:sz w:val="28"/>
          <w:szCs w:val="28"/>
        </w:rPr>
        <w:t xml:space="preserve">1818 </w:t>
      </w:r>
      <w:r>
        <w:rPr>
          <w:sz w:val="28"/>
          <w:szCs w:val="28"/>
        </w:rPr>
        <w:t>„Die Ordnung der Taufhandlung ist die in der alten Lithurgie vorgeschriebene: Man pflegt gewöhnlich Nachmittag um 4 Uhr zu taufen. Es wird zu jeder Taufe geläutet und man tauft Sommers und Winters in der Kirche, nach der vorgeschriebenen alten Taufformel, mit weglassen des Exorcismus. Taufzeugen sind gewöhnlich bei Knaben 2 männliche und 1 weibl. Geschlecht , bei Mädchen umgekehrt.“</w:t>
      </w:r>
    </w:p>
    <w:p>
      <w:pPr>
        <w:pStyle w:val="Normal"/>
        <w:rPr>
          <w:sz w:val="28"/>
          <w:szCs w:val="28"/>
        </w:rPr>
      </w:pPr>
      <w:r>
        <w:rPr>
          <w:sz w:val="28"/>
          <w:szCs w:val="28"/>
        </w:rPr>
        <w:t>„</w:t>
      </w:r>
      <w:r>
        <w:rPr>
          <w:sz w:val="28"/>
          <w:szCs w:val="28"/>
        </w:rPr>
        <w:t xml:space="preserve">Die Vorsegnung der Wöchnerin ist gewöhnlich nach 4 Wochen. Es wird dabei gehalten und gebetet nach Vorschrift der alten Lithurgie.“ ...Fragebogenbericht.. </w:t>
      </w:r>
    </w:p>
    <w:p>
      <w:pPr>
        <w:pStyle w:val="Normal"/>
        <w:rPr/>
      </w:pPr>
      <w:r>
        <w:rPr>
          <w:b/>
          <w:bCs/>
          <w:sz w:val="28"/>
          <w:szCs w:val="28"/>
        </w:rPr>
        <w:t xml:space="preserve">1820-1839 </w:t>
      </w:r>
      <w:r>
        <w:rPr>
          <w:sz w:val="28"/>
          <w:szCs w:val="28"/>
        </w:rPr>
        <w:t xml:space="preserve">In diesem Zeitabschnitt läßt sich feststellen, daß die Taufen durch den Prediger nach den Wochenfrühkirchen oder nach der Sonntagsvesper vollzogen werden. ...Gottesdienstprotokolle... </w:t>
      </w:r>
    </w:p>
    <w:p>
      <w:pPr>
        <w:pStyle w:val="Normal"/>
        <w:rPr/>
      </w:pPr>
      <w:r>
        <w:rPr>
          <w:b/>
          <w:bCs/>
          <w:sz w:val="28"/>
          <w:szCs w:val="28"/>
        </w:rPr>
        <w:t xml:space="preserve">1825 </w:t>
      </w:r>
      <w:r>
        <w:rPr>
          <w:sz w:val="28"/>
          <w:szCs w:val="28"/>
        </w:rPr>
        <w:t>Aus diesem Jahr hat sich ein „Tauf Schein“ erhalten. Im 19. Jahrhundert läßt sich hier der Brauch feststellen, daß die Paten für ihre Patenkinder Schriftstücke ausstellten mit Bemerkungen über den Sinn der Taufe samt Personalangaben, oft auch in Versform. Der oben erwähnte Taufschein ist für Josef Dickinger Nr.476 (1825-1858) ausgestellt worden. Die Aussteller sind die Paten Michael Köber, Kirchgasse Nr.487 („Sodl“) (1799-1854) und seine Frau Kath. geb. Eckenreiter (1803-1856) und noch ein anderer Josef Köber. Der Wortlaut: „Nimm hin mein Gott, was ich dir schenck und sey dabey nur eingedenk die Gab ist klein, u.ser gering doch aber tut Gott grosse ding, wie solches heut dein Tauff bezeigt und dich in Gottesbund einschließt, solches wunsch ich dir und sündt drey Treue Verbundene Tauff zeige .... Michael Köber und Maria Köberin und Joseph Köber. Geboren den 30 ten Mey des Himmlische zeichen betrüft sich in dem Schütz. ich hab bey meiner Tauff der Sünd Tot und Teuffel abgesagt, und bin gar bald darauf durch Christi Blut von Sünden rein ins Himmel Reich geschrieben ein da ich jetzt hinauf da selbst auch auf mich kam durch solche Tauf und ney Geburt der schöne Christen nam Joseph Dickinger lobet auch nun mit Hertz und Mund er sey ein Christ zu aller Stund. Im Jahr 1825“.</w:t>
      </w:r>
    </w:p>
    <w:p>
      <w:pPr>
        <w:pStyle w:val="Normal"/>
        <w:rPr/>
      </w:pPr>
      <w:r>
        <w:rPr>
          <w:b/>
          <w:bCs/>
          <w:sz w:val="28"/>
          <w:szCs w:val="28"/>
        </w:rPr>
        <w:t xml:space="preserve">1837-1852 </w:t>
      </w:r>
      <w:r>
        <w:rPr>
          <w:sz w:val="28"/>
          <w:szCs w:val="28"/>
        </w:rPr>
        <w:t xml:space="preserve">Im Jahr 1837 wird einen, zwei oder höchstens 3 Tage nach der Geburt getauft. Das gleiche ist auch noch 1852 feststellbar. ...Taufmatrikel... </w:t>
      </w:r>
    </w:p>
    <w:p>
      <w:pPr>
        <w:pStyle w:val="Normal"/>
        <w:rPr/>
      </w:pPr>
      <w:r>
        <w:rPr>
          <w:b/>
          <w:bCs/>
          <w:sz w:val="28"/>
          <w:szCs w:val="28"/>
        </w:rPr>
        <w:t xml:space="preserve">1848 </w:t>
      </w:r>
      <w:r>
        <w:rPr>
          <w:sz w:val="28"/>
          <w:szCs w:val="28"/>
        </w:rPr>
        <w:t xml:space="preserve">Leopold Liebhart Nr.59 (geb.1825) verfaßt eine „Tauf Schein“ bei der Taufe von Andreas Liebhart Nr.416. Außer ihm waren noch Paten, seine Frau Katharina geb. Beer Nr.391, sowie Andreas und Kath. Reisenauer. Der Wortlaut: „Im Jahre der Gnaden 1848 den 30 ten Juli ist dem Ehrbaren Mann Andreas Liebhardt ein Sohn geboren und er erblickte das Licht da die Sonne in das Zeichen des Löwen tritt und trug den schönen Namen Andreas von der Taufe hinweg den 31. Juli die Taufzeugen sind Andreas Reisenauer, Leopold Liebhart, Katharina Reisenauer. </w:t>
      </w:r>
    </w:p>
    <w:p>
      <w:pPr>
        <w:pStyle w:val="Normal"/>
        <w:rPr>
          <w:sz w:val="28"/>
          <w:szCs w:val="28"/>
        </w:rPr>
      </w:pPr>
      <w:r>
        <w:rPr>
          <w:sz w:val="28"/>
          <w:szCs w:val="28"/>
        </w:rPr>
        <w:t xml:space="preserve">Dir sey Herr dies Kind empfohlen der dessen Treu unwandelbar </w:t>
      </w:r>
    </w:p>
    <w:p>
      <w:pPr>
        <w:pStyle w:val="Normal"/>
        <w:rPr>
          <w:sz w:val="28"/>
          <w:szCs w:val="28"/>
        </w:rPr>
      </w:pPr>
      <w:r>
        <w:rPr>
          <w:sz w:val="28"/>
          <w:szCs w:val="28"/>
        </w:rPr>
        <w:t xml:space="preserve">wir bringens wie du selbst befohlen dir in den Heilgen Taufe dar. </w:t>
      </w:r>
    </w:p>
    <w:p>
      <w:pPr>
        <w:pStyle w:val="Normal"/>
        <w:rPr>
          <w:sz w:val="28"/>
          <w:szCs w:val="28"/>
        </w:rPr>
      </w:pPr>
      <w:r>
        <w:rPr>
          <w:sz w:val="28"/>
          <w:szCs w:val="28"/>
        </w:rPr>
        <w:t xml:space="preserve">Gib Vatter gib an deinem Heil an Jesu Christo Gib ihm Theil. </w:t>
      </w:r>
    </w:p>
    <w:p>
      <w:pPr>
        <w:pStyle w:val="Normal"/>
        <w:rPr>
          <w:sz w:val="28"/>
          <w:szCs w:val="28"/>
        </w:rPr>
      </w:pPr>
      <w:r>
        <w:rPr>
          <w:sz w:val="28"/>
          <w:szCs w:val="28"/>
        </w:rPr>
        <w:t xml:space="preserve">Friede Fürst ich ward erkoren am ersten Tag da ich geboren zu deinem Selgen Gnaden Kind. Du gabst mir des Himmels Gaben weil wir nichts Gutes eigen haben und ohne dich verloren sind. O Jesu meine Ruh ich preise freudig zu nach dein Gaben die du mir heut zur Seligkeit durch dein Erbarmen hast erneut. </w:t>
      </w:r>
    </w:p>
    <w:p>
      <w:pPr>
        <w:pStyle w:val="Normal"/>
        <w:rPr>
          <w:sz w:val="28"/>
          <w:szCs w:val="28"/>
        </w:rPr>
      </w:pPr>
      <w:r>
        <w:rPr>
          <w:sz w:val="28"/>
          <w:szCs w:val="28"/>
        </w:rPr>
        <w:t xml:space="preserve">Neppendorf den 31. Juli 1848 Leopold Liebhardt“. ...Pfarrarchiv Neppendorf... </w:t>
      </w:r>
    </w:p>
    <w:p>
      <w:pPr>
        <w:pStyle w:val="Normal"/>
        <w:rPr/>
      </w:pPr>
      <w:r>
        <w:rPr>
          <w:b/>
          <w:bCs/>
          <w:sz w:val="28"/>
          <w:szCs w:val="28"/>
        </w:rPr>
        <w:t xml:space="preserve">1872 </w:t>
      </w:r>
      <w:r>
        <w:rPr>
          <w:sz w:val="28"/>
          <w:szCs w:val="28"/>
        </w:rPr>
        <w:t>Von einem Paten M.R. wird ein Taufschein für Michael Schnell Nr.60 (1872-1939) ausgestellt. Der Wortlaut: „Taufschein in Jesu Namen: Dein Geburtstag liebes Kind, macht es, daß wir freudig sind; deine Taufe auch uns freut, weil du kommst zur Christenheit. Erhebe dich und trau auf Gott! Preis ihn mit Harf und Psalter. Er selbst, Jehovah Zebaoth, er selbst ist dein Erhalten. Huldreich sieht er hier seine Lust an dir. Herrlich wird er dort - denn Wahrheit ist sein Wort - dich segnen und erhöhen. Michael Schnell ist dein Name, wachse gross und werde fromm. Geboren im Jahre 1872 den 21 September im Zeichen des Krebses, wurdest du getauft den 30. September M.R., Taufzeuge, 1872“. In manchen Familien wurde der Taufschein auf einen mit Blumen geschmückten Papierbogen unter Glas und Rahmen aufbewahrt und im Wohnzimmer aufgehängt. ......Kirchl. Blätter 1914/210.....</w:t>
      </w:r>
    </w:p>
    <w:p>
      <w:pPr>
        <w:pStyle w:val="Normal"/>
        <w:rPr/>
      </w:pPr>
      <w:r>
        <w:rPr>
          <w:b/>
          <w:bCs/>
          <w:sz w:val="28"/>
          <w:szCs w:val="28"/>
        </w:rPr>
        <w:t xml:space="preserve">1876 </w:t>
      </w:r>
      <w:r>
        <w:rPr>
          <w:sz w:val="28"/>
          <w:szCs w:val="28"/>
        </w:rPr>
        <w:t xml:space="preserve">„Für eine Kerze bei Vorsegnungen 0,60 fl.“ ...Kirchenrechnungsbuch II/51 </w:t>
      </w:r>
    </w:p>
    <w:p>
      <w:pPr>
        <w:pStyle w:val="Normal"/>
        <w:rPr/>
      </w:pPr>
      <w:r>
        <w:rPr>
          <w:b/>
          <w:bCs/>
          <w:sz w:val="28"/>
          <w:szCs w:val="28"/>
        </w:rPr>
        <w:t>1880 „</w:t>
      </w:r>
      <w:r>
        <w:rPr>
          <w:sz w:val="28"/>
          <w:szCs w:val="28"/>
        </w:rPr>
        <w:t xml:space="preserve">Für eine Stearin-Kerze beim Einleiten der Wöchnerin 0,60 fl.“..Ebendort. Aus diesen Angaben im Rechnungsbuch ergibt sich, daß bei der Vorsegnung noch Kerzen in Verwendung genommen wurden.... </w:t>
      </w:r>
    </w:p>
    <w:p>
      <w:pPr>
        <w:pStyle w:val="Normal"/>
        <w:rPr/>
      </w:pPr>
      <w:r>
        <w:rPr>
          <w:b/>
          <w:bCs/>
          <w:sz w:val="28"/>
          <w:szCs w:val="28"/>
        </w:rPr>
        <w:t xml:space="preserve">1882-1890 </w:t>
      </w:r>
      <w:r>
        <w:rPr>
          <w:sz w:val="28"/>
          <w:szCs w:val="28"/>
        </w:rPr>
        <w:t>Im Jahr 1882 ist ein Kind bei der Taufe in der Regel 4-6 Tage alt. Der Tauftag wird aber nun immer weiter hinausgeschoben. Bis 1890 ist die Festsetzung des Tauftages sehr unheitlich und verschiedenartig. Manche Kinder werden nach 3 Tagen, manche erst nach 14 Tagen getauft. Um diese Zeit bürgert sich die Gepflogenheit ein, das Kind nach 14 Tagen zu taufen. ...Geburtenvormerkbuch....</w:t>
      </w:r>
    </w:p>
    <w:p>
      <w:pPr>
        <w:pStyle w:val="Normal"/>
        <w:rPr/>
      </w:pPr>
      <w:r>
        <w:rPr>
          <w:b/>
          <w:bCs/>
          <w:sz w:val="28"/>
          <w:szCs w:val="28"/>
        </w:rPr>
        <w:t xml:space="preserve">1891 </w:t>
      </w:r>
      <w:r>
        <w:rPr>
          <w:sz w:val="28"/>
          <w:szCs w:val="28"/>
        </w:rPr>
        <w:t xml:space="preserve">Pfarrer Wilh. Capesius weist in der Presbyterialsitzung darauf hin, daß bei Vorsegnungen von Kindbetterinnen Bortenmädchen als Begleiterinnen der Wöchnerinnen in die Kirche mitkommen. Das Presbyterium beschließt, daß dieses nicht mehr zu geschehen habe. ...Presbyterialakt 86/1891.. </w:t>
      </w:r>
    </w:p>
    <w:p>
      <w:pPr>
        <w:pStyle w:val="Normal"/>
        <w:rPr/>
      </w:pPr>
      <w:r>
        <w:rPr>
          <w:b/>
          <w:bCs/>
          <w:sz w:val="28"/>
          <w:szCs w:val="28"/>
        </w:rPr>
        <w:t xml:space="preserve">Um 1900 </w:t>
      </w:r>
      <w:r>
        <w:rPr>
          <w:sz w:val="28"/>
          <w:szCs w:val="28"/>
        </w:rPr>
        <w:t xml:space="preserve">Die Taufe findet am Sonntag, nach dem Hauptgottesdienst statt, der etwa um 11,15 Uhr endet. Samstag Abend, vor der Taufe, geht der Vater des Kindes im Kirchenkleid zum Pfarrer und meldet die Taufe an. Nachher ladet er, immer noch im Kirchenkleid, die Taufpaten ein. Taufpate und Taufpatin werden in sächs. Dialekt „Patt“ und „Pattän“ genannt, in landlerischer Mundart aber „Gäid“ und Godn“. Am Sonntag, kurz vor der Taufe erscheinen die Patinnen im Kirchenkleid im Taufhaus und bringen in ein weißes Tuch eingewickelt 15 Kipfel oder Semmel und einen Liter Wein mit. Wenn sie in das Haus treten, sagen sie: „Wir sind gekommen, damit wir den kleinen Erdenbürger zur Taufe befördern helfen“. Es wird den Patinnen was aufgewartet. Dann nehmen sie das Kind und gehn mit der Hebamme zur Kirche. Beim Ausgang aus dem Taufhaus sagen sie: „Einen Heiden tragen wir!“ Die Eltern des Kindes bleiben zu Hause. Das Kind wird auf dem Kirchweg von der ältesten Patin getragen. Ist diese aber schwanger, so muß das Kind von einer anderen Patin getragen werden. Sogleich wenn die Kirchenbesucher das Gotteshaus verlassen haben, tritt die Taufgesellschaft ein und geht zum Taufstein. Dort treffen sie mit den männlichen Taufpaten zusammen, die am Gottesdienst teilgenommen haben und ebenfalls im Kirchenkleid sind. Die Zahl der Paten schwankt. Männer und Frauen zusammen beträt sie 4-8. Während der Taufhandlung wird das Kind von der Hebamme gehalten. Der Taufvollzug geschieht agendarisch durch den Prediger ohne besonderes Brauchtum. Nach der Taufe werfen die Paten für den Kirchendiener, der das Taufläuten besorgt hat und das Taufwasser gerichtet hat, Geldstücke in das Taufwasser. Sodann geben die Taufpatinnen das „Kriesengeld“ dem Kindchen in das Pölsterchen. Das Geld ist ind Papier eingewickelt und bei einem Knäblein mit blauem Bändchen, bei einem Mädchen aber mit roten Bändchen, umbunden. Das Geld besteht aus einem Gulden, einer Krone u. einem Sechserl. Dieses Geld hebt man auf u. gibt es nicht gleich aus. Falls das Kindlein an den Fraisen erkrankt, wird das Geld ins Badewasser gelegt u. soll daselbst eine heilkräftige Wirkung ausüben. Auf dem Heimweg wird das Kindchen von der jüngsten Patin getragen. Wenn die Patinnen mit dem nun getauften Kinde wieder in das Haus treten, sagen sie: „Einen Heiden haben wir getragen, einen Christen bringen wir!“ Nun gehn die Patinnen mit den Kirchenkleidern ihrer Männer nach Hause, kleiden sich um u. kehren zum Taufschmauß in das Taufhaus zurück. Im Laufe des Tages wird dreimal gegessen. Beim Taufschmauß sind außer den Paten nur die Eltern, Großeltern u. Geschwister des Täuflings anwesend. </w:t>
      </w:r>
    </w:p>
    <w:p>
      <w:pPr>
        <w:pStyle w:val="Normal"/>
        <w:rPr>
          <w:sz w:val="28"/>
          <w:szCs w:val="28"/>
        </w:rPr>
      </w:pPr>
      <w:r>
        <w:rPr>
          <w:sz w:val="28"/>
          <w:szCs w:val="28"/>
        </w:rPr>
        <w:t xml:space="preserve">2 Wochen nach der Taufe, an einem Montag,Mittwoch, Donnerstag oder Samstag, kommen die Mutter mit dem getauften Kindlein, eine Patin u. die Hebamme in den Frühgottesdienst u. nehmen an demselben teil. Alle sind im Kirchenkleide. Nach dem Gottesdienst treten die 3 Frauen mit dem Kindchen vor den Altar. Der Prediger liest ein agendarisches Gebet und segnet Mutter u. Kind ein. Dann gehn die 3 Frauen mit dem Kindchen um den Altar herum. Dabei übergibt die Hebamme dem Prediger ein in Papier eingewickeltes Geldgeschenk. Diese Einsegnung wird „Virigehä“ genannt. Von nun an weiter darf die Mutter auch ihr Haus verlassen, was sie von der Geburt bis zu diesem Tag nicht durfte. </w:t>
      </w:r>
    </w:p>
    <w:p>
      <w:pPr>
        <w:pStyle w:val="Normal"/>
        <w:rPr>
          <w:sz w:val="28"/>
          <w:szCs w:val="28"/>
        </w:rPr>
      </w:pPr>
      <w:r>
        <w:rPr>
          <w:sz w:val="28"/>
          <w:szCs w:val="28"/>
        </w:rPr>
        <w:t xml:space="preserve">Diese Vorgänge wurden auf Grund der Erinnerungen am 12. 3. 1952 mit folge.Gemeindeglieder festgestellt: Katharina Köber geb. Lederer Nr.848, Elis. Fleischer geb. Lederer Nr.828, Kath. Lederer geb. Schnell Nr.851 u. Altkirchenvater Johann Fleischer Nr.828. </w:t>
      </w:r>
    </w:p>
    <w:p>
      <w:pPr>
        <w:pStyle w:val="Normal"/>
        <w:rPr/>
      </w:pPr>
      <w:r>
        <w:rPr>
          <w:b/>
          <w:bCs/>
          <w:sz w:val="28"/>
          <w:szCs w:val="28"/>
        </w:rPr>
        <w:t xml:space="preserve">1906-1907 </w:t>
      </w:r>
      <w:r>
        <w:rPr>
          <w:sz w:val="28"/>
          <w:szCs w:val="28"/>
        </w:rPr>
        <w:t>In diesen Jahren beginnt man die Kinder nach 14 Tagen zu taufen, wobei jedoch noch keine Einheitlichkeit herrscht. ...Geburtenbuch...</w:t>
      </w:r>
    </w:p>
    <w:p>
      <w:pPr>
        <w:pStyle w:val="Normal"/>
        <w:rPr/>
      </w:pPr>
      <w:r>
        <w:rPr>
          <w:b/>
          <w:bCs/>
          <w:sz w:val="28"/>
          <w:szCs w:val="28"/>
        </w:rPr>
        <w:t xml:space="preserve">1919 </w:t>
      </w:r>
      <w:r>
        <w:rPr>
          <w:sz w:val="28"/>
          <w:szCs w:val="28"/>
        </w:rPr>
        <w:t xml:space="preserve">Nach dem ersten Weltkrieg setzt sich durch, daß ein Kind im Alter von 4 Wochen getauft wird. Dadurch ergibt es sich auch, daß in der Regel die „Vorsegnung“ nach der Taufhandlung sogleich vor dem Altar vollzogen wird, nachdem eben nun die Mutter bei der Taufe anwesend ist. </w:t>
      </w:r>
    </w:p>
    <w:p>
      <w:pPr>
        <w:pStyle w:val="Normal"/>
        <w:rPr>
          <w:sz w:val="28"/>
          <w:szCs w:val="28"/>
        </w:rPr>
      </w:pPr>
      <w:r>
        <w:rPr>
          <w:b/>
          <w:bCs/>
          <w:sz w:val="28"/>
          <w:szCs w:val="28"/>
        </w:rPr>
        <w:t xml:space="preserve">1927 </w:t>
      </w:r>
      <w:r>
        <w:rPr>
          <w:sz w:val="28"/>
          <w:szCs w:val="28"/>
        </w:rPr>
        <w:t xml:space="preserve">Pfarrer Gustav Kaestner berichtet: „Die Taufe erfolgt in der Regel 4 Wochen nach der Geburt. Im Anschluß daran ist die Vorsegnung der Mutter. Der Vater ist leider nie anwesend. Die Mutter immer. War Haustaufe, so kommt die Mutter 4 Wochen nachher zur Vorsegnung. Bis dahin ist sie im „Einsitzen“. Die Taufe findet immer nach dem Hauptgottesdienst statt. Dazu wird das Zeichen mit der kleinen Glocke gegeben. Der Geistliche erwartet die Taufe in der Kirche, geht ihr aber nicht entgegen. Als Taufpaten fungieren in der Regel 2 Ehepaare oder versprochene Junggesellen und Jungfrauen, wenn möglich Verwandte. Eine Gebühr für den Geistlichen ist zwar festgesetzt, sie wird aber nie gefordert. Es wird gewöhnlich ein höherer Betrag durch die Hebamme nach der Vorsegnung dem Prediger überreicht. Die Anzeige der Taufe erfolgt immer durch den Vater. Der dabei übliche stehende Spruch „Gott der Herr ,hat uns gesegnet“ kommt aus der Übung. Infolgedessen stehen namentlich junge Väter bisweilen hilflos schwitzend vor dem Pfarrer und wissen nicht, wie sie sich benehmen sollen. Besondere Bräuche sind bei der Taufe keine“. </w:t>
      </w:r>
    </w:p>
    <w:p>
      <w:pPr>
        <w:pStyle w:val="Normal"/>
        <w:rPr>
          <w:sz w:val="28"/>
          <w:szCs w:val="28"/>
        </w:rPr>
      </w:pPr>
      <w:r>
        <w:rPr>
          <w:sz w:val="28"/>
          <w:szCs w:val="28"/>
        </w:rPr>
        <w:t>„</w:t>
      </w:r>
      <w:r>
        <w:rPr>
          <w:sz w:val="28"/>
          <w:szCs w:val="28"/>
        </w:rPr>
        <w:t xml:space="preserve">Die Wöchnerin wird von der Familie versorgt. Von den Gevatterinnen erhält sie dreimal Essen. Zum erstenmal nur Suppe, zum zweitenmal Suppe und Fleischspeise und zum drittenmal nur Braten. Zur Taufe bringen die Patinnen Zucker und Kaffee. Wenn sie in das Haus kommen, sagen sie:’Wir sind euerem Rufe gefolgt, die Christenpflicht zu erfüllen’ .Wenn sie das Kind hinaustragen, sprechen sie: ‘Einen Heiden tragen wir weg, einen Christen wollen wir wieder bringen.’ Nach der Taufhandlung legen die Paten Geld in das Taufwasser. Es gehört dem Kirchendiener. Dem Getauften wird auch in der Kirche das ‘Eingebinde’ ins Kissen gesteckt. Früher und soweit möglich auch jetzt noch 3 Silbermünzen und zwar ein Fünfkronenstück, ein Gulden und eine Krone. Soweit die jetzt nicht mehr beschafft werden können, ein Hundertleischein, ein Zwanzigleischein und ein Fünfleischein ganz neu. Der Taufschmaus und die Reihenfolge der Speisen ist durch die Sitte streng geregelt: Rindsuppe, Rind- und Hühnerfleisch mit Soos, Kalbsbraten, Mehlspeise (Hanklich und Krapfen) zum Schluß ein Hühnerbraten. Die Taufpaten verlassen das Haus, bevor man die Lampen anzündet.“ ...Kaestner Gustav: Kirchl. Feiern u. Bräuche der Gemeinde Neppendorf. Manuskript Pf. 70/1927..... </w:t>
      </w:r>
    </w:p>
    <w:p>
      <w:pPr>
        <w:pStyle w:val="Normal"/>
        <w:rPr/>
      </w:pPr>
      <w:r>
        <w:rPr>
          <w:b/>
          <w:bCs/>
          <w:sz w:val="28"/>
          <w:szCs w:val="28"/>
        </w:rPr>
        <w:t xml:space="preserve">1941 </w:t>
      </w:r>
      <w:r>
        <w:rPr>
          <w:sz w:val="28"/>
          <w:szCs w:val="28"/>
        </w:rPr>
        <w:t xml:space="preserve">Den Kleinkindern erzählt man: Die Amme bringt die Kinder aus der Lehmgrube die sich am Ende der Weingasse befindet. ...Volkskundl. Fragebogen. Nationsarchiv.... </w:t>
      </w:r>
    </w:p>
    <w:p>
      <w:pPr>
        <w:pStyle w:val="Normal"/>
        <w:rPr/>
      </w:pPr>
      <w:r>
        <w:rPr>
          <w:b/>
          <w:bCs/>
          <w:sz w:val="28"/>
          <w:szCs w:val="28"/>
        </w:rPr>
        <w:t xml:space="preserve">1941 </w:t>
      </w:r>
      <w:r>
        <w:rPr>
          <w:sz w:val="28"/>
          <w:szCs w:val="28"/>
        </w:rPr>
        <w:t xml:space="preserve">Trotzdem die Taufe von den Predigern auch weiterhin agendarisch durchgeführt wird, beginnt Pfarrer Klima, wenn er in Einzelfällen selbst tauft, auch eine Ansprache auf Grund eines Bibeltextes zu halten. Nach der Ansprache folgt ein Gebet, das Vaterunser, 2 Fragen an die Paten, die Nennung des Taufnamens des Kindes durch die Hebamme, die Taufhandlung unter dreimaliger Benetzung der Stirn des Kindes durch ein Wasserkreuz und der Schlußsegen. Gleich nachher tritt die Mutter mit Kind u. Hebamme vor den Altar, es wird ein Gebet gelesen u. die Einsegnung von Mutter und Kind vollzogen. Wurde die Taufe im Haus durchgeführt oder ist das Kind ungetauft gestorben, kommt die Mutter zur „Vorsegnung in die Kirche, wobei sie von einer Patin begleitet wird. ...Aufzeichnungen H.Klima aus 1956... </w:t>
      </w:r>
    </w:p>
    <w:p>
      <w:pPr>
        <w:pStyle w:val="Normal"/>
        <w:rPr/>
      </w:pPr>
      <w:r>
        <w:rPr>
          <w:b/>
          <w:bCs/>
          <w:sz w:val="28"/>
          <w:szCs w:val="28"/>
        </w:rPr>
        <w:t xml:space="preserve">1951 V 13 </w:t>
      </w:r>
      <w:r>
        <w:rPr>
          <w:sz w:val="28"/>
          <w:szCs w:val="28"/>
        </w:rPr>
        <w:t>Pfarrer Klima sagt in einer Pfingstpredigt vor 900 Erwachsenen: „Wie gleichgültig und ohne Aufmerksamkeit nehmen manchmal die Taufpaten an der Heil. Taufhandlung teil. Menschen, die dem Gotteswort bei der Taufe keine Ehrfurcht erweisen, werden wohl kaum sich später bemühen, ihre Kinder christlich zu erziehen. Wie bedauerlich ist es doch, daß der Vater bei der Taufe seines eigenen Kindes alter Unsitte gemäß nicht zur Kirche kommen will. Wie gut wäre es, wenn diese alte Unsitte verschwinden würde“ ...Tipposkript der Pfingstpredigt in der Privatsammlung....</w:t>
      </w:r>
    </w:p>
    <w:p>
      <w:pPr>
        <w:pStyle w:val="Normal"/>
        <w:rPr>
          <w:sz w:val="28"/>
          <w:szCs w:val="28"/>
        </w:rPr>
      </w:pPr>
      <w:r>
        <w:rPr>
          <w:sz w:val="28"/>
          <w:szCs w:val="28"/>
        </w:rPr>
        <w:t xml:space="preserve">Gegen alles Erwarten wurde diese Mahnung unmittelbar darauf befolgt. Die Väter kommen fast ausnahmslos zur Taufe ihrer Kinder. </w:t>
      </w:r>
    </w:p>
    <w:p>
      <w:pPr>
        <w:pStyle w:val="Normal"/>
        <w:rPr/>
      </w:pPr>
      <w:r>
        <w:rPr>
          <w:b/>
          <w:bCs/>
          <w:sz w:val="28"/>
          <w:szCs w:val="28"/>
        </w:rPr>
        <w:t xml:space="preserve">1952-1975 </w:t>
      </w:r>
      <w:r>
        <w:rPr>
          <w:sz w:val="28"/>
          <w:szCs w:val="28"/>
        </w:rPr>
        <w:t xml:space="preserve">Manches ändert sich. Der Vater ist bei der Taufanzeige nicht mehr im Kirchenkleid, ebensowenig Mutter u. Paten. Letztere besuchen vorher den Gottesdienst nicht mehr. In den meisten Fällen erfolgt die Taufe im Alter von 4-6 Wochen. Fast immer ist der Vater dabei. Alle Kinder einer Familie werden von denselben Paten getauft. </w:t>
      </w:r>
    </w:p>
    <w:p>
      <w:pPr>
        <w:pStyle w:val="Normal"/>
        <w:rPr/>
      </w:pPr>
      <w:r>
        <w:rPr>
          <w:b/>
          <w:bCs/>
          <w:sz w:val="28"/>
          <w:szCs w:val="28"/>
        </w:rPr>
        <w:t xml:space="preserve">1976 </w:t>
      </w:r>
      <w:r>
        <w:rPr>
          <w:sz w:val="28"/>
          <w:szCs w:val="28"/>
        </w:rPr>
        <w:t>Es wird damit begonnen die Taufe nach den „Ordnungen für die geistlichen Handlungen in der ev.Kirche A.B. der SSR“ zu vollziehen. Damit im Zusammenhang werden die Eltern u. Paten angehalten, das Vaterunser gemeinsam mit dem Pfarrer laut mitzubetn und das Glaubensbekenntnis mitzusprechen. Aus diesem Grund werden den Anwesenden feste Karten aufgeteilt, auf denen beides aufgeschrieben ist und abgelesen werden kann.</w:t>
      </w:r>
    </w:p>
    <w:p>
      <w:pPr>
        <w:pStyle w:val="Normal"/>
        <w:rPr>
          <w:i/>
          <w:i/>
          <w:iCs/>
          <w:sz w:val="28"/>
          <w:szCs w:val="28"/>
        </w:rPr>
      </w:pPr>
      <w:r>
        <w:rPr>
          <w:i/>
          <w:iCs/>
          <w:sz w:val="28"/>
          <w:szCs w:val="28"/>
        </w:rPr>
        <w:t>Klima 1980</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7:32:00Z</dcterms:created>
  <dc:creator>Unbekannt</dc:creator>
  <dc:description/>
  <dc:language>en-US</dc:language>
  <cp:lastModifiedBy>Unbekannt</cp:lastModifiedBy>
  <dcterms:modified xsi:type="dcterms:W3CDTF">1999-06-29T06:12:00Z</dcterms:modified>
  <cp:revision>22</cp:revision>
  <dc:subject/>
  <dc:title/>
</cp:coreProperties>
</file>