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eppendorf.</w:t>
      </w:r>
    </w:p>
    <w:p>
      <w:pPr>
        <w:pStyle w:val="Normal"/>
        <w:jc w:val="center"/>
        <w:rPr>
          <w:b/>
          <w:b/>
          <w:bCs/>
          <w:sz w:val="28"/>
          <w:szCs w:val="28"/>
        </w:rPr>
      </w:pPr>
      <w:r>
        <w:rPr>
          <w:b/>
          <w:bCs/>
          <w:sz w:val="28"/>
          <w:szCs w:val="28"/>
        </w:rPr>
        <w:t>Trauung.</w:t>
      </w:r>
    </w:p>
    <w:p>
      <w:pPr>
        <w:pStyle w:val="Normal"/>
        <w:rPr>
          <w:b/>
          <w:b/>
          <w:bCs/>
          <w:sz w:val="28"/>
          <w:szCs w:val="28"/>
        </w:rPr>
      </w:pPr>
      <w:r>
        <w:rPr>
          <w:b/>
          <w:bCs/>
          <w:sz w:val="28"/>
          <w:szCs w:val="28"/>
        </w:rPr>
      </w:r>
    </w:p>
    <w:p>
      <w:pPr>
        <w:pStyle w:val="Normal"/>
        <w:rPr/>
      </w:pPr>
      <w:r>
        <w:rPr>
          <w:b/>
          <w:bCs/>
          <w:sz w:val="28"/>
          <w:szCs w:val="28"/>
        </w:rPr>
        <w:t xml:space="preserve">1709 </w:t>
      </w:r>
      <w:r>
        <w:rPr>
          <w:sz w:val="28"/>
          <w:szCs w:val="28"/>
        </w:rPr>
        <w:t>Erste dokumentarische Erwähnung einer in Neppendorf vollzogenen Trauung: „Am H.Ostertag Publicieret 1709: Herr Chritianus Schuller Prediger in Neppendorf ein hinterbliebener Sohn des Emerici Schullers Einwohner der königl. Gemein Rawasch, nimpt zur Ehe Annam eine Jungfer und eheleibliche Tochter des Ehrbaren Mannes Adreas Feltens Inwohners und Eltesten der Gemein Dobring“. ....Matrikel I/22...</w:t>
      </w:r>
    </w:p>
    <w:p>
      <w:pPr>
        <w:pStyle w:val="Normal"/>
        <w:rPr/>
      </w:pPr>
      <w:r>
        <w:rPr>
          <w:b/>
          <w:bCs/>
          <w:sz w:val="28"/>
          <w:szCs w:val="28"/>
        </w:rPr>
        <w:t xml:space="preserve">1712 </w:t>
      </w:r>
      <w:r>
        <w:rPr>
          <w:sz w:val="28"/>
          <w:szCs w:val="28"/>
        </w:rPr>
        <w:t xml:space="preserve">„Anno 1712 Hanse Januarie werden folgende Personen durch die Priesterliche Copulation in den H.Ehenstand eingesegnet“. Nun folgt die Aufzählung von 6 Paaren. Der Monat Januar wird als Hochzeitsmonat bevorzugt. ....Ebenda 31.... </w:t>
      </w:r>
    </w:p>
    <w:p>
      <w:pPr>
        <w:pStyle w:val="Normal"/>
        <w:rPr/>
      </w:pPr>
      <w:r>
        <w:rPr>
          <w:b/>
          <w:bCs/>
          <w:sz w:val="28"/>
          <w:szCs w:val="28"/>
        </w:rPr>
        <w:t xml:space="preserve">1715 </w:t>
      </w:r>
      <w:r>
        <w:rPr>
          <w:sz w:val="28"/>
          <w:szCs w:val="28"/>
        </w:rPr>
        <w:t xml:space="preserve">„Anno 1715 den 21 Jan. werden zwey Paar durch die priesterliche Copulation dem Stand der heyligen Ehe einverleibet.“ Die damals noch nicht an Rubriken gebundene Matrikelführung ermöglichte verschiedenartige Ausdrucksweisen für die Trauhandlungen. ....Matrikel I/35.... </w:t>
      </w:r>
    </w:p>
    <w:p>
      <w:pPr>
        <w:pStyle w:val="Normal"/>
        <w:rPr>
          <w:b/>
          <w:b/>
          <w:bCs/>
          <w:sz w:val="28"/>
          <w:szCs w:val="28"/>
        </w:rPr>
      </w:pPr>
      <w:r>
        <w:rPr>
          <w:b/>
          <w:bCs/>
          <w:sz w:val="28"/>
          <w:szCs w:val="28"/>
        </w:rPr>
        <w:t xml:space="preserve">1734 </w:t>
      </w:r>
      <w:r>
        <w:rPr>
          <w:sz w:val="28"/>
          <w:szCs w:val="28"/>
        </w:rPr>
        <w:t>Die geschlechtliche Verfehlung einer Frau wird bei ihrer zweiten Eheschließung in der Matrikel festgehalten: „Anno 1734 die 30 Juni Hannes Göbel Einwohner allhier nimmt zur Ehe Anna eine Wittib gewesene Sünderin zum andertenmal Merten Konnerts in Tartelen hinterlassene Tochter“ ...Matr.I/65....</w:t>
      </w:r>
    </w:p>
    <w:p>
      <w:pPr>
        <w:pStyle w:val="Normal"/>
        <w:rPr/>
      </w:pPr>
      <w:r>
        <w:rPr>
          <w:b/>
          <w:bCs/>
          <w:sz w:val="28"/>
          <w:szCs w:val="28"/>
        </w:rPr>
        <w:t xml:space="preserve">1736 </w:t>
      </w:r>
      <w:r>
        <w:rPr>
          <w:sz w:val="28"/>
          <w:szCs w:val="28"/>
        </w:rPr>
        <w:t>Am gleichen Tag werden 3 Paare getraut: „Anno 1736 d.24.Jan. Copula Sacerdotali uniuntur“. ....Matrikel I/73....</w:t>
      </w:r>
    </w:p>
    <w:p>
      <w:pPr>
        <w:pStyle w:val="Normal"/>
        <w:rPr>
          <w:b/>
          <w:b/>
          <w:bCs/>
          <w:sz w:val="28"/>
          <w:szCs w:val="28"/>
        </w:rPr>
      </w:pPr>
      <w:r>
        <w:rPr>
          <w:b/>
          <w:bCs/>
          <w:sz w:val="28"/>
          <w:szCs w:val="28"/>
        </w:rPr>
        <w:t xml:space="preserve">1747 </w:t>
      </w:r>
      <w:r>
        <w:rPr>
          <w:sz w:val="28"/>
          <w:szCs w:val="28"/>
        </w:rPr>
        <w:t xml:space="preserve">„Folget nun ...was die Kirchen Diener als Pastor Diaconus Rector und Cantor von Hochzeiten ....zu fordern haben. Von Hochzeiten als an der Vorhochzeit oder wie man pfleget zu sagen am Garstigmachen ein Zelten oder Hanklich. Am großen Hoch Zeit Tag vor der Copulation ein begossenes Brodt ein Schissel von Kraut, ein Viertel Weiss Brodt und eine Maass Wein. An den Nach Hochzeittag oder am dritten Tag zwei Brattel eines vom Rind , das andere vom Schweinen Fleisch und ein jedes von zwey Pfunden und eine Maass Wein und dieses so wohl dem Herrn Pastori Diacono und in die Schulen nicht weniger auch ein Stritzel welcher bey der Einleitung der Jungen Frauen gebracht wird“.. ...Gedenkbuch S.14 f.... </w:t>
      </w:r>
    </w:p>
    <w:p>
      <w:pPr>
        <w:pStyle w:val="Normal"/>
        <w:rPr/>
      </w:pPr>
      <w:r>
        <w:rPr>
          <w:b/>
          <w:bCs/>
          <w:sz w:val="28"/>
          <w:szCs w:val="28"/>
        </w:rPr>
        <w:t xml:space="preserve">1754 </w:t>
      </w:r>
      <w:r>
        <w:rPr>
          <w:sz w:val="28"/>
          <w:szCs w:val="28"/>
        </w:rPr>
        <w:t xml:space="preserve">„Die 8.Sept. scortatores Mathias Meybacher et Eva Reisenauerin copulantur“ „Die 22 Sept. copulatur Mathias Miller scortator sed in sua Patria disciplinatus“. Wurden Personen getraut, die vorehelichen Verkehr gepflegt hatten, wurden sie als „scortatores“ bezeichnet u.diszipliniert. ...Matr.II/14... </w:t>
      </w:r>
    </w:p>
    <w:p>
      <w:pPr>
        <w:pStyle w:val="Normal"/>
        <w:rPr/>
      </w:pPr>
      <w:r>
        <w:rPr>
          <w:b/>
          <w:bCs/>
          <w:sz w:val="28"/>
          <w:szCs w:val="28"/>
        </w:rPr>
        <w:t xml:space="preserve">1764-1778 </w:t>
      </w:r>
      <w:r>
        <w:rPr>
          <w:sz w:val="28"/>
          <w:szCs w:val="28"/>
        </w:rPr>
        <w:t xml:space="preserve">(unter Pfarrer A.Funk) „Wenn Kindbetterinnen und junge Frauen vorgehen oder eingeleitet werden, werden 25 d.gezahlet, davon d.15 der Frau Pfarrerin für die Kerze, 09 d.dem Diacono für vorlesen“. ...Gedenkb. S. 15... </w:t>
      </w:r>
    </w:p>
    <w:p>
      <w:pPr>
        <w:pStyle w:val="Normal"/>
        <w:rPr>
          <w:sz w:val="28"/>
          <w:szCs w:val="28"/>
        </w:rPr>
      </w:pPr>
      <w:r>
        <w:rPr>
          <w:sz w:val="28"/>
          <w:szCs w:val="28"/>
        </w:rPr>
        <w:t xml:space="preserve">Diese ist die erste dokumentarische Erwähnung betreffend die Einsegnung neugetrauter Frauen. Dies geschah in früher Morgenstunde, denn es wurde dabei eine Kerze verwendet. „Wenn Übertreter des 6.ten Gebothes,es möge solches publice oder privatim geschehen, discipliniert werden, so gebühren dem Herrn Pastori Hfl.2. Dem Cantori für den Stroh Kranz, wenn solcher gleich selten mehr gebraucht, mithin auch nicht verfertigt wird, d.34. Werden dergleichen Personen ehelich zusammen gegeben, welches bey der Kirchen Thür geschiehet so hat D.Diaconus für die Copulation Hfl.1.“...Gedenkbuch S.14 f.... </w:t>
      </w:r>
    </w:p>
    <w:p>
      <w:pPr>
        <w:pStyle w:val="Normal"/>
        <w:rPr/>
      </w:pPr>
      <w:r>
        <w:rPr>
          <w:b/>
          <w:bCs/>
          <w:sz w:val="28"/>
          <w:szCs w:val="28"/>
        </w:rPr>
        <w:t xml:space="preserve">1766 </w:t>
      </w:r>
      <w:r>
        <w:rPr>
          <w:sz w:val="28"/>
          <w:szCs w:val="28"/>
        </w:rPr>
        <w:t xml:space="preserve">„Für Communion Wein auf 7, Hochzeiten c.37 fl.“ ...Kirchenrechnb.S.97... Aus dieser Rechnungseintragung ergibt sich, daß bei den Trauungen auch das Abendmahl genommen wurde! </w:t>
      </w:r>
    </w:p>
    <w:p>
      <w:pPr>
        <w:pStyle w:val="Normal"/>
        <w:rPr/>
      </w:pPr>
      <w:r>
        <w:rPr>
          <w:b/>
          <w:bCs/>
          <w:sz w:val="28"/>
          <w:szCs w:val="28"/>
        </w:rPr>
        <w:t xml:space="preserve">1766 </w:t>
      </w:r>
      <w:r>
        <w:rPr>
          <w:sz w:val="28"/>
          <w:szCs w:val="28"/>
        </w:rPr>
        <w:t>Große Manigfaltigkeit zeigt sich bei den Matrikeleintragungen, wenn von den Trauungen die Rede ist: „Copulatur coram altari nostre“.. „matrimenium iniverunt“... „vincule conjugali junguntur.. coram altari junguntur...vincule matrimoniali seciantur“ ...Matrikel II/22...Das sind 5 verschiedene Bezeichnungen für den gleichen Vorgang auf einer einzigen Matrikelseite! Vor der Kirchentür werden solche Paare getraut, die vorehelichen Verkehr miteinander hatten: „D.19.December. copulatur ad fors templi par illegitime desponsatorum Paulus Stenger et Eva Kayssin“. ...Matrikel II/24...</w:t>
      </w:r>
    </w:p>
    <w:p>
      <w:pPr>
        <w:pStyle w:val="Normal"/>
        <w:rPr/>
      </w:pPr>
      <w:r>
        <w:rPr>
          <w:b/>
          <w:bCs/>
          <w:sz w:val="28"/>
          <w:szCs w:val="28"/>
        </w:rPr>
        <w:t xml:space="preserve">1768 </w:t>
      </w:r>
      <w:r>
        <w:rPr>
          <w:sz w:val="28"/>
          <w:szCs w:val="28"/>
        </w:rPr>
        <w:t xml:space="preserve">Folgendermassen wird die Trauung eines Paares vermerkt, das schon vor derselben Geschlechtsverkehr miteinander hatte: „Ad fores Aedium Sacr. copul scortatores Simon Weber alias Liesbeth et Elisabetha Czalleriana“. ...Matr.II/26.. </w:t>
      </w:r>
    </w:p>
    <w:p>
      <w:pPr>
        <w:pStyle w:val="Normal"/>
        <w:rPr/>
      </w:pPr>
      <w:r>
        <w:rPr>
          <w:b/>
          <w:bCs/>
          <w:sz w:val="28"/>
          <w:szCs w:val="28"/>
        </w:rPr>
        <w:t xml:space="preserve">1778-1792 </w:t>
      </w:r>
      <w:r>
        <w:rPr>
          <w:sz w:val="28"/>
          <w:szCs w:val="28"/>
        </w:rPr>
        <w:t>(unter Pfarrer Adam Schneider) „Vor der Proclamation verlobter Personen hiesiger Gemeinde gebühren dem Herrn Pastori d.50. Fremde hingegen zahlen Ihm dafür ufl.1.“ „Sollen Verlobte hiesigen Orts auch von einem andern Pastor proclamiert werden, so hat Herr Pastor vor das dazu erforderliche Attestat d.12. Vor die Copulation werden Herrn Diacono gezahlet d.25“. „Das Gebühr an der Nach-Hochzeit entrichten unsere Transmigranten d.48“. den 2.ten Hochzeitstag entrichten die jungen Männer zu der Einleitung der jungen Frau, die Gebühr vor die Kirchen-Stellen: der Mann mit d.50, das Weib mit d.24“. ...Gedenkbuch S.15...</w:t>
      </w:r>
    </w:p>
    <w:p>
      <w:pPr>
        <w:pStyle w:val="Normal"/>
        <w:rPr/>
      </w:pPr>
      <w:r>
        <w:rPr>
          <w:b/>
          <w:bCs/>
          <w:sz w:val="28"/>
          <w:szCs w:val="28"/>
        </w:rPr>
        <w:t xml:space="preserve">1786 </w:t>
      </w:r>
      <w:r>
        <w:rPr>
          <w:sz w:val="28"/>
          <w:szCs w:val="28"/>
        </w:rPr>
        <w:t xml:space="preserve">Folgende Matrikeleintragung gibt Aufschluß über den Vorgang bei Trauungen: „Wird das Ehe-Verlöbniss des ehr. Purschen Joseph Wiesers, des sel.Tobias Wieser aus Ober-Steyer dem Marktfl.Schladming eheleibl.Sohn, mit Elisabetha, Tochter des Joseph Reisenauer, Zimmermeisters hiesigen Ortes, gestiftet und zwar in Gegenwart des Pastors, Franz Bärenkopf und Johann Reisenauers. Nach 3.maliger Proclamation sind beyde Verlobte allhier copuliert worden den 15.Nov. ...Matrikel II/170.... </w:t>
      </w:r>
    </w:p>
    <w:p>
      <w:pPr>
        <w:pStyle w:val="Normal"/>
        <w:rPr/>
      </w:pPr>
      <w:r>
        <w:rPr>
          <w:b/>
          <w:bCs/>
          <w:sz w:val="28"/>
          <w:szCs w:val="28"/>
        </w:rPr>
        <w:t xml:space="preserve">1787 </w:t>
      </w:r>
      <w:r>
        <w:rPr>
          <w:sz w:val="28"/>
          <w:szCs w:val="28"/>
        </w:rPr>
        <w:t>„Den 26.Mai wird Mathias Liebhart, ehel. Sohn des ehrb. Mannes Johann Liebhart, mit Elisabetha, des sel. Joseph Kefer, eheleibl. Tochter wegen fleischlicher Vermischung nur in der Stille in hiesiger Kirche vor dem Altar copul“. Dieser Eintragung gemäß sieht man nun davon ab, Trauungen vor der Kirchentür vorzunehmen, sondern traut Personen, obenerwähnter Art „in der Stille“. ...Matrikel II/172...</w:t>
      </w:r>
    </w:p>
    <w:p>
      <w:pPr>
        <w:pStyle w:val="Normal"/>
        <w:rPr/>
      </w:pPr>
      <w:r>
        <w:rPr>
          <w:b/>
          <w:bCs/>
          <w:sz w:val="28"/>
          <w:szCs w:val="28"/>
        </w:rPr>
        <w:t xml:space="preserve">1808 </w:t>
      </w:r>
      <w:r>
        <w:rPr>
          <w:sz w:val="28"/>
          <w:szCs w:val="28"/>
        </w:rPr>
        <w:t xml:space="preserve">Am 27.Januar, also an einem einzigen Tag, werden 6Paare getraut, Die ganze übrige Zeit dieses Jahres gibt es dann nur noch 3 Trauungen. ..Matr.III... </w:t>
      </w:r>
    </w:p>
    <w:p>
      <w:pPr>
        <w:pStyle w:val="Normal"/>
        <w:rPr/>
      </w:pPr>
      <w:r>
        <w:rPr>
          <w:b/>
          <w:bCs/>
          <w:sz w:val="28"/>
          <w:szCs w:val="28"/>
        </w:rPr>
        <w:t xml:space="preserve">1813 </w:t>
      </w:r>
      <w:r>
        <w:rPr>
          <w:sz w:val="28"/>
          <w:szCs w:val="28"/>
        </w:rPr>
        <w:t xml:space="preserve">„Die Gebühr am Vor-und am Hochzeitstag bleibt wie es in der Kirch. Matrikel bestimmt ist. Am Hochzeitstag aber sollen Sachsen und Deutsche gleichviel, nämlich 30 kr.vor die Gebühr zahlen.“ ...Kons.Prot.29.6.1813... </w:t>
      </w:r>
    </w:p>
    <w:p>
      <w:pPr>
        <w:pStyle w:val="Normal"/>
        <w:rPr/>
      </w:pPr>
      <w:r>
        <w:rPr>
          <w:b/>
          <w:bCs/>
          <w:sz w:val="28"/>
          <w:szCs w:val="28"/>
        </w:rPr>
        <w:t xml:space="preserve">1817 </w:t>
      </w:r>
      <w:r>
        <w:rPr>
          <w:sz w:val="28"/>
          <w:szCs w:val="28"/>
        </w:rPr>
        <w:t xml:space="preserve">Zu der Gedenkbucheintragung aus 1778-1792,die folgendermaßen lautet: „Das Gebühr an der Nach-Hochzeit entrichten unsere Transmigranten d.48“ wird nun hinzugefügt: „aber seit 1817 mit Denar 60 Sachsen und Deutsche ,den Pastori Diac.u.Rector und am großen Hochzeitstag auch mit d.60“ ...Gedenkb.S.15... </w:t>
      </w:r>
    </w:p>
    <w:p>
      <w:pPr>
        <w:pStyle w:val="Normal"/>
        <w:rPr>
          <w:sz w:val="28"/>
          <w:szCs w:val="28"/>
        </w:rPr>
      </w:pPr>
      <w:r>
        <w:rPr>
          <w:sz w:val="28"/>
          <w:szCs w:val="28"/>
        </w:rPr>
        <w:t xml:space="preserve">Beim Brautholenfahren nach Kleinscheuern haben Simon Dörner u. Michael Schnell, Weingasse Nr.423, im Dorf geschossen. Zur Strafe muß der Bräutigam 1 Pfund Wachs oder 3 Gulden für die Kirche Strafe zahlen. Es wird beschlossen: „Wird beim Brautbringen, oder vor u. nach der Trauung geschossen, hat in Zukunft der Brautvater 12 Gulden zu zahlen.“ ...Lek. Kons.Prot. 13.12.1817... </w:t>
      </w:r>
    </w:p>
    <w:p>
      <w:pPr>
        <w:pStyle w:val="Normal"/>
        <w:rPr/>
      </w:pPr>
      <w:r>
        <w:rPr>
          <w:b/>
          <w:bCs/>
          <w:sz w:val="28"/>
          <w:szCs w:val="28"/>
        </w:rPr>
        <w:t xml:space="preserve">1818 </w:t>
      </w:r>
      <w:r>
        <w:rPr>
          <w:sz w:val="28"/>
          <w:szCs w:val="28"/>
        </w:rPr>
        <w:t xml:space="preserve">„Die Verlobung der zu trauenden Personen gebt nach Vorschrift vor sich, werden die Parteien verlangen. Die eigentliche Verlobung geht gewöhnlich nach Vorschrift zum Pfarrer vor sich, wo sich die zu Verlobenden in Gegenwart zweier Zeugen. Über die vorschriftsmässig ihnen vorgelegten Fragen erklären u. sodann die Ringe wechseln. Wenn es die Parteien verlangen darauf das dreimalige Aufgebot. Eine Stunde vor der Trauung wird das sogenannte Beten vorgenommen. Getraut wird gewöhnlich am Mittwoch u. selten nur in dringenden Fällen am Sonntag von 11-12 Uhr. In der Advent u. in der Fastenzeit an Buß. u. hohen Festtagen u. Nachmittag findet keine Trauung statt. In der Kirche wird getraut ohne Abweichung von dem in der alten Lithurgie vorgeschriebenen Formular. Es wird kein Unterschied bei der Trauung gemacht zwischen unbescholtenen Brautleuten und gefallenen Personen, weil letztere bis zur Trauung gewöhnlich diszipliniert worden. Der feierliche Kirchgang der Jungen Frau ist gewöhnlich Vormittag um 10 Uhr.Unziemliche Possenreissereien werden vermieden. Die gottesdienstlichen Handlungen dabei, und die Gebete und Texte bestehen nach der alten Lithurgie“. ...Fragebogen.... </w:t>
      </w:r>
    </w:p>
    <w:p>
      <w:pPr>
        <w:pStyle w:val="Normal"/>
        <w:rPr>
          <w:sz w:val="28"/>
          <w:szCs w:val="28"/>
        </w:rPr>
      </w:pPr>
      <w:r>
        <w:rPr>
          <w:sz w:val="28"/>
          <w:szCs w:val="28"/>
        </w:rPr>
        <w:t>„</w:t>
      </w:r>
      <w:r>
        <w:rPr>
          <w:sz w:val="28"/>
          <w:szCs w:val="28"/>
        </w:rPr>
        <w:t xml:space="preserve">Die Ermahnung und Warnung gefallener Weibspersonen ist dem Pfarrer aufgetragen und werden dazu der Prediger u. die Kirchenväter u. etliche Vorsteher der Gemeinde gezogen; in Gegenwart derselben wird den gefallenen Personen die Abscheulichkeit u. Strafbarkeit ihrer Versündung vom Pfarrer vorgestellt. Sie werden zur Reue, und zum Leide über ihre begangenen Sünden erweckt u. wenn sie diese bewiesen, Besserung des Lebens versprechen, so wird ihnen ihre begangene Sünde vergeben u. das kirchengehen u. der Genuss des Heil. Abendmahles erlaubt“. ...Ebendort... </w:t>
      </w:r>
    </w:p>
    <w:p>
      <w:pPr>
        <w:pStyle w:val="Normal"/>
        <w:rPr>
          <w:sz w:val="28"/>
          <w:szCs w:val="28"/>
        </w:rPr>
      </w:pPr>
      <w:r>
        <w:rPr>
          <w:sz w:val="28"/>
          <w:szCs w:val="28"/>
        </w:rPr>
        <w:t>„</w:t>
      </w:r>
      <w:r>
        <w:rPr>
          <w:sz w:val="28"/>
          <w:szCs w:val="28"/>
        </w:rPr>
        <w:t xml:space="preserve">Bei Hochzeiten pfleget das sämtliche Schulpersonal vor und nach der Kopulation die hiefür passende Musik zu führen“. Fragen und Beantwortung über die Einrichtung den Gang und Stand.....der Schulanstalten in Neppendorf 1818 Nr 59... </w:t>
      </w:r>
    </w:p>
    <w:p>
      <w:pPr>
        <w:pStyle w:val="Normal"/>
        <w:rPr/>
      </w:pPr>
      <w:r>
        <w:rPr>
          <w:b/>
          <w:bCs/>
          <w:sz w:val="28"/>
          <w:szCs w:val="28"/>
        </w:rPr>
        <w:t xml:space="preserve">1818 </w:t>
      </w:r>
      <w:r>
        <w:rPr>
          <w:sz w:val="28"/>
          <w:szCs w:val="28"/>
        </w:rPr>
        <w:t xml:space="preserve">In der Sitzung des Kosistoriums wird den Bruderschaften verboten die Hochzeitsgesellschaften bei ihren Vergnügungen zu stören. ...Kons.Prot.19.1.1818... </w:t>
      </w:r>
    </w:p>
    <w:p>
      <w:pPr>
        <w:pStyle w:val="Normal"/>
        <w:rPr/>
      </w:pPr>
      <w:r>
        <w:rPr>
          <w:b/>
          <w:bCs/>
          <w:sz w:val="28"/>
          <w:szCs w:val="28"/>
        </w:rPr>
        <w:t xml:space="preserve">1822 </w:t>
      </w:r>
      <w:r>
        <w:rPr>
          <w:sz w:val="28"/>
          <w:szCs w:val="28"/>
        </w:rPr>
        <w:t xml:space="preserve">Es darf kein Bruder von der Hochzeitsbegleitung bei dem Altar gehn ausser der Bräutigam u. die 2 Brautführer, die übrigen versammeln sich bei der hinteren Kirchentüre unter der Orgel bei Strafe 1 fl. Wer bei dem Brautmachen oder an den Hochzeitstagen oder Nächten schießt, zahlt 5 fl. wenn er entdeckt wird. Wird er aber verborgen gehalten, so zahlen die Hochzeitsväter so viel. Wer sich von den Brüdern auf der Hochzeit ungebührlich aufführt, schreit, Wein verschüttet, Gläser zerbricht, ersetzt den Schaden u. zahlt Strafe 20kr. Wer nicht zur Hochzeit geladen ist soll weder bei Tag noch Abends viel weniger in der Nacht sich im Hochzeitshause oder Hof zeigen bei Strafe von 1 fl. ....Bruderschaftsartikel aus 1822, letzter Abschnitt.... </w:t>
      </w:r>
    </w:p>
    <w:p>
      <w:pPr>
        <w:pStyle w:val="Normal"/>
        <w:rPr/>
      </w:pPr>
      <w:r>
        <w:rPr>
          <w:b/>
          <w:bCs/>
          <w:sz w:val="28"/>
          <w:szCs w:val="28"/>
        </w:rPr>
        <w:t xml:space="preserve">1832 </w:t>
      </w:r>
      <w:r>
        <w:rPr>
          <w:sz w:val="28"/>
          <w:szCs w:val="28"/>
        </w:rPr>
        <w:t xml:space="preserve">Das Lokalkonsistorium beschließt, daß der Organist am Vorhochzeitstag von den Sachsen einen Hanklich bekommen soll und von den „Deutschen“ einen Krapfen oder 12 Kreuzer. ...Kons. Prot.8.3.1832... </w:t>
      </w:r>
    </w:p>
    <w:p>
      <w:pPr>
        <w:pStyle w:val="Normal"/>
        <w:rPr/>
      </w:pPr>
      <w:r>
        <w:rPr>
          <w:b/>
          <w:bCs/>
          <w:sz w:val="28"/>
          <w:szCs w:val="28"/>
        </w:rPr>
        <w:t xml:space="preserve">1846 </w:t>
      </w:r>
      <w:r>
        <w:rPr>
          <w:sz w:val="28"/>
          <w:szCs w:val="28"/>
        </w:rPr>
        <w:t>Aus einer pfarramtl. Beschreibung ergeben sich die damals üblichen Vorgänge bis zur Vornahme der Trauung: „Am 5.Januar 1846 vormittags um 8 ½ Uhr erscheinen Michael Cappel u. Georg Fleischer, um anzuzeigen, daß Johann Fleischer, ein Sohn des Lezteren u. Catharina, eine Tochter des Ersteren, einander zu ehelichen wünschten u. zugleich um die Verlobung zu bitten. Ehe u. bevor den Anzeigern diese feierl. Handlung zugesagt werden kann, werden denselben nachfolgende vorschriftsmässige Fragen zur Beantwortung vorgelegt: 1.ob die zu Verlobenden nicht im ersten oder zweiten Grade der Blutsfreundschaft oder Schwangerschaft ständen? Die Antwort lautet: Nein, auf keine Weise. 2. ob die zu Verlobenden das normalmäßige Alter zur Heirat hätten? Hierüber weiset das Taufbuch aus, daß a Joh.Fleischer, ein eheleibl. Sohn des ehrbaren Mannes Georg Fleischer den 7. Juni 1822 getauft worden, also alt sey 23 Jahre, 6 Mon.u.28 Tage b. Catharina, eine eheleibl. Tochter des ehrb. Mannes Michael Cappel u.der Cath.geb. Johann Schenn den 11. Oct. 1825 getauft worden, also alt sey 20 Jahre, 2 Mon.u. 24 Tage. 3. ob sie, die zu Verlobenden, die Einwilligung ihrer Eltern hätten? Die Antwort der beiden Väter lautet: Sie haben unsere u. unserer Ehegattinnen, ihrer Mütter, Einwilligung. 4. ob sie , die zu Verlobenden, zu dieser Heirat nicht gezwungen würden? Die Antwort der beiden Väter lautet: Nein! 5. Ob sie, die zu Verlobenden,nicht bereits verlobt noch verehelicht seien? Georg Fleischer antwortet: Mein Sohn ist weder verlobt noch verehelicht. . Mich. Cappel antwortet: Meine Tochter ist nur zu Ende des vorigen Jahres mit Joh.Knochner versprochen, aber nicht verlobt gewesen. 6. obsie, die zu Verlobenden,geimpft worden seyn? Hierüber weiset das Impfregister im Taufbuch aus, daß a.Joh.Fleischer am 11.April 1823 b.Catharina geb.Mich. Cappel im Jahr 1826 geimpft worden sey. 7. ob sie, die zu Verlobenden, confirmiert seyen? Hierüber weist das Confirmanden-Protokoll aus, daß a. Joh.Fleischer im Jahr 1837 b.Catharina geb.Mich.Cappel den 12 April 1840 confirmiert worden sey. Da die voranstehenden Beantwortung der Väter der ihnen vorschriftsmäßig vorgelegten Fragender feierl. Verlobung ihrer Kinder kein Hinderniss in den Weg liegt, so wird dieselbe auf nachmittag um 2 Uhr anberaumt. Am 5. Januar 1846 nachmittag um 2 Uhr erscheint nach geschehener Bestimmung das Paar: Johann Fleischer u. Catharina geb.Michael Cappel zur Verlobung. Ehe u. bevor diese feierl. Handlung auch an diesem Paare vollzogen wird, werden demselben nachstehende vorschriftsmäßige Fragen zur Beantwortung vorgelegt. (Es werden die gleichen 7 Fragen, wie den Vätern am vormittag gestellt) Die werden in gleichem Sinn beantwortet. Bei Frage 5 sagt die Braut: „Ich war zu Ende des vorigen Jahres mit Johann Knochner wohl versprochen, aber nicht verlobt und habe ihm daher das Zeichen des Versprechens, ein Schnupftuch, zurückgeschickt und mich freigemacht von ihm, weil mir sein gehabtes Verhältnis mit Maria geb. Mathias Grün, die nun auch seine verlobte Braut ist, nicht gefiel.“ ... „Da voranstehend Beantwortung der an dieses zu verlobende Paar vorschriftsmäßig vorgelegten Fragen seiner Verlobung kein Hindernis in den Weg legt, so wurde auch dieses Paar nach einen herzlichen Worten an dasselbe und nach Anrufung des göttl. Beistandes feierlich verlobt. Zur Proclamationstagen werden bestimmt: der 6.11. u. 18.Januar d. i. das Epiphaniasfest, der 1.und 2. Sonntag nach diesem Feste. Zeugen dieser ganzen Verhandlung waren. Johann Köber und Michael Schnell, Kommunitätsmitglieder. ..Am 21. Januar 1846 um 9 Uhr vormittags erscheinen, nachdem deren Eltern und Angehörige am 18.1.M. um die Trauung bei dem Pfarramte angehalten hatten,folgten die Brautpaare zur sogenannten Betstunde: Werden nun 5 Paare aufgezählt, darunter Nr.3 die Obenerwähnten.“ Ehe und bevor diese Brautpaare zur feierlichen Trauhandlung durch Ansprache zum Gebet vorbereitet werden, werden denselben noch folgende Fragen zur Beantwortung vorgelegt, nämlich .... dem 3.ten Paare Johann Fleischer u. Cath. geb.Mich. Cappel u. zwar dem Bräutigam in Abwesenheit seiner Braut u. dieser in Abwesenheit ihres Bräutigams: ob sie, die Befragten, noch immer fest entschlossen seyen, einander zu heiraten? die Antwort von beiden lautet: Ich bin noch immer fest entschlossen. b. ob sie, die Befragten, zu dieser Heirat nicht gezwungen würden ? Die unumwundene, deutlich ausgesprochene Antwort von beiden lautet: Ich werden nicht gezwungen, es ist mein eigener freier Wille. Zeugen dieser Beantwortung waren: Mathias Stenger u. Johann Wälther, Communitätsmitglieder... Da voranstehende Beantwortung der feierlichen Trauung der Befragten Brautpaare kein Hindernis in den Weg legt, so werden sie dazu vorbereitet durch herzliche Ansprache an dieselben über den Weg, den sie betreten u. ihr ganzes Leben hindurch halten müßten, wenn sie sich des ehelichen Glückes erfreuen wollten, und durch gemeinschaftliches Gebet für sie und mit ihnen und dann mit dem kirchl. Segen entlassen. (Psalm 127,1,a)... Pfarramtliches Tagebuch geführt durch Pfarrer J.K. Guist 1846,Nr.16,18 u.56. ..</w:t>
      </w:r>
    </w:p>
    <w:p>
      <w:pPr>
        <w:pStyle w:val="Normal"/>
        <w:rPr>
          <w:sz w:val="28"/>
          <w:szCs w:val="28"/>
        </w:rPr>
      </w:pPr>
      <w:r>
        <w:rPr>
          <w:sz w:val="28"/>
          <w:szCs w:val="28"/>
        </w:rPr>
        <w:t xml:space="preserve">Beispiel einer Disziplinierung: „Am 2-ten October 1846 um 4 Uhr nachmittags werden Michael Schenn /556/, ein lediger Sohn des Johann Schenn u. Sophia, eine ledige Tochter des Michael Fleischer, welche sich miteinander fleischlich vermischt u. gegen das 6. Gebot gefehlt hatten,nachdem sie selbst am 30. Sept. darum angehalten, um zum Abendmahl gehen zu dürfen, in Gegenwart des würdigen Herrn Predigers Andr. Satoris, des älteren Herrn Kirchenvaters Thomas Gierlich und des Herrn Altburgers, Thomas Liebhart, welcher die Stelle des jüngeren, zur Zeit kranken Herrn Kirchenvaters Joseph Lichtnecker vertrat, vom Pfarrer nach Anleitung der apostolischen Worte Gal.5,1.3. diszipliniert, worauf denselben, nachdem sie die Kirchenvorsteher reumütig um Vergebung gebeten hatten, die Erlaubnis erteilt wird, das heil.Abendmahl nächsten Sonntag genießen zu dürfen.“ ....Pfarramtl. Tagebuch 142/1846... </w:t>
      </w:r>
    </w:p>
    <w:p>
      <w:pPr>
        <w:pStyle w:val="Normal"/>
        <w:rPr/>
      </w:pPr>
      <w:r>
        <w:rPr>
          <w:b/>
          <w:bCs/>
          <w:sz w:val="28"/>
          <w:szCs w:val="28"/>
        </w:rPr>
        <w:t xml:space="preserve">1847 </w:t>
      </w:r>
      <w:r>
        <w:rPr>
          <w:sz w:val="28"/>
          <w:szCs w:val="28"/>
        </w:rPr>
        <w:t xml:space="preserve">Weiteres Beispiel der Vorgänge vor der Eheschließung: „Am 27.Juni 1847 um 7 Uhr erscheinen Johann Köber u. Mathias Schwachhofer um anzuzeigen, daß Leopold Köber, der Sohn des Ersteren gesonnen sey, die Stieftochter des zweiten ,Sara geb. Johann Freiberger, zu heiraten und bitten zugleich um die Verlobung“. Es folgen die vorgeschriebenen Fragen, auf Grund derer festgestellt wird, daß die Brautleute nicht verwandt sind, der Bräutigam 21 Jahre,8 Monate u. 14 Tage alt und die Braut 17 Jahre u.10 Monate alt sei“. 3. Ob die zu Verlobenden die Einwilligung ihrer Eltern u. die zu werdenden Braut die Einwilligung ihres Vormundes habe? Die Antwort von Johann Köber lautet: Ich und meine Ehegattin willigen ein. Mathias Schwachhofer antwortet: Ich und meine Ehegattin willigen auch ein, der Vormund Mathias Reisenauer auf der Straße wird ja auch darüber befragt werden. Übrigens ist von diesem die Rechnung noch nicht gestellt u. ich habe, weil ich auf dem Hof meiner Stieftochter vieles gebaut habe auch noch Anforderungen an ihn. Hierauf beauftragt der Pfarrer den Math. Schwachhofer diese Verwandtschafts- und Stiefvaters Angelegenheit zuerst in Ordnung zu bringen und dann es mit dem Math. Reisenauer zu melden“. Weiter wird durch Fragen festgestellt, daß die Verlobten zur Ehe nicht gezwungen werden, daß sie nicht verlobt und verheiratet seien, geimpft und konfirmiert seien. ...Pfarramtl.Tagebuch Nr.109... </w:t>
      </w:r>
    </w:p>
    <w:p>
      <w:pPr>
        <w:pStyle w:val="Normal"/>
        <w:rPr>
          <w:sz w:val="28"/>
          <w:szCs w:val="28"/>
        </w:rPr>
      </w:pPr>
      <w:r>
        <w:rPr>
          <w:sz w:val="28"/>
          <w:szCs w:val="28"/>
        </w:rPr>
        <w:t>„</w:t>
      </w:r>
      <w:r>
        <w:rPr>
          <w:sz w:val="28"/>
          <w:szCs w:val="28"/>
        </w:rPr>
        <w:t xml:space="preserve">Am 26. Juni 1847 Morgens um 6 Uhr wird das Paar Leop.Köber u. Sara geb.Joh. Freiberger zuerst diszipliniert, dann verlobt.“ ...Ebendort 112.... </w:t>
      </w:r>
    </w:p>
    <w:p>
      <w:pPr>
        <w:pStyle w:val="Normal"/>
        <w:rPr>
          <w:sz w:val="28"/>
          <w:szCs w:val="28"/>
        </w:rPr>
      </w:pPr>
      <w:r>
        <w:rPr>
          <w:sz w:val="28"/>
          <w:szCs w:val="28"/>
        </w:rPr>
        <w:t>„</w:t>
      </w:r>
      <w:r>
        <w:rPr>
          <w:sz w:val="28"/>
          <w:szCs w:val="28"/>
        </w:rPr>
        <w:t xml:space="preserve">Am 28. Juni 1847 Abends um 7 Uhr erscheint das Brautpaar Leop.Köber u. Sara geb.Joh.Freiberger zur Befragung über sein freie Verwilligung zur beabsichtigten Heirat. Zeugen waren Joseph Dickinger u. Mich.Fleischer sen.“ ...Ebendort Nr.113... </w:t>
      </w:r>
    </w:p>
    <w:p>
      <w:pPr>
        <w:pStyle w:val="Normal"/>
        <w:rPr>
          <w:sz w:val="28"/>
          <w:szCs w:val="28"/>
        </w:rPr>
      </w:pPr>
      <w:r>
        <w:rPr>
          <w:sz w:val="28"/>
          <w:szCs w:val="28"/>
        </w:rPr>
        <w:t>„</w:t>
      </w:r>
      <w:r>
        <w:rPr>
          <w:sz w:val="28"/>
          <w:szCs w:val="28"/>
        </w:rPr>
        <w:t xml:space="preserve">Am 3. Juli 1847 Abends um 7 Uhr erscheint das Paar Leop.Köber u.Sara geb.Freiberger, welches morgen zum letzten Male proclamiert werden soll, zur Befragung seiner freien Verwilligung zur beabsichtigten Heirat. Zeugen waren: Andreas Gierlich u. Joseph Liebhart.“ ...ebendort Nr.115... </w:t>
      </w:r>
    </w:p>
    <w:p>
      <w:pPr>
        <w:pStyle w:val="Normal"/>
        <w:rPr>
          <w:sz w:val="28"/>
          <w:szCs w:val="28"/>
        </w:rPr>
      </w:pPr>
      <w:r>
        <w:rPr>
          <w:sz w:val="28"/>
          <w:szCs w:val="28"/>
        </w:rPr>
        <w:t>„</w:t>
      </w:r>
      <w:r>
        <w:rPr>
          <w:sz w:val="28"/>
          <w:szCs w:val="28"/>
        </w:rPr>
        <w:t xml:space="preserve">Am 7. Juli 1847 um 6 Uhr in der Früh erscheint das Brautpaar Leop.Köber u. Sara geb.Johann Freiberger, nachdem am 4.1.M.um die Copulation dieses Brautpaares durch den Vater des Bräutigams u. durch den Stiefvater der Braut war angehalten worden, zur sogenannten Betstunde. Nachdem die den Brautpaare vorgelegten üblichen Fragen so beantwortet worden waren, daß seiner feierlichen Trauung kein Hindernis in Wege lag, so wird nach einigen vorausgeschickten Belehrungen und Ermahnungen über die christl. und Gott wohlgefällige Führung des Ehelebens nach Maaßgabe Ephes.5,21-33. mit denselben gebetet. Zeugen dieser ganzen Verhandlungen waren: Thomas Liebhart, Altburger und Joseph Stenger, Geschworener.“ ..Ebendort Nr.119... </w:t>
      </w:r>
    </w:p>
    <w:p>
      <w:pPr>
        <w:pStyle w:val="Normal"/>
        <w:rPr/>
      </w:pPr>
      <w:r>
        <w:rPr>
          <w:b/>
          <w:bCs/>
          <w:sz w:val="28"/>
          <w:szCs w:val="28"/>
        </w:rPr>
        <w:t xml:space="preserve">1857 </w:t>
      </w:r>
      <w:r>
        <w:rPr>
          <w:sz w:val="28"/>
          <w:szCs w:val="28"/>
        </w:rPr>
        <w:t xml:space="preserve">In der Presbyterialsitzung wird festgestellt, daß Jugend beiderlei Geschlechts sich bei Gelegenheit des Brautmachens abends vor dem Brauthause „immer noch“ versammelt und durch ungebührliches Betragen Störung und Ärgernis hervorgerufen habe. Ihre Bestrafung beim nächsten Zugang wird beschlossen. ...Pr.30/1857... </w:t>
      </w:r>
    </w:p>
    <w:p>
      <w:pPr>
        <w:pStyle w:val="Normal"/>
        <w:rPr>
          <w:sz w:val="28"/>
          <w:szCs w:val="28"/>
        </w:rPr>
      </w:pPr>
      <w:r>
        <w:rPr>
          <w:sz w:val="28"/>
          <w:szCs w:val="28"/>
        </w:rPr>
        <w:t>„</w:t>
      </w:r>
      <w:r>
        <w:rPr>
          <w:sz w:val="28"/>
          <w:szCs w:val="28"/>
        </w:rPr>
        <w:t xml:space="preserve">Wer beim Brautmachen in das Tor oder Fenster wirft oder Unfug treibt, zahlt 24 kr. Leistet er der Ortsbehörde dabei keinen Gehorsam zahlt er 1 fl. Sind Brüder zu einer Hochzeit geladen, so darf außer dem Bräutigam u. den beiden Brautführern sich niemand hinter dem Altar aufhalten. Jeder hat der Trauung unter der Orgel beizuwohnen. Wer sich als Gast bei einer Hochzeit ungebührlich aufführt, schreit, Wein verschüttet, Gläser oder andere absichtlich zerbricht, hat außer dem Schadenersatz noch 1 Gulden Strafe zu zahlen u. muß auch vor der Bruderschaft Abbitte leisten“. ...Bruderschaftsartikel 1857 Nr.33,52,53.... </w:t>
      </w:r>
    </w:p>
    <w:p>
      <w:pPr>
        <w:pStyle w:val="Normal"/>
        <w:rPr/>
      </w:pPr>
      <w:r>
        <w:rPr>
          <w:b/>
          <w:bCs/>
          <w:sz w:val="28"/>
          <w:szCs w:val="28"/>
        </w:rPr>
        <w:t xml:space="preserve">1861 </w:t>
      </w:r>
      <w:r>
        <w:rPr>
          <w:sz w:val="28"/>
          <w:szCs w:val="28"/>
        </w:rPr>
        <w:t xml:space="preserve">Das Presbyterium beschließt, daß die „Disziplinierung von Gefallenen nicht wie letzthin vor dem gesamten Presbyterium erfolgen soll, sondern nach älterer vieljähriger Gepflogenheit in Gegenwart des Pfarrers, Pfarrgehilfen und der beiden Kirchenväter.“ ...Pr.5/1861... </w:t>
      </w:r>
    </w:p>
    <w:p>
      <w:pPr>
        <w:pStyle w:val="Normal"/>
        <w:rPr/>
      </w:pPr>
      <w:r>
        <w:rPr>
          <w:b/>
          <w:bCs/>
          <w:sz w:val="28"/>
          <w:szCs w:val="28"/>
        </w:rPr>
        <w:t xml:space="preserve">1871 </w:t>
      </w:r>
      <w:r>
        <w:rPr>
          <w:sz w:val="28"/>
          <w:szCs w:val="28"/>
        </w:rPr>
        <w:t xml:space="preserve">Der Pfarrer stellt fest, daß die Jugend endlich aufgehört hat beim Brautmachen Unfug zu treiben. Nun aber fange die Schuljugend damit an! Diese wird davon verständigt, daß wer sich durch ungebührliches Poltern oder Lärmen auf der Gasse schuldig macht, strengstens gezüchtigt wird. ...Pf.13/1871... </w:t>
      </w:r>
    </w:p>
    <w:p>
      <w:pPr>
        <w:pStyle w:val="Normal"/>
        <w:rPr/>
      </w:pPr>
      <w:r>
        <w:rPr>
          <w:b/>
          <w:bCs/>
          <w:sz w:val="28"/>
          <w:szCs w:val="28"/>
        </w:rPr>
        <w:t xml:space="preserve">1873 </w:t>
      </w:r>
      <w:r>
        <w:rPr>
          <w:sz w:val="28"/>
          <w:szCs w:val="28"/>
        </w:rPr>
        <w:t xml:space="preserve">Bischof Teutsch befiehlt bei der Generalkirchenvisitation vom 9.Juli bei der Verlobung im Pfarrhaus den Ringwechsel vorzunehmen. ...Pr.162/1873.... </w:t>
      </w:r>
    </w:p>
    <w:p>
      <w:pPr>
        <w:pStyle w:val="Normal"/>
        <w:rPr>
          <w:sz w:val="28"/>
          <w:szCs w:val="28"/>
        </w:rPr>
      </w:pPr>
      <w:r>
        <w:rPr>
          <w:b/>
          <w:bCs/>
          <w:sz w:val="28"/>
          <w:szCs w:val="28"/>
        </w:rPr>
        <w:t xml:space="preserve">Zweite Hälfte des 19.Jahrhunderts- etwa 1895. </w:t>
      </w:r>
    </w:p>
    <w:p>
      <w:pPr>
        <w:pStyle w:val="Normal"/>
        <w:rPr>
          <w:sz w:val="28"/>
          <w:szCs w:val="28"/>
        </w:rPr>
      </w:pPr>
      <w:r>
        <w:rPr>
          <w:sz w:val="28"/>
          <w:szCs w:val="28"/>
        </w:rPr>
        <w:t xml:space="preserve">Wenn Mädchen u. Bursch zur Heirat entschloßen sind, geht an einem Abend der Bursch das erstemal in das Elternhaus seiner Geliebten. Er bittet ihre Eltern um die Hand der Tochter. Man sagt da „er geht hinein“ (e get ai). Die Tochter wird ihm zugesagt. Bei dieser Gelegenheit gibt der Bursch dem Mädchen, einen Taler, den man „Trongölg“ nennt. Nun laden die Eltern der Braut die Eltern des Bräutigams zu einer Besprechung ein, um die Verlobungsfeier festzusetzen. An dem nun festgesetzten Abend erscheinen im Haus der Braut, die Eltern des Bräutigams, genannt „Praiku“ u. die nächsten Anverwandten. Beim Eintritt der Gäste ist die Braut abwesend. Zuerst werden scherzhalber dem Bräutigam andere Personen, statt der Braut, vorgeführt, die sich als die Geliebte ausgeben. Schließlich nach manchem Scherz, erscheint dann doch die Braut. Nun werden Suppe, Braten, Mehlspeise u. Wein aufgewartet. Vor dem Haus werden von Freunden u. Nachbarn Töpfe oder Geschirr zerbrochen. Um die Ordnung vor dem Verlobungshaus aufrechtzuerhalten, und um zu verhindern, daß große Gegenstände gegen das Tor geschleudert werden, stehen 2 Kanzleidiener (Purgä) vor dem Haus. Dieses „Verlanges“genannte Verlobungsfeier findet in der Regel Mittwoch oder Donnerstag statt. Am folgenden Morgen melden die Hochzeitsväter die Verlobung dem Pfarrer an. Sie sind dabei im Kirchenkleid. Samstag abends gehen die Brautleute von 2 Zeugen begleitet zum Pfarrer, der ein Gebet spricht und die Verlobung vornimmt. Sonntag darauf wird das Brautpaar das erstemal im Gottesdienst ausgerufen. Nachher ißt der Bräutigam im Haus der Braut. Am folgendem Sonnabend gehen die Brautleute wieder mit zwei Zeugen zum Pfarrer, der abermals ein Gebet spricht und am Sonntag darauf zum zweitenmal das Paar ausruft. Nun ißt die Brau im Haus des Bräutigams. Am nächsten Sonntag wird das dritte Aufgebot vollzogen. An einem dieser Sonntage geht das Brautpaar und hinter ihnen die beiden Hochzeitsmütter in die Stadt, um die Kirchenkappe für die Braut zu bestellen. Dieser Vorgang wird „Koppen a(n) tinga“ genannt. Sonntag vor der Trauung geht das Paar zur Hochzeit einladen. Dieses wird „Houzetslone“ genannt. Früher besorgten dieses die Hochzeitväter mit dem Bräutigam.Montag vor dem Hochzeitstag bringen die Gäste Lebensmittel in das Hochzeitshaus. Jede Familie bringt eine Henne. Weiter werden für jede geladene Person ein halber Liter Schafbutter („Rienschmolz“) und 10 Eier abgegeben. Montag und Dienstag wird gekocht und gebacken. Dienstag erscheinen die eingeladenen Mädchen im Hochzeithaus und nähen Papierblumensträuße an die Hüte der eingeladenen Burschen an Diese Hüte sind von den „Mitbräuten“ von den Burschen abgeholt worden u. werden von diesen auch wieder zurückgestellt. Mittwoch ist der Trauungstag. Um 10 Uhr gehen im Kirchenkleid alle Brautleute zum Pfarrer zur Betstunde. Der Bräutigam trägt auf seinem Hut einen großen Kunstblumenstrauß. Die Braut trägt einen haubenartigen dunklen Kopfschmuck „Fisiä“ genannt Nach der Betstunde kehren die Brautleute ins Hochzeitshaus zurück, setzen sich zum gedeckten Tisch und erwarten die Gäste. Diese erscheinen im Kirchenkleid. Der Bräutigam wartet jedem Eintretenden Wein und Mehlspeise auf. Unterdessen näht die Braut allen Männern ein Kunstblumensträußchen an den Rock. Vor dem Abmarsch zur Trauung stellen sich die Gäste im Hof im Halbkreis auf. Braut und Bräutigam gehn zu den Eltern und danken für das Großziehen. Dann gehen sie zu den künftigen Schwiegereltern und bitten um Aufnahme als Sohn, bezw. Tochter. Dann macht sich der Hochzeitszug auf den Weg zur Kirche: Zuerst die Kinder, dann die Musik, der Bräutigam mit den Hochzeitsvätern, alle Männer dem Alter nach, dann die Braut mit dem Brautführer, einem nahen Verwandten, sodann die 2 Mitbräute, hinter denen sich alle konfirmierten Mädchen anschließen, die ebenfalls mit dem Kopfputz, dem „Fisiä“ geschmückt sind. Sodann folgen die Frauen. Um 12 Uhr tritt der Hochzeitszug in die Kirche und man nimmt im Chor Platz. Der Brautführer führt die Braut zum Altar und übergibt sie dort dem Bräutigam. Dann wird meist durch den Prediger die Trauung vollzogen. Anschließend geht das Brautpaar um den Altar und verläßt mit den Gästen die Kirche. Vor der Kirche bleibt der Hochzeitszug stehn. Der Pfarrer, der auch bei der Trauung, anwesend war, spricht einen Segenswunsch. Die Hochzeitsväter laden ihn zum Mahl ein. In gleicher Ordnung geht der Zug nun ins Hochzeitshaus zurück. Nun aber führt der neugetraute Ehemann seine ihm angetraute junge Frau selbst. Das Gassentürchen findet der Hochzeitszug geschlossen und es werd erst geöffnet, wenn der Bräutigam den Köchinnen Versprechungen gemacht hat. Im Hof steht ein gedeckter Tisch mit einem großen Teller, einem Weinglas, einer Weinflasche und 2 Töpfchen darauf. Das Paar und die Mitbräute stellen sich vor den Tisch. Der Vater des Bräutigams hält eine Ansprache und bittet um Hochzeitsgaben. Er selbst beginnt mit dem „Weisen“. Nun treten alle Gäste vom Ältesten bis zum Jüngsten mit ihren Gaben vor. Das Geld wird in den Teller gelegt und in die Töpfchen Geldstücke für die Mitbräute. Beim Gaben sagt der Gast: „Nehmt vorlieb mit dem, was ich euch gebe“ (Nemts väliab mit dem, was i enk gieb) Der Ehemann antwortet: „Wir danken euch, kostet unsern Wein“ (Miä tonkä enk, kosts insern Wie) Der Gast trinkt den dargebotenen Wein und drückt den jungen Eheleuten mit einem Glückwunsch die Hand. Die Männer schenken Geld, die Frauen u. Kinder Haushaltsgegenstände. Nach dem Weisn tanzt eine Anzahl männl. Gäste mit der jungen Frau. Nachher gehen die Frauen mit den Kirchenröcken ihrer Männer heim, kleiden sich um u. kehren ins Hochzeitshaus zurück. Inzwischen sind die Hochzeitsväter im Kirchenkleid auf den Pfarrhof gekommen, um den Pfarrer u. die Pfarrerin zur Tafel abzuholen. Wenn das Pfarrehepaar Platz genommen hat, wird sofort Semmelsuppe aufgetragen. Der Pfarrer sagt ein Tischgebet. Nun wird die Suppe mit Hühnerfleisch, Rindfleisch u. geriebenen Kren gegessen. Anschließend wird bis 17 Uhr getanzt und gescherzt. Dann wird „Hühnepaprikasch“ mit etwas Sauerem aufgetragen. Ständig ist Wein, „Hanklich“und „Ovenschlägel“ auf dem Tisch. Nach diesem zweiten Essen spricht der Pfarrer einen Segenswunsch auf die Zukunft des Paares u. nimmt Abschied. Er wird von den Hochzeitsvätern heimbegleitet. Die Unterhaltung geht mit Unterbrechungen, die zur Durchführung von Haushaltsarbeiten verwendet werden, weiter. Bis 24 Uhr trägt die junge Frau den „Fisiä“ u. hält sich in der Nähe vom Hut ihres Mannes auf, der den Aufputz trägt. Nach Mitternacht wird an Stelle des „Fisiä“ das Frauenkopftuch aufgebunden. Bis 2 oder 3 Uhr morgens geht die Unterhaltung weiter. Dann gehn die Alten heim. Die Jungen gehn nun in die Höfe der einzelnen Gäste und entwenden heimlicherweise möglichst häßliche Haushaltsgegenstände, um diese später zu verlizitieren. Donnerstag in der Früh gehn die Gäste wieder ins Hochzeitshaus und essen gebätes Brot und kalten Braten. Dann geht ein Teil der Hochzeitsgesellschaft mit „Mainal“ unter Musikbegleitung in den Hof der einzelnen Hochzeitsgäste. Die Hochzeitsväter tragen eine Weinkanne und geben den bekannten Ortsbewohnern auf dem Weg Wein zu trinken. Außerdem gehn sie in das Ortsamt und bieten auch den Amtsträgern Wein an. In jedem Hof wird vom Hausvater Schnaps, schwarzer Kallee oder Tee aufgewartet. Nach kurzem Tanz im Hof geht es weiter. Der Umzug muß bis 10 Uhr beendet sein. Die junge Frau ist inzwischen begleitet von 2 Frauen in die Kirch gegangen, um dort nach der Hochzeitsnacht als Frau eingesegnet zu werden. Er wird durch den Prediger vor dem Altar ein Gebet samt Segen gesprochen. Währenddessen bezahlt der Ehemann für seine Frau im Pfarramt die „Kirchenstellengebühr“ und bei den Lehrern, die bei der Trauung zu singen hatten, die Hochzeitsgebühr. Die ganze Hochzeitsgesellschaft wartet bei der Schule auf die Frau und tanzt daselbst. Der Ehemann nimmt vor der Kirchentür seine Frau in Empfang. Oft versteckt sich ein Gast in der Kirche und nimmt dem Ehemann die Frau weg, dem sie erst nach vielem Bitten vor der Kirchentür wieder übergeben wird. Schließlich kehrt alles ins Hochzeitshaus zurück, wo jeder Gast mit der jungen Frau zu tanzen hat. Unterhaltung und Essen gehen weiter. Um Mitternacht findet der „Jungweibertanz“ statt. Jeder tanzt kurz mit der jungen Frau und legt in einen Teller eine Geldspende für die Musik. Auch Freitag geht noch die Unterhaltung weiter bis in die Morgenstunden des Samstag hinein. Die aus den Höfen entwendeten Haushaltsgegenstände werden unter vielen Scherzen verlizitiert. </w:t>
      </w:r>
    </w:p>
    <w:p>
      <w:pPr>
        <w:pStyle w:val="Normal"/>
        <w:rPr>
          <w:sz w:val="28"/>
          <w:szCs w:val="28"/>
        </w:rPr>
      </w:pPr>
      <w:r>
        <w:rPr>
          <w:sz w:val="28"/>
          <w:szCs w:val="28"/>
        </w:rPr>
        <w:t xml:space="preserve">Aus der Erinnerung wurden obenstehende Mitteilungen im Gespräch mit alten Gemeidegliedern, Altkirchenvater Johann Fleischer 828, Josef Schaitz 88, Elisabeth Fleischer geb.Lederer 828, Maria Schaitz geb. Rastel 88 und Kath Köber geb. Lederer 848 im Jahr 1955 aufgezeichnet und gelten für die Zeit des ausgehenden 19. Jahrhunderts. </w:t>
      </w:r>
    </w:p>
    <w:p>
      <w:pPr>
        <w:pStyle w:val="Normal"/>
        <w:rPr/>
      </w:pPr>
      <w:r>
        <w:rPr>
          <w:b/>
          <w:bCs/>
          <w:sz w:val="28"/>
          <w:szCs w:val="28"/>
        </w:rPr>
        <w:t xml:space="preserve">1923 </w:t>
      </w:r>
      <w:r>
        <w:rPr>
          <w:sz w:val="28"/>
          <w:szCs w:val="28"/>
        </w:rPr>
        <w:t xml:space="preserve">Pfarrer Kaestner berichtet, daß die Hochzeiten alle in kleinem Stil abgehalten werden. In die Kirche zur Trauung nur 6-15 Personen. Beim Mahl sind nur die nächsten Anverwandten anwesend, selten über 20 Personen. Dieses sind noch Nachwirkungen des 1.Weltkrieges. ...Pf.Akt. 183/1923... </w:t>
      </w:r>
    </w:p>
    <w:p>
      <w:pPr>
        <w:pStyle w:val="Normal"/>
        <w:rPr/>
      </w:pPr>
      <w:r>
        <w:rPr>
          <w:b/>
          <w:bCs/>
          <w:sz w:val="28"/>
          <w:szCs w:val="28"/>
        </w:rPr>
        <w:t xml:space="preserve">1924 </w:t>
      </w:r>
      <w:r>
        <w:rPr>
          <w:sz w:val="28"/>
          <w:szCs w:val="28"/>
        </w:rPr>
        <w:t xml:space="preserve">In den meisten Fällen wählt der Bursch seine Ehegefährtin nach Neigung. Häufig kommen voreheliche Geburten vor-doch hat das zur Folge, daß meistens die Heirat nachfolgt. Wer es nicht tut, verfällt der Verachtung. Pfarrer oder Prediger werden eingeladen, wobei die Mischrede gefordert wird. Bericht anläßlich der Generalkirchenvisitation durch den Bischof. F.Teutsch 1924 Pf.8/1924... </w:t>
      </w:r>
    </w:p>
    <w:p>
      <w:pPr>
        <w:pStyle w:val="Normal"/>
        <w:rPr/>
      </w:pPr>
      <w:r>
        <w:rPr>
          <w:b/>
          <w:bCs/>
          <w:sz w:val="28"/>
          <w:szCs w:val="28"/>
        </w:rPr>
        <w:t xml:space="preserve">1926 </w:t>
      </w:r>
      <w:r>
        <w:rPr>
          <w:sz w:val="28"/>
          <w:szCs w:val="28"/>
        </w:rPr>
        <w:t xml:space="preserve">Pfarrer Kaestner berichtet dem Presbyterium, daß es immer mehr vorkomme, daß Trauungen am Abend abgehalten werden. „Hierin liegt eine Störung der herkömmlichen Gemeindeordnung“. Es wird beschlossen solche Trauungen nur gegen vierfache Taxe zuzulassen. ...Pr.Prot.174/1926... </w:t>
      </w:r>
    </w:p>
    <w:p>
      <w:pPr>
        <w:pStyle w:val="Normal"/>
        <w:rPr/>
      </w:pPr>
      <w:r>
        <w:rPr>
          <w:b/>
          <w:bCs/>
          <w:sz w:val="28"/>
          <w:szCs w:val="28"/>
        </w:rPr>
        <w:t xml:space="preserve">1927 </w:t>
      </w:r>
      <w:r>
        <w:rPr>
          <w:sz w:val="28"/>
          <w:szCs w:val="28"/>
        </w:rPr>
        <w:t>Pfarrer Kaestner berichtet: „Wenn die jungen Leute einig geworden sind, spricht der Bursch zuerst formell mit dem Mädchen. Dies holt die Einstimmung der Eltern ein. Erst wenn diese gegeben ist, geht der Bursch „hinein“ und sagt: „Wir haben das nötige Alter erreicht-ich bitte um die Hand euerer Tochter“. Ist die Zusage erfolgt, dann folgt die formelle Verlobung. Die Freundschaft des Bräutigams begibt sich in das Haus der Braut, wo deren Freundschaft versammelt ist. Bei dem Eintritt ins Haus sagt der Vater des Bräutigams. „Wir haben vernommen, daß unser Sohn in euerem Haus seine Zukünftige gefunden hat. Wir bitten auch unsererseits um das Jawort; wir werden mitsorgen für ihre Zukunft.“ Das Jawort wird natürlich gegeben unter Vorbehalt der Zustimmung der Braut. Die Braut wird herbeigerufen. Da tritt nun allerlei Scherz ein. Sind mehrere Mädchen im Haus, so kommt auf den Ruf eine Schwester der Braut und bringt durch ein Jawort den Bräutigam in Verlegenheit. Ist die Situation geklärt, so wird im Haus festlich getafelt, während draußen der Polterabend mit viel Lärm losgeht. Das Schießen ist in jüngster Zeit verboten worden. Auf einem der nächsten Tage nach der Verlobung, gewöhnlich am Donnerstag, erscheinen die beiden Väter des Brautpaares im Kirchenpelz auf dem Pfarrhof zur Anzeige. Am darauffolgenden Sonnabend erscheint das Brautpaar mit 2 Zeugen zur amtl. Verlobung in der Pfarrkanzlei. Es folgt die dreimalige Verkündigung (Proklamation), bei älteren Paaren oder wenn schon Kinder da sind, was ja nicht gerade angenehm, aber auch keine Schande ist, bisweilen auch nur einmal. Ist der Tag der Hochzeit herangekommen und festgesetzt, so gehen bei großen Hochzeiten die Hochzeitsväter, bei kleinen das Brautpaar laden. Auch die großen Hochzeiten aber sind in der Regel recht klein: Die beidseitigen Eltern, Großeltern, Geschwister, von entfernteren Verwandten nur die Kinder (Jugend). Die Geladenen tragen zum Richten Eier und Hühner ins Hochzeitshaus. Während die Gäste kommen, wird die Braut geschmückt-die während dieser Prozedur zu weinen hat-dann hat sie Glück. Beim Ruf der Glocke sammeln sich die Teilnehmer im Hof. Der Vater des Bräutigams hält nun gewöhnlich die Hochzeit in seinem Hause-dankt den Erschienenen für ihr Kommen und bittet, daß das Vorhaben in einer guten Stunde geschehe. Der Bräutigam dankt den Eltern, daß sie ihn bis zur Stunde großgezogen haben und bittet um ihren Segen. Dasselbe auch die Braut. Dann geht der gewöhnlich recht kleine Zug zur Kirche. Am Vorabend der Hochzeit erscheint das Brautpaar mit dem Gebetbuch, aber ohne Zeugen, in der Pfarrei zur Betstunde. Während der amtl. Verlobung eine kurze Formalität ist, wird auf die Betstunde großes Gewicht gelegt. Da gilt es jedesmal einen Rückblick auf das Vergangene zu werfen und bisweilen recht ernste Anliegen für die Zukunft zu besprechen. Die Traurede in der Kirche hält in der Regel der Predigerlehrer. An die Trauung schließt sich die Vorsegnung an, während der der Bräutigam hinter dem Altar steht. Nach der Vorsegnung geht auch die Braut ebenfalls um den Altar. Beide treten sie dann heraus und gehn hinaus. Vor der Kirchentür nimmt die Gesellschaft Aufstellung. Hier spricht unter freiem Himmel der Pfarrer. Der Hochzeitsvater dankt ihm für den Wunsch und ladet ihn zu Tisch. Der Zug geht zum Hochzeitshause. Hier wird das Brautpaar „aufgehalten“ und muß was „versprechen“. Im Hof nimmt die Gesellschaft Aufstellung. Der Hochzeitsvater dankt den Gästen für das erwiesene Geleite und ladet sie zum Eintreten in das Haus ein. Es folgt das „Weisen“ sächsisch „Gaben“: „Nimm vorlieb mit dem wenigen, das ich dir geben kann, es kommt von Herzen“. Ist alles bereit, so gehn die beiden Hochzeitsväter und holen den Pfarrer zu Tische. Ist die Suppe aufgetragen, so erhebt sich -in Landlerfamilien- der Hausvater, mit ihm die ganze Gesellschaft, nach der Weisung des Katechismus, Kinder und Gesinde sollen mit gefaltenen Händen vor den Tisch treten. Der Hausvater spricht: „Aller Augen warten auf Dich“ darauf das Vaterunser und das „Komm Herr Jesus“. Wenn der Pfarrer sich zur Tischrede erhebt, steht wieder die ganze Gesellschaft auf. Am zweiten Hochzeitstage findet bisweilen noch das Haynalen statt. Die Jugend zieht mit der recht bescheidenen Musik zu allen Hochzeitsgästen. Es wird eine bescheidene Bewirtung gegeben und für die Musikanten eine Neppendorfer Wurst gereicht. Dieser Zuschnitt ist ein allgemeiner, so daß derselbe Hochzeitsvater in einem Jahr 2-3 Hochzeiten ausrichtet, ohne daß er dadurch in der eigenen Wirtschaft erkennbar geschwächt wird, abgesehen natürlich von den Viehstücken, Pferde, Kühe, die den Hochzeitern mitgegeben werden. Bei der Trauung findet der Ringwechsel statt, die bürgerl. Trauung geht der kirchlichen Trauung unmittelbar voran. Das „Probieren“ der Jungmädchen besteht als Regel nur in der Phantasie. Der Neppendorfer will Kinder haben, er will feststellen, ob er Kinder haben wird, bevor er sich ewig bindet. Ist das Kind da-oft zum Ärgernis der Großeltern- dann wird darauf gesehen, daß der Bursch nun auch seine Schuldigkeit tue. So selten eine „jungfrauliche Ehe“ eingeseget werden mag, so selten kommt ein „Sitzenlassen“vor Ehescheidungen sind nahezu unbekannt. Der oder ein Grund mag sein, daß die Jungen fast in allen Fällen für sich wirtschaften und auch das eigene bekommen oder sich selbst bald schaffen. ...Kaestner Gustav: Kirchl. Feiern und Bräuche der Gemeinde Neppendorf. ...Manuskript Pf.Z. 70/1927...</w:t>
      </w:r>
    </w:p>
    <w:p>
      <w:pPr>
        <w:pStyle w:val="Normal"/>
        <w:rPr/>
      </w:pPr>
      <w:r>
        <w:rPr>
          <w:b/>
          <w:bCs/>
          <w:sz w:val="28"/>
          <w:szCs w:val="28"/>
        </w:rPr>
        <w:t xml:space="preserve">1950 X 29 </w:t>
      </w:r>
      <w:r>
        <w:rPr>
          <w:sz w:val="28"/>
          <w:szCs w:val="28"/>
        </w:rPr>
        <w:t xml:space="preserve">Es werden getraut Johann Grün Nr.427 mit Elisabeth geb.Rieger/Großpold und gleichzeitig Andreas Reisenauer Nr.683 mit Maria geb. Beer Nr.422, das erste Paar ein sächsisches, das zweite ein lanlerisches. Der bestehenden Sitte gemäß kommen beide Hochzeitsgruppen in das Chor und stehen daselbst während der Trauung. Die eine Gruppe ist ausnahmslos in sächsischer Tracht und die andere in landlerischer Tracht. Sie stehen einander gegenüber. Es ist ein Bild einmaliger Schönheit. Gleichzeitig aber wird damit auch die letzte derartige Trauung in Neppendorf vorgenommen, bei der die Trachten noch einmal in solchem Ausmasse rein zur Geltung kommen. ..Matrik. </w:t>
      </w:r>
    </w:p>
    <w:p>
      <w:pPr>
        <w:pStyle w:val="Normal"/>
        <w:rPr/>
      </w:pPr>
      <w:r>
        <w:rPr>
          <w:b/>
          <w:bCs/>
          <w:sz w:val="28"/>
          <w:szCs w:val="28"/>
        </w:rPr>
        <w:t xml:space="preserve">1951 V 13 </w:t>
      </w:r>
      <w:r>
        <w:rPr>
          <w:sz w:val="28"/>
          <w:szCs w:val="28"/>
        </w:rPr>
        <w:t>Pfarrer Klima sagt in einer Predigt am 1.Pfingstag: „Wie bedauerlich ist es, daß bei der Trauhandlung die Mütter ihren eigenen Kindern nicht das Geleite zum Traualtar geben wollen.“ ...Tipposkript der Pfingstpredigt. .. Gegen alles Erwarten wurde diese Mahnung unmittelbar darauf befolgt! Die Hochzeitsmütter kommen von dann an fast ausnahmslos zu den Trauhandlungen und schließen sich als letzte den Hochzeitszug an!..</w:t>
      </w:r>
    </w:p>
    <w:p>
      <w:pPr>
        <w:pStyle w:val="Normal"/>
        <w:rPr/>
      </w:pPr>
      <w:r>
        <w:rPr>
          <w:sz w:val="28"/>
          <w:szCs w:val="28"/>
        </w:rPr>
        <w:t xml:space="preserve">Um </w:t>
      </w:r>
      <w:r>
        <w:rPr>
          <w:b/>
          <w:bCs/>
          <w:sz w:val="28"/>
          <w:szCs w:val="28"/>
        </w:rPr>
        <w:t xml:space="preserve">1965 </w:t>
      </w:r>
      <w:r>
        <w:rPr>
          <w:sz w:val="28"/>
          <w:szCs w:val="28"/>
        </w:rPr>
        <w:t xml:space="preserve">Viele der in der 2. Hälfte des vorigen Jahrhunderts festgestellten Bräuche sind abgekommen: Den „Trongöld“ wird nicht mehr bei der Werbung überreicht. Die Hochzeitsväter melden nicht im voraus das Brautpaar an, sondern, dieses- manchmal auch nur ein Teil- erscheint selber zur ersten Anmeldung. Eine Verlobung gibt es kirchlicherseits nicht mehr. Meist sind die Paare schon standesamtlich getraut, wenn sie das erstemal ins Pfarramt kommen. Im Gottesdienst werden sie nur einmal aufgeboten. Das dreimalige Aufgebot ist sinnlos geworden, seit die Kirche 1895 aufgehört hat auch Standesamt zu sein. Man kommt auch nicht mehr im Kirchenkleid zum Pfarrer. Die Betstunde wird meist am Freitag um 19 Uhr gehalten, die Trauung aber Samstag abends oder Sonntag nach dem Hauptgottesdienst. Die Hüte des Bräutigam und der Burschen sind nicht mehr mit Kunstblumen verziert. Der Bräutigam erscheint zur Trauung in internationaler Kleidung und auch die Braut nur in einigen Fällen noch mit dem schönen, alten Kopfputz, dem „Fisiä“. Es gibt keinen Brautführer mehr! Die Einsegnung der neugetrauten Ehefrau findet nicht am folgendem Tag statt, sondern unmittelbar nach der Trauung vor allen Gästen, wobei aber, während dieser Handlung, der neugetraute Ehemann hinter dem Altar zu verweilen hat. Der Segenswunsch vor der Kirchentür fällt weg! Ebenso der Umzug mit „Hainal“. Alle Festlichkeiten des 2.Hochzeitstages entfallen, da es nur noch eintägige Hochzeiten gibt. Der „Jungweibertanz“ wird nicht mehr veranstaltet. ....festgestellt 1969.... </w:t>
      </w:r>
    </w:p>
    <w:p>
      <w:pPr>
        <w:pStyle w:val="Normal"/>
        <w:rPr/>
      </w:pPr>
      <w:r>
        <w:rPr>
          <w:b/>
          <w:bCs/>
          <w:sz w:val="28"/>
          <w:szCs w:val="28"/>
        </w:rPr>
        <w:t xml:space="preserve">1977 </w:t>
      </w:r>
      <w:r>
        <w:rPr>
          <w:sz w:val="28"/>
          <w:szCs w:val="28"/>
        </w:rPr>
        <w:t xml:space="preserve">Der geistliche Dienst bei den Trauungen wird nun, unter teilweiser Änderung der bisherigen Ordnung, nach den „Ordnungen für die geistlichen Handlungen in der evangelischen Kirche A.B.in der S.S.R.“ vollzogen. </w:t>
      </w:r>
    </w:p>
    <w:p>
      <w:pPr>
        <w:pStyle w:val="Normal"/>
        <w:rPr>
          <w:sz w:val="28"/>
          <w:szCs w:val="28"/>
        </w:rPr>
      </w:pPr>
      <w:r>
        <w:rPr>
          <w:sz w:val="28"/>
          <w:szCs w:val="28"/>
        </w:rPr>
        <w:t xml:space="preserve">Vor und nach der Trauhandlung werden Gesangbuchlieder von der Gemeinde gesungen und zwar vor derselben das Lied „Jesu geh voran“ (Nr.14) und nach derselben das Lied „Wie schön ist`s doch Herr Jesu Christ“. Die Texte liegen auf festen Karten getippt auf den Kirchenbänken, da die Hochzeitsgäste ohne Gesangbücher zur Trauung kommen. </w:t>
      </w:r>
    </w:p>
    <w:p>
      <w:pPr>
        <w:pStyle w:val="Normal"/>
        <w:rPr>
          <w:sz w:val="28"/>
          <w:szCs w:val="28"/>
        </w:rPr>
      </w:pPr>
      <w:r>
        <w:rPr>
          <w:sz w:val="28"/>
          <w:szCs w:val="28"/>
        </w:rPr>
        <w:t xml:space="preserve">Die Gemeindevertretung nimmt diese Änderungen und Ergänzungen am 6.März in einer Sitzung beschlußmäßig an und dieselben treten am 20.März 1977 in Kraft. ...Gemeindevertretungsprotokoll.... </w:t>
      </w:r>
    </w:p>
    <w:p>
      <w:pPr>
        <w:pStyle w:val="Normal"/>
        <w:jc w:val="right"/>
        <w:rPr>
          <w:sz w:val="28"/>
          <w:szCs w:val="28"/>
        </w:rPr>
      </w:pPr>
      <w:r>
        <w:rPr>
          <w:sz w:val="28"/>
          <w:szCs w:val="28"/>
        </w:rPr>
        <w:t xml:space="preserve">Zusammengestellt im September 1980 </w:t>
      </w:r>
    </w:p>
    <w:p>
      <w:pPr>
        <w:pStyle w:val="Normal"/>
        <w:jc w:val="right"/>
        <w:rPr/>
      </w:pPr>
      <w:r>
        <w:rPr/>
        <w:t>Klima</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6:09:00Z</dcterms:created>
  <dc:creator>Unbekannt</dc:creator>
  <dc:description/>
  <dc:language>en-US</dc:language>
  <cp:lastModifiedBy>Unbekannt</cp:lastModifiedBy>
  <dcterms:modified xsi:type="dcterms:W3CDTF">1999-08-12T04:56:00Z</dcterms:modified>
  <cp:revision>51</cp:revision>
  <dc:subject/>
  <dc:title/>
</cp:coreProperties>
</file>