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ie Landler in Siebenbürgen.</w:t>
      </w:r>
    </w:p>
    <w:p>
      <w:pPr>
        <w:pStyle w:val="Normal"/>
        <w:jc w:val="center"/>
        <w:rPr>
          <w:i/>
          <w:i/>
          <w:iCs/>
          <w:sz w:val="28"/>
          <w:szCs w:val="28"/>
        </w:rPr>
      </w:pPr>
      <w:r>
        <w:rPr>
          <w:i/>
          <w:iCs/>
          <w:sz w:val="28"/>
          <w:szCs w:val="28"/>
        </w:rPr>
        <w:t xml:space="preserve">Von Dr. Kurt Wessely. </w:t>
      </w:r>
    </w:p>
    <w:p>
      <w:pPr>
        <w:pStyle w:val="Normal"/>
        <w:rPr>
          <w:sz w:val="28"/>
          <w:szCs w:val="28"/>
        </w:rPr>
      </w:pPr>
      <w:r>
        <w:rPr>
          <w:sz w:val="28"/>
          <w:szCs w:val="28"/>
        </w:rPr>
        <w:t xml:space="preserve">Im Sommer 1937 wurde im schlesischen Riesengebirge die Erinnerung an die Einwanderung der Zillertaler Protestanten in das preußische Gebiet durch eine Hundertjahrfeier wieder wachgerufen. Dabei gedachte man auch an jene Salzburger, die vor etwa 200 Jahren aus ihrer Heimat vertrieben, wieder auf preußischem Gebiet, und zwar in Ostpreußen, dauernden Wohnsitz erhalten haben, wo ihre Abkömmlinge auch heute noch durch ihre besondere Tüchtigkeit zu den geachtesten Bewohnern des Landes zählen. </w:t>
      </w:r>
    </w:p>
    <w:p>
      <w:pPr>
        <w:pStyle w:val="Normal"/>
        <w:rPr>
          <w:sz w:val="28"/>
          <w:szCs w:val="28"/>
        </w:rPr>
      </w:pPr>
      <w:r>
        <w:rPr>
          <w:sz w:val="28"/>
          <w:szCs w:val="28"/>
        </w:rPr>
        <w:t xml:space="preserve">Weniger bekannt ist hingegen, daß aus Oberösterreich, vor allem dem Salzkammergut, aber auch aus Steiermark und Kärnten, etwa gleichzeitig mit der 1731 erfolgten Salzburger Protestantenvertreibung eine große Zahl von Protestanten um ihres Glaubens willen das Land verlassen mußten. Bekanntlich war im Frieden von Münster die Wiedergewinnung Österreichs für den Katholizismus als eine vollzogene Tatsache anerkannt, ja - Niederösterreich und Schlesien ausgenommen - sogar dem reichsständischen Adel die freie Religionsausübung versagt worden. </w:t>
      </w:r>
    </w:p>
    <w:p>
      <w:pPr>
        <w:pStyle w:val="Normal"/>
        <w:rPr>
          <w:sz w:val="28"/>
          <w:szCs w:val="28"/>
        </w:rPr>
      </w:pPr>
      <w:r>
        <w:rPr>
          <w:sz w:val="28"/>
          <w:szCs w:val="28"/>
        </w:rPr>
        <w:t xml:space="preserve">Aber die Regierung mußte immer wieder die Wahrnehmung machen, daß der alpenländische Protestantismus nicht ausgerottet war, sondern trotz allem noch im Verborgenen weiterlebte und bei besonderen Anlässen Lebenszeichen von sich gab, die nicht übersehen werden konnten. Dabei war es sicher richtig, daß die Verbindung mit den ausländischen Protestanten eine wichtige Rolle spielte. In zahlreichen Verkleidungen kamen immer wieder glaubenseifrige Protestanten nach den Alpenländern, allen Hindernissen zum Trotz wurden protestantische Bücher nach Österreich geschmugelt, wofür der Linzer Markt den geeigneten Umschlagplatz bildete. Dazu kam, daß die katholische Kirche, im Vollgefühle ihres Sieges über den Gegner und der mächtigen staatlichen Unterstützung gewiß nichts unternahm, um mit geistigen Mitteln dem Protestantismus entgegenzutreten </w:t>
      </w:r>
    </w:p>
    <w:p>
      <w:pPr>
        <w:pStyle w:val="Normal"/>
        <w:rPr>
          <w:sz w:val="28"/>
          <w:szCs w:val="28"/>
        </w:rPr>
      </w:pPr>
      <w:r>
        <w:rPr>
          <w:sz w:val="28"/>
          <w:szCs w:val="28"/>
        </w:rPr>
        <w:t xml:space="preserve">Als nun die Erregung über die Salzburger Protestantenaustreibung auch auf die österreichischen Gebiete überzugreifen drohte, sah sich die Regierung zu energischen Gegenmaßnahmen veranlaßt. Es wurden in den einzelnen Ländern Religionskonzense gebildet, die sich mit der Bekehrung der Protestanten beschäftigten und die gegen sie gerichteten politischen Maßnahmen durchführen sollten. Aber diese Missionstätigkeit, der man jetzt mit Recht das Hauptaugenmerk schenkte, hatte nur wenig Erfolg. Im gleichen Jahre, 1733, mußte der Salzamtmann Graf Seeau berichten, daß sich ihm gegenüber 1200 Personen als Protestanten im Salzkammergut bekannt hatten, als er ihnen das Auswanderungsrecht in Aussicht stellte. Als Hauptführer dieser protestantischen Bewegung wird ein Jakob Primmesberger genannt. </w:t>
      </w:r>
    </w:p>
    <w:p>
      <w:pPr>
        <w:pStyle w:val="Normal"/>
        <w:rPr>
          <w:sz w:val="28"/>
          <w:szCs w:val="28"/>
        </w:rPr>
      </w:pPr>
      <w:r>
        <w:rPr>
          <w:sz w:val="28"/>
          <w:szCs w:val="28"/>
        </w:rPr>
        <w:t xml:space="preserve">Da die Regierung auch in den übrigen Alpenländern , vor allem in Kärnten, ähnliche Beobachtungen machen mußte, sah sie sich genötigt, zu weiteren Zwangsmaßnahmen zu greifen, da die bisherigen sich noch immer als zu schwach erwiesen. Man verfiel nun auf den Gedanken, wenigstens die verstocktesten der Protestanten, also die Rädelsführer, zwangsweise nach Siebenbürgen zu verschicken, wo - im Gegensatz zu den übrigen Erbländern - auch den protestantischen Bekenntnissen freie Religionsausübung zugesichert war. Vergebens suchten sich die protestantischen Reichsstände ins Mittel zu legen, um die im Münsterer Frieden zugesicherte Auswanderungsfreiheit zu erwirken. Die österreichische Regierung stellte sich auf den Standpunkt, daß diese Bestimmungen unabwendbar seien, umsomehr als sie selbst den Protestanten im eigenen Land, im fruchtbaren , aber nur wenig bevölkerten Siebenbürgen, neue Wohnsitze anweise, wo sie völlige Gewissensfreiheit genießen sollten. Denn die Regierung war von den starren Grundsätzen der Gegenreformation abgegangen, die mit Ferdinant II, das Land lieber als eine Wüste, als von Ketzern bewohnt sehen wollte, und hatte erkannt, daß auch die Ketzer ein „wertvolles Menschenmaterial“ darstellen. Zwar schien es ihr unfaßbar, sie im deutschen Österreich zu dulden, aber in jenem fernen Lande, das sich von den Kuruzzenkriegen noch nicht erholt hatte, konnten ja auch Ketzer als Kolonisten gebraucht werden. </w:t>
      </w:r>
    </w:p>
    <w:p>
      <w:pPr>
        <w:pStyle w:val="Normal"/>
        <w:rPr>
          <w:sz w:val="28"/>
          <w:szCs w:val="28"/>
        </w:rPr>
      </w:pPr>
      <w:r>
        <w:rPr>
          <w:sz w:val="28"/>
          <w:szCs w:val="28"/>
        </w:rPr>
        <w:t xml:space="preserve">Die Regierung kümmerte sich also nicht um den Einspruch der Protestanten, sondern stellte den ersten Transport zusammen, der in der Stärke von 263 Menschen am 8. Juli 1734 von Linz in 4 Schiffen - um Revolten leichter zu verhindern - ins Banat abging. Von dem über den Begakanal erreichten Temeswar ging dann die Reise nach Siebenbürgen, wo inzwischen die sächsische Nation, wie der amtliche Name für die dortigen seit altersher ansässigen deutschen Protestanten lautete, weiter für sie sorgen sollte. Besondere Verfügungen regelten die Frage, ob die Kinder den „Transmigranten“, also Binnenwanderer, wie die amtliche Bezeichnung im Gegensatz zu „Emigranten“ - Auswanderer - lautete, mitzugeben seien. Obwohl dies im allgemeinen bejaht wurde, hat man doch alles versucht, die Kinder zurückzuhalten. Dabei spielten sich die ergreifendsten und erschütterndsten Szenen ab. Diesem Transport, nach dem in Hinkunft alle Transmigranten „Landler“ genannt wurden, auch wenn sie nicht aus dem Landel stammen, folgten unter der Regierung Kaiser Karl VI. bis zum Jahre 1737 noch weitere drei Transporte aus Oberösterreich und einige Transporte aus Kärnten. Die genauen Zahlen sind uns nicht überliefert, doch dürften die von Novotny („Die Transmigration ober- und innerösterreichischer Protestanten nach Siebenbürgen im 18. Jahrh.“, Jena 1931) angegebenen Zahlen von etwa 700 Oberösterreichern und 250 Kärntnern wohl stimmen. </w:t>
      </w:r>
    </w:p>
    <w:p>
      <w:pPr>
        <w:pStyle w:val="Normal"/>
        <w:rPr>
          <w:sz w:val="28"/>
          <w:szCs w:val="28"/>
        </w:rPr>
      </w:pPr>
      <w:r>
        <w:rPr>
          <w:sz w:val="28"/>
          <w:szCs w:val="28"/>
        </w:rPr>
        <w:t>Die Aufnahme der Transmigranten war kaum so, daß die zurückgebliebenen Protestanten in ihrem Glaubenseifer angefacht werden konnten. Denn die sächsische Nation, die seit jeher den Maßnahmen des Wiener Hofes mißtrauisch gegenüberstand, sah in den Zugereisten vor allem Bettler, da ja auch wirklich der Erlös der von den Landlern veräußerten Grundstücke nur gering war und obendrein verspätet eintraf; auch wollte sie statt dieser Menschen „altdeutsche“ Kolonisten haben, was wohl mit recht unklaren Vorstellungen über die nationalen Verhätnisse in Österreich zusammenhängen mag. Dazu kam, daß sich die Sachsen überhaupt gegen fremden Zuzug abschlossen und ihr freier Grund und Boden vielfach schon von Rumänen besetzt war.</w:t>
      </w:r>
    </w:p>
    <w:p>
      <w:pPr>
        <w:pStyle w:val="Normal"/>
        <w:rPr>
          <w:sz w:val="28"/>
          <w:szCs w:val="28"/>
        </w:rPr>
      </w:pPr>
      <w:r>
        <w:rPr>
          <w:sz w:val="28"/>
          <w:szCs w:val="28"/>
        </w:rPr>
        <w:t xml:space="preserve">So kommt es, daß die Eingliederung der Landler in den sächsischen Nationsverband auf gewisse Schwierigkeiten stieß, die aber bald, besonders von den Oberösterreichern, die in der nächsten Nähe von Hermannstadt, in Neppendorf und Großau, ihre zweite Heimat fanden, überwunden wurden, während man mit den Kärntnern lange Zeit nichts anzufangen wußte, sodaß von ihnen während eines Jahres von 329 Einwanderern 125 starben. </w:t>
      </w:r>
    </w:p>
    <w:p>
      <w:pPr>
        <w:pStyle w:val="Normal"/>
        <w:rPr>
          <w:sz w:val="28"/>
          <w:szCs w:val="28"/>
        </w:rPr>
      </w:pPr>
      <w:r>
        <w:rPr>
          <w:sz w:val="28"/>
          <w:szCs w:val="28"/>
        </w:rPr>
        <w:t xml:space="preserve">Damit aber, daß eine so beträchtliche Zahl von Rädelsführern „deportiert“ worden war - denn dieser Ausdruck trifft doch wohl am besten zu, war der Protestantismus noch immer nicht ausgerottet. Neue Bemühungen der Regierung setzten in den fünfziger Jahren des 18. Jahrhunderts ein , aber alle Missionsversuche, Büchervisitationen, Zwangsexerzitien und das solche Maßnahmen begleitende Spitzelwesen konnte keine Abhilfe schaffen. Wieder schob man die Ursache auf fremde Emissäre, aber es glückte nicht, den Nachweis zu führen, daß eine zielbewußte protestantisch-preußische Agitation vorlag. Es vielmehr eine aus dem Inneren kommende Auflehnung der Leute nicht gegen den Staat als solchen, sondern gegen eine ihnen aufgedrängte Religion, die sich immer wieder Luft machte. So entschloß sich der Hof also wieder zum äußersten Mittel, zur „Transmigration“, nachdem ein neuerliches Einschreiten von Regensburg erfolglos geblieben war. Diesmal aber sollten diese Maßnahmen einen noch weiteren Personenkreis treffen, als unter Kaiser Karl. </w:t>
      </w:r>
    </w:p>
    <w:p>
      <w:pPr>
        <w:pStyle w:val="Normal"/>
        <w:rPr>
          <w:sz w:val="28"/>
          <w:szCs w:val="28"/>
        </w:rPr>
      </w:pPr>
      <w:r>
        <w:rPr>
          <w:sz w:val="28"/>
          <w:szCs w:val="28"/>
        </w:rPr>
        <w:t xml:space="preserve">Im August 1753 wurde dieses Vorgehen beschlossen unter besonderer Rücksicht darauf, daß Siebenbürgen zur Abschneidung des Briefverkehrs am weitesten entlegen ist, an der „Population“ Mangel leidet „ und von diesem arbeitsamen Volk Kultur und Treue zu erwarten ist, als von den mit der sächsischen Nation vermischten Walachen“. </w:t>
      </w:r>
    </w:p>
    <w:p>
      <w:pPr>
        <w:pStyle w:val="Normal"/>
        <w:rPr>
          <w:sz w:val="28"/>
          <w:szCs w:val="28"/>
        </w:rPr>
      </w:pPr>
      <w:r>
        <w:rPr>
          <w:sz w:val="28"/>
          <w:szCs w:val="28"/>
        </w:rPr>
        <w:t xml:space="preserve">Es ist schwer für uns, heute diese Gedankengänge zu verstehen. Denn man muß wissen, daß sich damals unter den Walachen - Rumänen - eine weitgehende Erregung bemerkbar machte, die sich auch zu einem regelrechten Aufstand entwickelte, weil die Regierung sie zur Vereinigung mit der katholischen Kirche zwingen wollte. Um also dieser Empörung leichter Herr zu werden, werden arbeitsame Einwohner aus den deutschen Provinzen nach Siebenbürgen verschickt, weil man sie wegen ihres Glaubens nicht mehr zu Hause dulden wollte. So selbstverständlich schien der Regierung die Treue dieser deutschen Untertanen, daß sie mit ihnen in einer Weise verfuhr, die selbst gegenüber den Rumänen unanwendbar schien. Die damalige Zeit hätte nun die beste Gelegenheit gegeben, die sächsische Nation in Siebenbürgen durch dieses deutsche Element zu untermauern, aber der Regierung konnte gar nicht der Gedanke kommen, diese Transmigration auch für nationale Zwecke einzusetzen. Denn wenn auch die Regierung Maria Theresias den Wert der deutschen Kolonisten vollauf zu schätzen wußte, so tat sie doch nichts, um den einzelnen Kolonisten als Deutschen auch in seiner nationalen Eigenart zu fördern.So sehen wir nun auch in Siebenbürgen, wie die Arbeitskraft dieser Leute lange Zeit brach liegt, wie viele von ihnen zu einem frühen Tod verurteilt waren, bloß weil man die selbstverständlichen Voraussetzungen für diese Einwanderungen nicht schuf. Nicht nur die Unfähigkeit leitender Beamter, wie des Hofrates Seeberg, dem man trotz seines Dilettantismus und seiner „G’schaftelhuberei“ alles ausgeliefert blieb, nur weil er ständig seine katholische Gesinnung zur Schau trug, die Tatsache, daß man den Transmigranten das Geld bei der Abreise wegnahm und es erst viel später wieder ausfolgte, die falsche Lösung der Wohnungsfragen, indem man zuerst eine Unzahl Häuser zu bauen begann, als man aber damit fertig wurde, in Hermannstadt ein Riesengebäude im Kasernenstil errichtete, sind schuld daran, daß diese Transmigration längst nicht jene volkspolitische Bedeutung erlangte, die ihr zukommen mußte. Der wahre Grund liegt vielmehr darin, daß der absolutistische Staat - noch dazu mit unfähigen Beamten - eine Sache bewältigen wollte, die nur von der sächsischen Nation selbst in ihrem eigenen Wirkungskreis durchgeführt werden konnte und daß dieser Staat weiterhin auf Grund einer vollkommen falschen Beurteilung der nationalen und wirtschaftlichen Lage die sächsische Nation nicht darin unterstützte, zur Ansiedlung der Transmigranten, ihr Gebiet von den Rumänen zu säubern. Denn erst in den letzten Jahrzehnten vor der Transmigration hatten sich zahlreiche Rumänen, die bis dahin ein Wanderhirtenleben geführt hatten, auf den freien Gründen der sächsischen Nation niedergelassen. Sie wieder abzustiften, wäre damals noch ein Leichtes gewesen und auch von den Rumänen hingenommen worden. So wurde aber damals eine günstige Gelegenheit zur Erhaltung des Besitzstandes der sächsischen Nation versäumt, wie sie nie mehr wiederkommen sollte. Bei der ganzen Einstellung der Regierung zur Nationalitätenfrage - sie beurteilte die Nationalitäten nur nach Steuerkraft und Treue, aber nicht nach nationalen Gesichtspunkten - kann aber dieses Vorgehen nicht wundernehmen. </w:t>
      </w:r>
    </w:p>
    <w:p>
      <w:pPr>
        <w:pStyle w:val="Normal"/>
        <w:rPr/>
      </w:pPr>
      <w:r>
        <w:rPr>
          <w:sz w:val="28"/>
          <w:szCs w:val="28"/>
        </w:rPr>
        <w:t>Doch kehren wir zu den Transmigranten zurück! Ihre Gesamtzahl betrug nach einer Aufstellung im Jahre 1758 - in dem die Transmigration praktisch beendet war - 1022 Familien, die in 14 Transporten mit zusammen 2664 Köpfen nach Siebenbürgen gesandt worden waren. Mit einem bescheidenen Zuwachs von Kindern hatte sich ihre Zahl bis dahin auf 2759 Köpfe vermehrt. Davon waren aber in 5 Jahren 844 Personen, größtenteils an Ruhr, im sogenannten „Retranchement“, dem von Seeberg in Hermannstadt errichteten Transmigrantengebäude, gestorben. Es waren also nur noch 1915 Personen am Leben und auch von diesen waren nur 161 Familien - nach 5 jähriger Kommissionstätigkeit - angesiedelt worden. Denn es kostete große Mühe, die Transmigranten nach Jahren erzwungenen Müßiggangs wieder zu einer Beschäftigung zu bringen, viele hatten sich auch im Lande zerstreut. Aus Oberösterreich allein waren 1864 Köpfe transmigriert. Die meisten stammten aus den Herrschaften Buchheim, Wels, Lambach, Ebenzweier, Traunkirchen, Ort, Vöcklabruck, es werden aber so ziemlich alle Herrschaften des Traun- und auch einige des Hausruckviertels als ihre ursprünglichen Wohnsitze angegeben. Welche Geldsumme dafür aufgewendet wurde, zeigt eine weitere Aufstellung aus dem Jahre 1758, wonach bis dorthin 65 Tausend Gulden Aerarialgelder und 75 Tausend Gulden Transmigrantengelder von der Siebenbürger Ansiedlungskommission in Empfang genommen wurden, die bis auf einen Rest von 22 Tausend Gulden bereits ausgegeben waren.</w:t>
        <w:tab/>
        <w:tab/>
        <w:tab/>
        <w:tab/>
        <w:t xml:space="preserve">            Aus den von uns schon erwähnten Umständen war die Unterbringung dieser zweiten Landlerwelle noch schwieriger als die erste. Wieder zeigten sich die Hauptschwierigkeiten im Bürokratismus, besonders in der Geldverwaltung. Besonders schwer traf es die Transmigranten, die sich ja keiner Schuld bewußt waren, daß sie vielfach von ihren Kindern getrennt wurden und auch sonst die Verbindung mit ihrer alten Heimat beinahe gänzlich unterbunden war. </w:t>
      </w:r>
    </w:p>
    <w:p>
      <w:pPr>
        <w:pStyle w:val="Normal"/>
        <w:rPr/>
      </w:pPr>
      <w:r>
        <w:rPr>
          <w:sz w:val="28"/>
          <w:szCs w:val="28"/>
        </w:rPr>
        <w:t xml:space="preserve">Wenn auch die österreichischen Polizeibehörden damals noch lange nicht ihre spätere Geschicklichkeit im Abfangen von Briefen besaßen, so wurden doch die meisten Briefe der Transmigranten von ihr gesammelt und den Wiener Hofstellen vorgelegt. Diese entschieden, ob die Briefe weiterzuleiten seien. Dabei ließ man sich von dem Gesichtspunkt leiten, daß zwar harmlose Briefe weitergegeben werden sollten, um dem Corpus Evangelicorum keinen Anlaß zum Einschreiten zu geben, andere aber zurückzuhalten wären. Denn während man beispielsweise im Salzkammergut eine weitere Verminderung der Bevölkerung durch Emigration oder Transmigration hinnehmen wollte, fürchtete man, daß das Gebirgsland Kärnten, für das man keine Ansiedler mehr finden könne, entvölkert würde, wenn die Kärntner Nachricht erhielten, wie gut es den Transmigranten gehe. Denn trotz der schwierigen Lage der Transmigranten sind diese Briefe - die ja sicher vielfach von Pastoren geschrieben wurden, wie die Regierung vermutete - ein begeistertes Bekenntnis zur Religionsfreiheit und schildern in überschwenglichen Worten den Eindruck, den die Transmigranten davon bekamen, daß das Wort Gottes hier in Siebenbürgen offen und frei nach der rechten Lehre in deutscher Sprache von Deutschen verkündet werden könne. Vielfach gehen diese Briefe noch weiter und fordern die Zurückgebliebenen auf, „nicht schwach zu werden und dem wahren Glauben treu zu bleiben“. </w:t>
      </w:r>
    </w:p>
    <w:p>
      <w:pPr>
        <w:pStyle w:val="Normal"/>
        <w:rPr/>
      </w:pPr>
      <w:r>
        <w:rPr>
          <w:sz w:val="28"/>
          <w:szCs w:val="28"/>
        </w:rPr>
        <w:t xml:space="preserve">Als aber alle Widerstände in Siebenbürgen überwunden waren, als das Mißtrauen der Sachsen sich gelegt hatte, stellte sich heraus, daß die Neuankömmlinge nicht nur brauchbare Mitbürger wurden, sondern durch ihr festes Zusammenhalten, ihren Fleiß und ihre vielfach neuen landwirtschaftlichen Methoden beispielgebend für die Sachsen wurden. Wenn auch die Landler selbst nach Möglichkeit untereinander heirateten, so stellten sie doch eine Blutauffrischung oder besser gesagt ein neues belebendes Element im Sachsenvolke dar - ein Umstand, der heute auch von allen Sachsen anerkannt wird. Wie sehr sie in die neue Heimat hineinwuchsen, beweist, daß auch nach dem Josefinischen Toleranzpatent nur die wenigsten die Heimreise ins Landl antraten. Aber die Erinnerung an die alte Heimat ist geblieben, mit ihr auch manche Gewohnheit, die Tracht und sogar die Sprache. </w:t>
      </w:r>
    </w:p>
    <w:p>
      <w:pPr>
        <w:pStyle w:val="Normal"/>
        <w:rPr>
          <w:sz w:val="28"/>
          <w:szCs w:val="28"/>
        </w:rPr>
      </w:pPr>
      <w:r>
        <w:rPr>
          <w:sz w:val="28"/>
          <w:szCs w:val="28"/>
        </w:rPr>
        <w:t xml:space="preserve">Dies ist der kleine aber wichtige Beitrag, den unsere Heimat zur deutschen Kolonisation des Südostens leistete; die Landler haben ihrer alten Heimat keine Schande bereitet. Heute wendet sich das wissenschaftliche Interesse immer mehr dieser Besiedelung zu und ihre äußeren Tatsachen, die wir oben kurz schilderten, sind bereits im wesentlichen bekannt. Es bleibt aber noch die große Aufgabe, die Einordnung der Siedler in ihre neue Heimat zu untersuchen - eine Aufgabe, die aus vielerlei Gründen sehr wertvolle Ergebnisse bringen dürfte. </w:t>
      </w:r>
    </w:p>
    <w:p>
      <w:pPr>
        <w:pStyle w:val="Normal"/>
        <w:rPr>
          <w:sz w:val="28"/>
          <w:szCs w:val="28"/>
        </w:rPr>
      </w:pPr>
      <w:r>
        <w:rPr>
          <w:sz w:val="28"/>
          <w:szCs w:val="28"/>
        </w:rPr>
        <w:t xml:space="preserve">In Siebenbürgen hat sich Professor Siebert in Hermannstadt die Aufgabe gestellt, unterstützt von der Landeskirche und dem Bruckenthalmuseum, aus den alten Pfarrbüchern die fremde Einwanderung zu verfolgen. Dabei leisten die unter Leitung des Direktors des Wiener Hofkammerachives Dr. Kallbrunner herausgegebenen Siedlerlisten dieses Archives eine wertvolle Hilfe. Um aber diese Arbeit wirklich mit Erfolg durchführen zu können, ist es nötig, daß sich in den Alpenländern die familienkundliche Forschung mehr als bisher mit der Geschichte dieser Auswanderung beschäftigt. Erst dann können die bevölkerungspolitisch so wichtigen Ergebnisse, die biologischen vergleichenden Beobachtungen an den in der Heimat gebliebenen und ausgewanderten Zweigen einer Familie, ihre volle Bedeutung erlangen. So, glaube ich, mit diesen Zeilen unsere Heimat- und Familienforschung auf ein neues, wertvolles Arbeitsgebiet hingewiesen zu haben, in dem nicht nur unsere engere Heimat, sondern auch die wunderbare Vielgestalt unseres deutschen Volkes untersucht und damit unsere Kenntnisse bereichert werden können. </w:t>
      </w:r>
    </w:p>
    <w:p>
      <w:pPr>
        <w:pStyle w:val="Normal"/>
        <w:rPr/>
      </w:pPr>
      <w:r>
        <w:rPr>
          <w:b/>
          <w:bCs/>
          <w:i/>
          <w:iCs/>
          <w:sz w:val="28"/>
          <w:szCs w:val="28"/>
        </w:rPr>
        <w:t>Gedichte</w:t>
      </w:r>
      <w:r>
        <w:rPr>
          <w:b/>
          <w:bCs/>
          <w:sz w:val="28"/>
          <w:szCs w:val="28"/>
        </w:rPr>
        <w:t xml:space="preserve"> </w:t>
      </w:r>
      <w:r>
        <w:rPr>
          <w:i/>
          <w:iCs/>
          <w:sz w:val="28"/>
          <w:szCs w:val="28"/>
        </w:rPr>
        <w:t xml:space="preserve">aus dem Englischen des Charles Boner </w:t>
        <w:tab/>
        <w:tab/>
      </w:r>
    </w:p>
    <w:p>
      <w:pPr>
        <w:pStyle w:val="Normal"/>
        <w:rPr/>
      </w:pPr>
      <w:r>
        <w:rPr>
          <w:i/>
          <w:iCs/>
          <w:sz w:val="28"/>
          <w:szCs w:val="28"/>
        </w:rPr>
        <w:t xml:space="preserve">Zum Besten der Abgebrannten in Neppendorf herausgegeben von J.Karl Schüller,k.k.Statthaltereirath, Ritter des Franz Josef-Ordens, koresp. Mitglied der k.Akademie der Wissenschaften. </w:t>
      </w:r>
    </w:p>
    <w:p>
      <w:pPr>
        <w:pStyle w:val="Normal"/>
        <w:rPr>
          <w:i/>
          <w:i/>
          <w:iCs/>
          <w:sz w:val="28"/>
          <w:szCs w:val="28"/>
        </w:rPr>
      </w:pPr>
      <w:r>
        <w:rPr>
          <w:i/>
          <w:iCs/>
          <w:sz w:val="28"/>
          <w:szCs w:val="28"/>
        </w:rPr>
        <w:t xml:space="preserve">Hermannstadt 1864. </w:t>
      </w:r>
    </w:p>
    <w:p>
      <w:pPr>
        <w:pStyle w:val="Normal"/>
        <w:rPr/>
      </w:pPr>
      <w:r>
        <w:rPr>
          <w:i/>
          <w:iCs/>
          <w:sz w:val="28"/>
          <w:szCs w:val="28"/>
        </w:rPr>
        <w:t xml:space="preserve">Druck von Theodor Steinhausen. </w:t>
      </w:r>
    </w:p>
    <w:p>
      <w:pPr>
        <w:pStyle w:val="Normal"/>
        <w:rPr>
          <w:i/>
          <w:i/>
          <w:iCs/>
          <w:sz w:val="28"/>
          <w:szCs w:val="28"/>
        </w:rPr>
      </w:pPr>
      <w:r>
        <w:rPr>
          <w:i/>
          <w:iCs/>
          <w:sz w:val="28"/>
          <w:szCs w:val="28"/>
        </w:rPr>
        <w:t xml:space="preserve">Fritz Reissenberger Profesor.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08:51:00Z</dcterms:created>
  <dc:creator>Unbekannt</dc:creator>
  <dc:description/>
  <dc:language>en-US</dc:language>
  <cp:lastModifiedBy>Unbekannt</cp:lastModifiedBy>
  <dcterms:modified xsi:type="dcterms:W3CDTF">1999-02-10T08:10:00Z</dcterms:modified>
  <cp:revision>40</cp:revision>
  <dc:subject/>
  <dc:title>krieggr.</dc:title>
</cp:coreProperties>
</file>